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4/2008. (III.14.) rendelet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terület használat engedélyezéséről szóló 16/2005 (X.17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 helyi önkormányzatokról szóló 1990.évi LXV. Törvény 16.  §-ában biztosított jogkörében eljárva a közterület használat engedélyezéséről szóló 16/2005 (X.17.) rendelet (továbbiakban: R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R.  2. számú mellékletét e rendelet melléklete szerinti tartalommal állapítja m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08. március 16-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, 2008. március  13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Mikó Zoltán </w:t>
        <w:tab/>
        <w:t>Maginé dr. Csirke Erzsébet</w:t>
      </w:r>
    </w:p>
    <w:p>
      <w:pPr>
        <w:pStyle w:val="Normal"/>
        <w:rPr/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Kihirdetve: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2008. március 14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ab/>
        <w:t>Maginé dr. Csirke Erzsébe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ab/>
        <w:t xml:space="preserve">     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 az 5/2008.(III.14.)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A  közterület használat engedélyezéséről szóló 16/2005 (X.17.)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-használati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256"/>
      </w:tblGrid>
      <w:tr>
        <w:trPr>
          <w:trHeight w:val="27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özterület-használat fajtája, módja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jak ( Áfa nélkül)</w:t>
            </w:r>
          </w:p>
        </w:tc>
      </w:tr>
      <w:tr>
        <w:trPr>
          <w:trHeight w:val="2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év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ó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ap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be 10 cm-en túl benyúló üzlethomlokzat(portál, kirakatszekrény, előtető, hirdető-berendezés, cég- és címtáb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usító, vendéglátó épület, pavilon közterületen lévő ré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úcsú, rendezvény idején a mutatványosok berendezései, lakókocsijai, részére igényelt terület és az alkalmi árusok sátrai által elfoglalt terü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Ft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tatványosok búcsún kívüli egyéb időszakban történő kitelepülése (pl. húsvéti ünnepeken, cirkuszi előadások, majál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Ft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árművek, mezőgazdasági gépek átmeneti közterületen tárolása a lefedett külméret szerinti alapterülettel számo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Ft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i munkával kapcsolatosan igényelt közterü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Ft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álló hirdető-berendezés elhely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0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 Ft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zletek üzemeltetőinek üzlet előtti árusítása, kerthelysé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 Ft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zgó árusítás a jármű külméret szerinti alapterületével számo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Ft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lmi árusítás az erre a célra  kijelölt közterüle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 Ft/alkal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8:00Z</dcterms:created>
  <dc:creator>fm</dc:creator>
  <dc:description/>
  <dc:language>en-US</dc:language>
  <cp:lastModifiedBy>fm</cp:lastModifiedBy>
  <dcterms:modified xsi:type="dcterms:W3CDTF">2008-04-15T13:38:00Z</dcterms:modified>
  <cp:revision>1</cp:revision>
  <dc:subject/>
  <dc:title>TISZAGYULAHÁZA KÖZSÉGI ÖNKORMÁNYZAT </dc:title>
</cp:coreProperties>
</file>