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/2008. (III.14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Szervezeti és Működési Szabályzatáról szóló 9/2007. (X.1.)Tgyh. Ör.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1.§ (1) bek. a.) pontjában és a 10. § (1) bekezdésében biztosított jogkörében eljárva az Önkormányzat Szervezeti és Működési Szabályzatáról szóló 9/2007. (X.1.) Tgyh. Ör. számú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3.§ (4) bekezdése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„(4) Szóbeli előterjesztésre csak rendkívül indokolt esetben, kizárólag akkor kerülhet sor, ha az írásos anyag képviselők részére történt kiküldése után merül fel a testületi döntés szükségessége és a döntés a Képviselő-testület soron következő üléséig nem halogatható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(1) A R. 15.§ (1) bekezdése az alábbi d.) ponttal egészül k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( A képviselő-testület ülésére meg kell hívni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„d.) az önkormányzathoz bejelentett lakossági szervezetek képviselőit.”</w:t>
      </w:r>
    </w:p>
    <w:p>
      <w:pPr>
        <w:pStyle w:val="Normal"/>
        <w:jc w:val="both"/>
        <w:rPr/>
      </w:pPr>
      <w:r>
        <w:rPr/>
        <w:t>(2) A R. 15.§ (3) bekezdése helyébe az alábbi bekezd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„ A Képviselő-testület ülésén tanácskozási jog illeti meg az ülés valamennyi napirendi pontjához  kapcsolódóan az (1) bekezdés b.) és d.) pontjában, valamint a (2) bekezdés a.) és b.) pontjaiban felsorolt meghívottakat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6.§ (3) bekezdése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„(3) Az Ötv. 12.§ (4) bekezdés b.) pontjában foglalt esetekben a zárt ülés tartását bármely képviselő kezdeményezheti. A javaslatról a Képviselő-testület minősített többséggel dönt.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/>
      </w:pPr>
      <w:r>
        <w:rPr/>
        <w:t>A R. 35.§ (8) bekezdése helyébe az alábbi rendelkezés lép:</w:t>
      </w:r>
    </w:p>
    <w:p>
      <w:pPr>
        <w:pStyle w:val="BodyText2"/>
        <w:ind w:left="567" w:hanging="1"/>
        <w:rPr/>
      </w:pPr>
      <w:r>
        <w:rPr/>
        <w:t>Tiszagyulaháza Községi Önkormányzat Képviselő-testületének rendeleteit minden évben folyamatos sorszámmal kell ellátni, törve az évszámmal, zárójelben a kihirdetés hónapja, napja, a rendelete megnevezés, majd fel kell tüntetni a rendelet tárgyát. Pl.: Tiszagyulaháza Községi Önkormányzat Képviselő-testülete 1/2008.(III.15.) rendelete az Önkormányzat Szervezeti és Működési Szabályz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/>
      </w:pPr>
      <w:r>
        <w:rPr/>
        <w:t xml:space="preserve"> </w:t>
      </w:r>
      <w:r>
        <w:rPr/>
        <w:t>(1) A R. 48. § (1) bekezdését az alábbiak szerint módosítja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Az (1) bek.-ben az „Tiszagyulaháza Község Önkormányzati Képviselő-testületével” megjelölés helyébe az „Újtikos Községi Önkormányzat Képviselő-testületével” megjelölés lép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(2) Ugyanezen § (2) bekezdése helyébe az alábbi bekezd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„</w:t>
      </w:r>
      <w:r>
        <w:rPr/>
        <w:t>(2) A körjegyző a lakosság részére Tiszagyulaházán minden kedden és csütörtökön 8.00 órától 12.00 óráig ügyfélfogadást tar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/>
      </w:pPr>
      <w:r>
        <w:rPr/>
        <w:t>A R. 49. § (1) bekezdését az alábbiak szerint módosítja: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A bekezdésben „Folyás” megnevezés helyébe „Újtikos” megnevezés lép. </w:t>
      </w:r>
    </w:p>
    <w:p>
      <w:pPr>
        <w:pStyle w:val="Normal"/>
        <w:ind w:left="720" w:hanging="12"/>
        <w:jc w:val="both"/>
        <w:rPr/>
      </w:pPr>
      <w:r>
        <w:rPr/>
        <w:t>A bekezdés második mondatát hatályon kívül hely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/>
      </w:pPr>
      <w:r>
        <w:rPr/>
        <w:t>A R. 49. § -t az alábbiak szerint módosítja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 xml:space="preserve">A 49.§ (2) bekezdését hatályon kívül helyezi, egyidejűleg a (1) bekezdés számozását  tör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08. március 16-án lép hatályba, egyidejűleg a 6/A számú mellékletet, valamint a 7. számú mellékletben a képzettségi pótlékra vonatkozó részt tör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címében a számozás után a Tgyh. Ör. számú szövegrészt a Képviselő-testület tör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március 14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Kihirdetve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2008. március 14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Maginé dr. Csirke Erzsébe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8:00Z</dcterms:created>
  <dc:creator>fm</dc:creator>
  <dc:description/>
  <dc:language>en-US</dc:language>
  <cp:lastModifiedBy>fm</cp:lastModifiedBy>
  <cp:lastPrinted>2008-06-26T11:55:00Z</cp:lastPrinted>
  <dcterms:modified xsi:type="dcterms:W3CDTF">2008-06-26T09:55:00Z</dcterms:modified>
  <cp:revision>2</cp:revision>
  <dc:subject/>
  <dc:title>TISZAGYULAHÁZA KÖZSÉGI ÖNKORMÁNYZAT </dc:title>
</cp:coreProperties>
</file>