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szagyulaháza Közsé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Önkormányzati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/2008. ( II. 28.) Tgyh.Ö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delete az Önkormányzat 2008.évi költségvetésérő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iszagyulaháza községi Önkormányzat Képviselő-testülete az Államháztartásról szóló - többször módosított - 1992. évi XXXVIII. törvény 65. §-a alapján - figyelembe véve ezen jogszabály, valamint Az államháztartás működési rendjéről szóló 217/1999. (XII. 27.) Kormányrendeletben meghatározottakat - a 2008. évi költségvetéséről az alábbi rendeletet alkot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 rendelet hatálya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§. A rendelet hatálya kiterjed az Önkormányzatra, valamint az önkormányzat költségvetésében szereplő költségvetési címek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§. (1) Az önkormányzat költségvetési szervei:</w:t>
      </w:r>
    </w:p>
    <w:p>
      <w:pPr>
        <w:pStyle w:val="Normal"/>
        <w:numPr>
          <w:ilvl w:val="0"/>
          <w:numId w:val="5"/>
        </w:numPr>
        <w:ind w:left="283" w:firstLine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an gazdálkodó költségvetési szervek:</w:t>
      </w:r>
    </w:p>
    <w:p>
      <w:pPr>
        <w:pStyle w:val="Normal"/>
        <w:numPr>
          <w:ilvl w:val="0"/>
          <w:numId w:val="6"/>
        </w:numPr>
        <w:ind w:left="991" w:firstLine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hivatal</w:t>
      </w:r>
    </w:p>
    <w:p>
      <w:pPr>
        <w:pStyle w:val="Normal"/>
        <w:numPr>
          <w:ilvl w:val="0"/>
          <w:numId w:val="0"/>
        </w:numPr>
        <w:ind w:left="708" w:firstLine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z önkormányzat intézményeken kívüli költségvetésének bevételei és kiadásai a (4) bekezdés szerint külön címet alkot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z önkormányzat címrendjét teljes körűen az 1. számú melléklet 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z önkormányzat 2008. évi költségvetése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§.( 1 ) A képviselő-testület az önkormányzat - beleértve a költségvetési szervét - 2008. évi költségvetésének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kiadási főösszegét:</w:t>
        <w:tab/>
        <w:t xml:space="preserve">120.753 ezer forintban,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bevételi főösszegét :</w:t>
        <w:tab/>
        <w:t xml:space="preserve">   81.477 ezer forintban állapítja meg.</w:t>
      </w:r>
    </w:p>
    <w:p>
      <w:pPr>
        <w:pStyle w:val="Szvegtrzsbehzssal2"/>
        <w:numPr>
          <w:ilvl w:val="0"/>
          <w:numId w:val="5"/>
        </w:numPr>
        <w:ind w:left="851" w:hanging="284"/>
        <w:rPr/>
      </w:pPr>
      <w:r>
        <w:rPr/>
        <w:t>A bevételi és kiadási főösszeg különbözete: 39.276 ezer forint a költségvetés hiánya</w:t>
      </w:r>
    </w:p>
    <w:p>
      <w:pPr>
        <w:pStyle w:val="Szvegtrzsbehzssal2"/>
        <w:ind w:left="0" w:hanging="0"/>
        <w:rPr/>
      </w:pPr>
      <w:r>
        <w:rPr/>
        <w:t>( 2 ) A költségvetési hiányból:</w:t>
      </w:r>
    </w:p>
    <w:p>
      <w:pPr>
        <w:pStyle w:val="Szvegtrzsbehzssal2"/>
        <w:ind w:left="0" w:hanging="0"/>
        <w:rPr/>
      </w:pPr>
      <w:r>
        <w:rPr/>
        <w:tab/>
        <w:tab/>
        <w:t>Működési hiány:</w:t>
        <w:tab/>
        <w:tab/>
        <w:t>39.276 eFt</w:t>
      </w:r>
    </w:p>
    <w:p>
      <w:pPr>
        <w:pStyle w:val="Szvegtrzsbehzssal2"/>
        <w:ind w:left="0" w:hanging="0"/>
        <w:rPr/>
      </w:pPr>
      <w:r>
        <w:rPr/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A költségvetési bevételek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4. §. Az önkormányzat 2008. évi költségvetési bevételeinek forrásonkénti, illetve működési és felhalmozási cél szerinti részletezését a 2. számú melléklet 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§. Az önkormányzat költségvetési szervei, illetve a 2. §-ban meghatározott címek 2008. évi működési és felhalmozási bevételeit forrásonként - külön-külön címenként a 3. számú melléklet 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II. A költségvetési kiadás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4"/>
        </w:rPr>
        <w:t>§. (1) Az önkormányzat működési, fenntartási kiadásait a képviselő-testület a következők szerint határozza meg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ködési kiadások előirányzata összesen:</w:t>
        <w:tab/>
        <w:tab/>
        <w:tab/>
        <w:tab/>
        <w:t>117.325 eFt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ből:</w:t>
      </w:r>
    </w:p>
    <w:p>
      <w:pPr>
        <w:pStyle w:val="Normal"/>
        <w:numPr>
          <w:ilvl w:val="0"/>
          <w:numId w:val="6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mélyi jellegű kiadások:</w:t>
        <w:tab/>
        <w:tab/>
        <w:tab/>
        <w:tab/>
        <w:t xml:space="preserve">  24.219 eFt</w:t>
      </w:r>
    </w:p>
    <w:p>
      <w:pPr>
        <w:pStyle w:val="Normal"/>
        <w:numPr>
          <w:ilvl w:val="0"/>
          <w:numId w:val="6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kaadókat terhelő járulékok:</w:t>
        <w:tab/>
        <w:tab/>
        <w:tab/>
        <w:t xml:space="preserve">    4.644 eFt</w:t>
      </w:r>
    </w:p>
    <w:p>
      <w:pPr>
        <w:pStyle w:val="Normal"/>
        <w:numPr>
          <w:ilvl w:val="0"/>
          <w:numId w:val="6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logi jellegű kiadások</w:t>
        <w:tab/>
        <w:tab/>
        <w:tab/>
        <w:tab/>
        <w:t xml:space="preserve">  21.247 eFt</w:t>
      </w:r>
    </w:p>
    <w:p>
      <w:pPr>
        <w:pStyle w:val="Normal"/>
        <w:numPr>
          <w:ilvl w:val="0"/>
          <w:numId w:val="6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folyó kiadások</w:t>
        <w:tab/>
        <w:tab/>
        <w:tab/>
        <w:tab/>
        <w:t xml:space="preserve">    2.535 eFt</w:t>
      </w:r>
    </w:p>
    <w:p>
      <w:pPr>
        <w:pStyle w:val="Normal"/>
        <w:numPr>
          <w:ilvl w:val="0"/>
          <w:numId w:val="6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ködési célú pénzeszk.átadás</w:t>
        <w:tab/>
        <w:tab/>
        <w:tab/>
        <w:t xml:space="preserve">   32.498 eFt</w:t>
      </w:r>
    </w:p>
    <w:p>
      <w:pPr>
        <w:pStyle w:val="Normal"/>
        <w:numPr>
          <w:ilvl w:val="0"/>
          <w:numId w:val="6"/>
        </w:numPr>
        <w:ind w:left="283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rsadalom és szociálpolitikai juttatás</w:t>
        <w:tab/>
        <w:tab/>
        <w:t xml:space="preserve">   21.429 eFt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(2) A képviselő-testület az önkormányzat, és a 2. §-ban meghatározott címek működési kiadásait kiemelt előirányzatonként a 4. számú melléklet szerint állapítja meg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3). A képviselő-testület az önkormányzat és a 2. §-ban meghatározott címek működési kiadásait kiemelt előirányzatonként és költségvetési címenként az 5. számú melléklet szerint állapítja meg.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.§. (1) Az önkormányzat felhalmozási kiadásai összesen: 3.428 ezer forint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2 ) Az önkormányzat felhalmozási kiadásaiból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ső lakáshoz jutók támogatása:</w:t>
        <w:tab/>
        <w:tab/>
        <w:tab/>
        <w:tab/>
        <w:tab/>
        <w:t xml:space="preserve">    500 eFt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4"/>
        </w:rPr>
        <w:t>( 3 )</w:t>
      </w:r>
      <w:r>
        <w:rPr/>
        <w:t xml:space="preserve"> </w:t>
      </w:r>
      <w:r>
        <w:rPr>
          <w:rFonts w:cs="Arial" w:ascii="Arial" w:hAnsi="Arial"/>
          <w:sz w:val="24"/>
        </w:rPr>
        <w:t>Az önkormányzat, és  a 2. §-ban meghatározott címek felhalmozási kiadásait a 7. számú melléklet tartalmazza.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 xml:space="preserve">III. A költségvetési kiadások és bevételek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§. Az önkormányzat tervezett pénzmaradványa nincs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>9. §.(1) A bevételi és kiadási előirányzatokat szakfeladatonként tájékoztató jelleggel, mérlegszerűen a 8 számú melléklet adja meg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( 2 ) A működési és felhalmozási kiadásokat mérlegszerűen tájékoztató jelleggel a 9.számú melléklet adja me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V. A költségvetési létszámker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0.§. (1) A képviselő-testület az önkormányzat létszámkeretét 16 főben állapítj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ind w:left="284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hivatal:</w:t>
        <w:tab/>
        <w:tab/>
        <w:tab/>
        <w:tab/>
        <w:tab/>
        <w:t xml:space="preserve">  2 fő</w:t>
      </w:r>
    </w:p>
    <w:p>
      <w:pPr>
        <w:pStyle w:val="Normal"/>
        <w:numPr>
          <w:ilvl w:val="0"/>
          <w:numId w:val="6"/>
        </w:numPr>
        <w:ind w:left="284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tatási intézmények fenntartása</w:t>
        <w:tab/>
        <w:tab/>
        <w:tab/>
        <w:tab/>
        <w:t xml:space="preserve">  1 fő</w:t>
      </w:r>
    </w:p>
    <w:p>
      <w:pPr>
        <w:pStyle w:val="Normal"/>
        <w:numPr>
          <w:ilvl w:val="0"/>
          <w:numId w:val="6"/>
        </w:numPr>
        <w:ind w:left="284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ülés üzemeltetés:</w:t>
        <w:tab/>
        <w:tab/>
        <w:tab/>
        <w:tab/>
        <w:tab/>
        <w:t xml:space="preserve">  1 fő</w:t>
      </w:r>
    </w:p>
    <w:p>
      <w:pPr>
        <w:pStyle w:val="Normal"/>
        <w:numPr>
          <w:ilvl w:val="0"/>
          <w:numId w:val="6"/>
        </w:numPr>
        <w:ind w:left="284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észségügy és szociálpolitikai feladatok:</w:t>
        <w:tab/>
        <w:tab/>
        <w:tab/>
        <w:t xml:space="preserve">  6 fő</w:t>
      </w:r>
    </w:p>
    <w:p>
      <w:pPr>
        <w:pStyle w:val="Normal"/>
        <w:numPr>
          <w:ilvl w:val="0"/>
          <w:numId w:val="6"/>
        </w:numPr>
        <w:ind w:left="284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zményi étkeztetés:</w:t>
        <w:tab/>
        <w:tab/>
        <w:tab/>
        <w:tab/>
        <w:tab/>
        <w:tab/>
        <w:t xml:space="preserve">  5 fő</w:t>
      </w:r>
    </w:p>
    <w:p>
      <w:pPr>
        <w:pStyle w:val="Normal"/>
        <w:numPr>
          <w:ilvl w:val="0"/>
          <w:numId w:val="6"/>
        </w:numPr>
        <w:ind w:left="284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.elsz.egyéb felad.:</w:t>
        <w:tab/>
        <w:tab/>
        <w:tab/>
        <w:tab/>
        <w:tab/>
        <w:tab/>
        <w:t xml:space="preserve">  1 f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(2) Az önkormányzat költségvetési, és a 2. §. (3) bekezdés szerinti címek - létszámkeretét a képviselő-testület a 5. számú mellékletben feltüntetettek szerint állapítja meg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(3). ( 1 ) A képviselő-testület a köztisztviselők jogállásáról szóló módosított 1992.évi XXIII törvény 42.§.( 3 ) bekezdésében biztosított felhatalmazása alapján a 43.§. ( 1 ) bekezdésében foglalt II. besorolási osztály első fizetési fokozata szerinti illetményalapot 2008 január hó 1 napjától 38.650 forintban állapítj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 költségvetés végrehajtására vonatkozó szabály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1.§. (1) Az önkormányzat bevételi és kiadási előirányzatai év közben megváltoztatható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2. §. (1) A képviselő-testület kizárólagos hatáskörébe tartozik a költségvetési rendelet módosí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(2) Ha év közben az Országgyűlés, a Kormány, illetve valamely költségvetési fejezet vagy elkülönített állami pénzalap az önkormányzat számára pótelőirányzatot biztosít, arról a polgármester a képviselő-testületet tájékoztatni köteles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A pótelőirányzatról a polgármester a képviselő-testületet negyedévenként köteles tájékoztatni. A képviselő-testület legalább félévenként - a féléves tájékoztatóhoz és a következő évi költségvetési koncepcióhoz kapcsolódóan, illetve december 31-ig - dönt a költségvetési rendeletének pótelőirányzatok szerinti módosításá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(3) Az önkormányzat képviselő-testülete a jóváhagyott kiemelt előirányzatokon belül a részelőirányzatoktól - Az államháztartás működési rendjéről szóló 217/1999. (XII. 27.) Korm. rendeletben foglaltak figyelembevételével - előirányzat-módosítás nélkül is eltérh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§. (1) Az önkormányzat az Ötv 87.§- ( 1 ) bekezdése alapján önállósága és működő képessége védelme érdekében kiegészítő támogatást igényel a költségvetési törvény 17.§-nak ( 1 ) bekezdésére való hivatkozáss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rPr/>
      </w:pPr>
      <w:r>
        <w:rPr/>
        <w:t>(2) Az önkormányzati gazdálkodás során hiány finanszírozási módja a hitelfelvétel a számlavezető pénzintézettől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(3) A hitelfelvétellel kapcsolatos szerződés megkötésének jogát a képviselő-testület 2.000 ezer forint értékhatárig a polgármesterre ruházza át. A polgármester a hitelszerződésről annak aláírását követő következő képviselő-testületi ülésen köteles tájékoztatást ad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(4) Az 2.000 ezer forint feletti hitelügyletekkel kapcsolatos hatáskörök kizárólagosan a képviselő-testületet illetik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5..§.(1) Az önkormányzati gazdálkodás során az év közben létrejött költségvetési többletet értékpapír vásárlás, illetve pénzintézeti pénzlekötés útján hasznosíthat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(2) Az (1) bekezdés szerinti hasznosítással kapcsolatos szerződések, illetve pénzügyi műveletek lebonyolítását 1 millió forintig a képviselő-testület a polgármester hatáskörébe utalj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gármester a megtett intézkedéséről a következő képviselő-testületi ülésen tájékoztatást a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(3) A (2) bekezdésben meghatározott összeget meghaladó költségvetési többlet felhasználásáról a képviselő-testület határozatban dö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áró rendelkezés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§. (1) Ez a rendelet a kihirdetés napján lép hatályba, rendelkezéseit azonban 2008. január 1. napjától kell alkalmaz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 rendelet kihirdetéséről a körjegyző gondoskod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agyulaháza 2008.február 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ó Zoltán</w:t>
        <w:tab/>
        <w:tab/>
        <w:tab/>
        <w:tab/>
        <w:tab/>
        <w:tab/>
        <w:tab/>
        <w:tab/>
        <w:t>Maginé Csirke Erzséb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</w:t>
        <w:tab/>
        <w:tab/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kihirdetésének napja 2008. február 2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6372" w:hanging="843"/>
        <w:rPr/>
      </w:pPr>
      <w:r>
        <w:rPr/>
        <w:t>Maginé Csirke Erzsébet</w:t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rjegyző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ellékletek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1. számú melléklet</w:t>
      </w:r>
      <w:r>
        <w:rPr>
          <w:rFonts w:cs="Arial" w:ascii="Arial" w:hAnsi="Arial"/>
          <w:sz w:val="24"/>
        </w:rPr>
        <w:t xml:space="preserve"> a költségvetési rendelet 2. § (3) bekezdéséhez a költségvetési rendelet címrendjéről,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2. számú melléklet</w:t>
      </w:r>
      <w:r>
        <w:rPr>
          <w:rFonts w:cs="Arial" w:ascii="Arial" w:hAnsi="Arial"/>
          <w:sz w:val="24"/>
        </w:rPr>
        <w:t xml:space="preserve"> a költségvetési rendelet 4. §-ához az önkormányzat 2008. évi tervezett bevételeiről forrásonként,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3. számú melléklet</w:t>
      </w:r>
      <w:r>
        <w:rPr>
          <w:rFonts w:cs="Arial" w:ascii="Arial" w:hAnsi="Arial"/>
          <w:sz w:val="24"/>
        </w:rPr>
        <w:t xml:space="preserve"> a költségvetési rendelet 5. §-ához bekezdéséhez az önkormányzat költségvetési szervei - címenkénti  2008. évi tervezett bevételeiről forrásonként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4. számú melléklet</w:t>
      </w:r>
      <w:r>
        <w:rPr>
          <w:rFonts w:cs="Arial" w:ascii="Arial" w:hAnsi="Arial"/>
          <w:sz w:val="24"/>
        </w:rPr>
        <w:t xml:space="preserve"> a költségvetési rendelet 6. §. (2) bekezdéséhez az önkormányzat költségvetési szervei 2008. évi tervezett működési és felhalmozási kiadásairól, kiemelt előirányzatonként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5. számú melléklet</w:t>
      </w:r>
      <w:r>
        <w:rPr>
          <w:rFonts w:cs="Arial" w:ascii="Arial" w:hAnsi="Arial"/>
          <w:sz w:val="24"/>
        </w:rPr>
        <w:t xml:space="preserve"> a költségvetési rendelet 6. §. (2) bekezdéséhez az önkormányzat költségvetési szervei - címenkénti - 2008. évi tervezett működési és felhalmozási kiadásairól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6. számú melléklet</w:t>
      </w:r>
      <w:r>
        <w:rPr>
          <w:rFonts w:cs="Arial" w:ascii="Arial" w:hAnsi="Arial"/>
          <w:sz w:val="24"/>
        </w:rPr>
        <w:t xml:space="preserve">  a költségvetési rendelet 7. §-ához az önkormányzat és költségvetési szervei - címenkénti -2008. évi tervezett felújítási kiadásai feladatonként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7. számú melléklet</w:t>
      </w:r>
      <w:r>
        <w:rPr>
          <w:rFonts w:cs="Arial" w:ascii="Arial" w:hAnsi="Arial"/>
          <w:sz w:val="24"/>
        </w:rPr>
        <w:t xml:space="preserve">  a költségvetési rendelet 7. §-ához az önkormányzat és költségvetési szervei - címenkénti -2008. évi tervezett felhalmozási kiadásai feladatonként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8. számú melléklet</w:t>
      </w:r>
      <w:r>
        <w:rPr>
          <w:rFonts w:cs="Arial" w:ascii="Arial" w:hAnsi="Arial"/>
          <w:sz w:val="24"/>
        </w:rPr>
        <w:t xml:space="preserve"> a költségvetési rendelet 9. §.(1) bekezdéséhez, az önkormányzat 2008. évi költségvetése feladatonként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9. számú melléklet</w:t>
      </w:r>
      <w:r>
        <w:rPr>
          <w:rFonts w:cs="Arial" w:ascii="Arial" w:hAnsi="Arial"/>
          <w:sz w:val="24"/>
        </w:rPr>
        <w:t xml:space="preserve"> a költségvetési rendelet 9.§. ( 2 ) bekezdéséhez, az önkormányzat működési és felhalmozási célú bevételei és kiadásai tájékoztató jelleggel, mérlegszerűen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708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843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851" w:hanging="28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53:00Z</dcterms:created>
  <dc:creator>fm</dc:creator>
  <dc:description/>
  <dc:language>en-US</dc:language>
  <cp:lastModifiedBy>fm</cp:lastModifiedBy>
  <dcterms:modified xsi:type="dcterms:W3CDTF">2008-04-15T13:54:00Z</dcterms:modified>
  <cp:revision>1</cp:revision>
  <dc:subject/>
  <dc:title>Tiszagyulaháza Község</dc:title>
</cp:coreProperties>
</file>