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20/2008. (XII. 19.)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az első lakáshoz jutás támogatásának helyi szabályairól szóló 4/2005.(V.30.) rendelet hatályon kívül hely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elyi önkormányzatokról szóló módosított 1990. évi LXV 16.§ (1) bekezdésében foglalt felhatalmazás alapján az alábbi rendeletet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Heading1"/>
        <w:keepNext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A Testület az első lakáshoz jutás támogatásának helyi szabályairól szóló 4/2005.(V.30.) rendeletét hatályon kívül helyez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 rendelet a  2009. január1-én lép hatályb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, 2008. december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rendelet kihirdetve:</w:t>
      </w:r>
      <w:r>
        <w:rPr/>
        <w:t xml:space="preserve"> 2008. december 19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Maginé dr. Csirke Erzsébet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numPr>
        <w:ilvl w:val="0"/>
        <w:numId w:val="2"/>
      </w:numPr>
      <w:jc w:val="both"/>
      <w:outlineLvl w:val="2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6:00Z</dcterms:created>
  <dc:creator>fm</dc:creator>
  <dc:description/>
  <dc:language>en-US</dc:language>
  <cp:lastModifiedBy>fm</cp:lastModifiedBy>
  <cp:lastPrinted>2009-01-15T10:39:00Z</cp:lastPrinted>
  <dcterms:modified xsi:type="dcterms:W3CDTF">2009-02-04T14:19:00Z</dcterms:modified>
  <cp:revision>3</cp:revision>
  <dc:subject/>
  <dc:title>TISZAGYULAHÁZA KÖZSÉGI ÖNKORMÁNYZAT</dc:title>
</cp:coreProperties>
</file>