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19/2008. (XII. 19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31.) 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ulladékgazdálkodásról szóló 2000. évi XLIII törvény 23. §-ában biztosított jogkörében eljárva a</w:t>
      </w:r>
      <w:r>
        <w:rPr>
          <w:b/>
        </w:rPr>
        <w:t xml:space="preserve"> </w:t>
      </w:r>
      <w:r>
        <w:rPr/>
        <w:t>települési szilárd hulladékkal kapcsolatos hulladékkezelési helyi közszolgáltatásról szóló 12/2004. (XII.31.) 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1. számú melléklete helyébe e rendelet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Ez a rendelet a 2009. január 1-én lép hatályba, egyidejűleg a 10/2008.(IV.21.)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december 17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rendelet kihirdetve:</w:t>
      </w:r>
      <w:r>
        <w:rPr/>
        <w:t xml:space="preserve"> 2008. december 19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Maginé dr. Csirke Erzsébet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ELLÉK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 </w:t>
      </w:r>
      <w:r>
        <w:rPr>
          <w:b/>
        </w:rPr>
        <w:t xml:space="preserve">19 /2008. (XII. 19.) rendelethe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31.)  számú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ulladékszállítás és ártalmatlanítás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1 db  120 literes hulladékgyűjtő edény egyszeri ürítése Áfa nélkül</w:t>
        <w:tab/>
      </w:r>
      <w:r>
        <w:rPr>
          <w:i/>
        </w:rPr>
        <w:t xml:space="preserve">   237 F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1 db 1100 literes hulladékgyűjtő edény egyszeri ürítése Áfa nélkül   </w:t>
        <w:tab/>
      </w:r>
      <w:r>
        <w:rPr>
          <w:i/>
        </w:rPr>
        <w:t xml:space="preserve">     2.166 Ft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 db 10 literes  hulladékgyűjtő zsák Áfa nélkül</w:t>
        <w:tab/>
        <w:tab/>
        <w:t xml:space="preserve">                 </w:t>
      </w:r>
      <w:r>
        <w:rPr>
          <w:i/>
        </w:rPr>
        <w:t xml:space="preserve">      225 F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5:00Z</dcterms:created>
  <dc:creator>fm</dc:creator>
  <dc:description/>
  <dc:language>en-US</dc:language>
  <cp:lastModifiedBy>fm</cp:lastModifiedBy>
  <cp:lastPrinted>2009-01-15T10:39:00Z</cp:lastPrinted>
  <dcterms:modified xsi:type="dcterms:W3CDTF">2009-02-04T14:18:00Z</dcterms:modified>
  <cp:revision>3</cp:revision>
  <dc:subject/>
  <dc:title>TISZAGYULAHÁZA KÖZSÉGI ÖNKORMÁNYZAT</dc:title>
</cp:coreProperties>
</file>