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Tiszagyulaháza Községi Önkormányzat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>
          <w:b/>
        </w:rPr>
        <w:t xml:space="preserve">18/2008. (XII. 19. ) rendelet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 fenntartásában működő intézményekben alkalmazandó  díjakról szóló 11/2006. (XII.18.) rendelet módosításáró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i Önkormányzat Képviselő-testülete a gyermekek védelméről és a gyámügyi igazgatásról szóló 1997. évi XXXI. Törvény 29.§ (1.)-(2) bekezdésében foglalt felhatalmazás alapján az önkormányzat fenntartásában működő intézményekben alkalmazandó  díjakról szóló 11/2006. (XII.18.) rendelet módosításáról alábbi rendeletet alkotj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both"/>
        <w:rPr/>
      </w:pPr>
      <w:r>
        <w:rPr/>
        <w:t xml:space="preserve">A R. 1.§-a helyébe az alábbi rendelkezés lép: </w:t>
      </w:r>
    </w:p>
    <w:p>
      <w:pPr>
        <w:pStyle w:val="Normal"/>
        <w:jc w:val="center"/>
        <w:rPr/>
      </w:pPr>
      <w:r>
        <w:rPr/>
        <w:t>„</w:t>
      </w:r>
      <w:r>
        <w:rPr>
          <w:b/>
        </w:rPr>
        <w:t>1.§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ézményi térítési díj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20" w:leader="none"/>
        </w:tabs>
        <w:jc w:val="both"/>
        <w:rPr/>
      </w:pPr>
      <w:r>
        <w:rPr/>
        <w:t>Napköziotthonos óvoda háromszori étkezéssel ÁFA nélkül   183</w:t>
        <w:tab/>
        <w:t>F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</w:tabs>
        <w:jc w:val="both"/>
        <w:rPr/>
      </w:pPr>
      <w:r>
        <w:rPr/>
        <w:t>Menza (ebéd)ÁFA nélkül</w:t>
        <w:tab/>
        <w:t xml:space="preserve">  146  F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</w:tabs>
        <w:jc w:val="both"/>
        <w:rPr/>
      </w:pPr>
      <w:r>
        <w:rPr/>
        <w:t>Általános iskola háromszori étkezéssel ÁFA nélkül</w:t>
        <w:tab/>
        <w:t xml:space="preserve">  250  Ft”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Heading1"/>
        <w:keepNext w:val="false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Ez a rendelet a 2009.január 1-én lép hatályba, egyidejűleg a 8/2007. (VI.04.) rendelet 2.§-a hatályát vesz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iszagyulaháza, 2008. december  17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  <w:t xml:space="preserve">Mikó Zoltán </w:t>
        <w:tab/>
        <w:t>Maginé dr. Csirke Erzsébet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  <w:t>polgármester</w:t>
        <w:tab/>
        <w:t xml:space="preserve">körjegyz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 rendelet kihirdetve:</w:t>
      </w:r>
      <w:r>
        <w:rPr/>
        <w:t xml:space="preserve"> 2008. december 19.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 xml:space="preserve">Maginé dr. Csirke Erzsébet 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;Century Gothic" w:hAnsi="Calibri;Century Gothic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1">
    <w:name w:val="lista1"/>
    <w:basedOn w:val="Normal"/>
    <w:qFormat/>
    <w:pPr>
      <w:numPr>
        <w:ilvl w:val="0"/>
        <w:numId w:val="2"/>
      </w:numPr>
      <w:jc w:val="both"/>
      <w:outlineLvl w:val="2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15:00Z</dcterms:created>
  <dc:creator>fm</dc:creator>
  <dc:description/>
  <dc:language>en-US</dc:language>
  <cp:lastModifiedBy>fm</cp:lastModifiedBy>
  <cp:lastPrinted>2009-01-15T10:39:00Z</cp:lastPrinted>
  <dcterms:modified xsi:type="dcterms:W3CDTF">2009-02-04T14:18:00Z</dcterms:modified>
  <cp:revision>3</cp:revision>
  <dc:subject/>
  <dc:title>TISZAGYULAHÁZA KÖZSÉGI ÖNKORMÁNYZAT</dc:title>
</cp:coreProperties>
</file>