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</w:rPr>
        <w:t>16/2008.(XII.19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agánszemélyek és vállalkozók kommunális adójáról  szóló 12/2003. (XII.18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i Önkormányzat Képviselő-testülete a helyi adókról szóló 1990. évi C. törvény 1.§ (1) bekezdése és a 6.§ c.) pontjában foglalt felhatalmazás alapján a helyi adókról szóló 12/2003. (XII.18.) rendeleté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A rendelet 5. § helyébe az alábbi rendelkezés lép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„</w:t>
      </w:r>
      <w:r>
        <w:rPr/>
        <w:t>5.§  Az adó mértéke adótárgyanként, illetve lakásbérleti jogonként: 8.000 Ft/év.”</w:t>
      </w:r>
    </w:p>
    <w:p>
      <w:pPr>
        <w:pStyle w:val="Normal"/>
        <w:ind w:left="360" w:hanging="360"/>
        <w:rPr/>
      </w:pPr>
      <w:r>
        <w:rPr/>
        <w:t xml:space="preserve">            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</w:t>
      </w:r>
      <w:r>
        <w:rPr/>
        <w:t>A rendelet 9. § (1) bekezdése helyébe az alábbi bekezdés lép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„</w:t>
      </w:r>
      <w:r>
        <w:rPr/>
        <w:t>9.§ (1) Az adó évi mértéke a 8.§ alapján számított létszámra vetítve 2.200 Ft/fő/év.”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009. január 1-én lép hatályba, egyidejűleg a 14/2007.(XII. 27.)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 2008. december 17.</w:t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>
          <w:b/>
        </w:rPr>
        <w:t>Mikó Zoltán</w:t>
        <w:tab/>
        <w:t>Maginé dr. Csirke Erzsébet</w:t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b/>
          <w:b/>
        </w:rPr>
      </w:pPr>
      <w:r>
        <w:rPr>
          <w:b/>
        </w:rPr>
        <w:t>polgármester                                                                       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rendelet kihirdetve:</w:t>
      </w:r>
      <w:r>
        <w:rPr/>
        <w:t xml:space="preserve"> 2008. december 19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Maginé dr. Csirke Erzsébet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3:00Z</dcterms:created>
  <dc:creator>fm</dc:creator>
  <dc:description/>
  <dc:language>en-US</dc:language>
  <cp:lastModifiedBy>fm</cp:lastModifiedBy>
  <cp:lastPrinted>2009-01-15T10:39:00Z</cp:lastPrinted>
  <dcterms:modified xsi:type="dcterms:W3CDTF">2009-02-04T14:17:00Z</dcterms:modified>
  <cp:revision>3</cp:revision>
  <dc:subject/>
  <dc:title>TISZAGYULAHÁZA KÖZSÉGI ÖNKORMÁNYZAT</dc:title>
</cp:coreProperties>
</file>