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iszagyulaháza Község Önkormányzati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5/2008.(XII.02.) számú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2009. évi költségvetési gazdálkodás átmeneti szabályai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 Községi Önkormányzat Képviselő-testülete az államháztartásról szóló módosított 1992. évi XXXVIII. törvény 76. § (1) bekezdése alapján a következő rendelet alkotj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§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hatálya kiterjed Tiszagyulaháza Községi Önkormányzatár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§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 Községi Önkormányzat Képviselő-testülete felhatalmazza polgármesterét, hogy a 2009. január 01.-jétől a 2009. évi költségvetési rendelet hatályba lépéséig az önkormányzat 2009. évi gazdálkodásának folyamatosságát az Tiszagyulaháza Községi Önkormányzat 2008. évi költségvetéséről szóló módosított 2/2008. (II. 18.) számú rendelet módosított előirányzatainak szintjén időarányosan biztosít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 képviselő-testület felhatalmazza polgármesterét, hogy az átmeneti gazdálkodás időszakában a Magyar Köztársaság 2009. évi költségvetéséről szóló törvénynek, a jogszabályoknak és az önkormányzat rendeleteinek megfelelően a szükséges intézkedéseket tegye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tmeneti időszakban folytatott gazdálkodási tevékenység a 2009. évi költségvetés részét képezi, a beszedett bevételek és teljesített kiadások beépítésre kerülnek a 2009. évi költségvetés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§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2009. január 01.-jén lép hatályba, rendelkezéseit Tiszagyulaháza Községi Önkormányzat 2009. évi költségvetéséről szóló rendelet hatályba lépéséig kell alkalma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Tiszagyulaháza, 2008. november 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>Mikó Zoltán</w:t>
        <w:tab/>
        <w:tab/>
        <w:tab/>
        <w:tab/>
        <w:tab/>
        <w:t>Maginé dr. Csirke Erzsébe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>polgármester</w:t>
        <w:tab/>
        <w:tab/>
        <w:tab/>
        <w:tab/>
        <w:tab/>
        <w:t>körjegyz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kihirdetve: 2008. december 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, 2008. december 0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>Maginé dr. Csirke Erzséb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körjegyző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51:00Z</dcterms:created>
  <dc:creator>Ujtikos polghiv</dc:creator>
  <dc:description/>
  <dc:language>en-US</dc:language>
  <cp:lastModifiedBy>fm</cp:lastModifiedBy>
  <cp:lastPrinted>2008-12-16T14:54:00Z</cp:lastPrinted>
  <dcterms:modified xsi:type="dcterms:W3CDTF">2008-12-16T14:15:00Z</dcterms:modified>
  <cp:revision>3</cp:revision>
  <dc:subject/>
  <dc:title>Újtikos Község Önkormányzati Képviselő-testületének</dc:title>
</cp:coreProperties>
</file>