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/2008.(IX.12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7. évi költségvetésének végrehajtásáról szóló 6/2008.(IV.21.) sz.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a Képviselő-testülete az államháztartásról szóló többször módosított 1992. évi XXXVIII. tv. 82.§.-ában biztosított felhatalmazás alapján az önkormányzat 2007. évi költségvetésének végrehajtásáról szóló 6/2008.(IV.21.) rendeletét (továbbiakban: R.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11.§.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Az Önkormányzat tárgyévi helyesbített pénzmaradványát a rendelet 10. számú melléklete szerinti tartalommal fogadja el, a pénzmaradványt a szállítói tartozások kifizetésére kell fordí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08. szept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 2008. szeptember 12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giné dr. Csirke Erzséb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4:00Z</dcterms:created>
  <dc:creator>fm</dc:creator>
  <dc:description/>
  <dc:language>en-US</dc:language>
  <cp:lastModifiedBy>fm</cp:lastModifiedBy>
  <dcterms:modified xsi:type="dcterms:W3CDTF">2008-11-20T07:59:00Z</dcterms:modified>
  <cp:revision>1</cp:revision>
  <dc:subject/>
  <dc:title>TISZAGYULAHÁZA KÖZSÉG ÖNKORMÁNYZATA</dc:title>
</cp:coreProperties>
</file>