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12/2008. (VI.30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Szervezeti és Működési Szabályzatáról szóló 9/2007. (X.1.)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 évi LXV. törvény 10.§ (1) bek. a.)-b.) pontjában biztosított jogkörében eljárva az Önkormányzat Szervezeti és Működési Szabályzatáról szóló 9/2007. (X.1.) rendeletét (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49. § a következő (2)-(3) bekezdéssel egészül k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 xml:space="preserve"> „(2)  A Képviselő-testületek a polgármesterek előterjesztése alapján meghatározzák a hivatal belső szervezeti tagozódását, munkarendjét, valamint ügyfélfogadási rendjét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3)A polgármesterek előterjesztésüket a körjegyző javaslatára teszik meg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 xml:space="preserve">A R. 50.§-t az alábbiak szerint módosítj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Az 50.§ (2) bekezdését hatályon kívül helyezi, egyidejűleg a (1) bekezdés számozását  törli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/>
      </w:pPr>
      <w:r>
        <w:rPr/>
        <w:t>A R. 2.számú melléklete helyébe e rendelet 1.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/>
      </w:pPr>
      <w:r>
        <w:rPr/>
        <w:t>A R. 4.számú melléklete helyébe e rendelet 2.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z a rendelet 2008. július 1-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június 26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ihírdetve: 2008. június 30-á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iné dr. Csirke Erzsébe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örjegyző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Tiszagyulaháza Községi Önkormányzat Képviselő-testületének  12 /2008. (VI.30.) rendeletének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  <w:t xml:space="preserve">1.számú melléklet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 xml:space="preserve">A 9/2007. (X.1.) rendelet 2. számú melléklete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>A Képviselő-testület névsor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 xml:space="preserve">Mikó Zoltán polgármester </w:t>
        <w:tab/>
        <w:t>Tiszagyulaháza, Kossuth u. 71/1.</w:t>
        <w:tab/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Dodos Lászlóné</w:t>
        <w:tab/>
        <w:t>Tiszagyulaháza, Kossuth u. 58/a</w:t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Dobos Tamásné</w:t>
        <w:tab/>
        <w:t>Tiszagyulaháza, Bartók B.u 28/b</w:t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Herbák József</w:t>
        <w:tab/>
        <w:t>Tiszagyulaháza, Kossuth u. 51.</w:t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Katona Ferencné</w:t>
        <w:tab/>
        <w:t>Tiszagyulaháza, Zrínyi u. 5/a</w:t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Kapus Istvánné</w:t>
        <w:tab/>
        <w:t>Tiszagyulaháza, Kossuth u.11.</w:t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Megyesi Elemér</w:t>
        <w:tab/>
        <w:t>Tiszagyulaháza, Ady u. 25/a.</w:t>
      </w:r>
    </w:p>
    <w:p>
      <w:pPr>
        <w:pStyle w:val="Normal"/>
        <w:tabs>
          <w:tab w:val="clear" w:pos="708"/>
          <w:tab w:val="left" w:pos="3420" w:leader="none"/>
          <w:tab w:val="center" w:pos="7020" w:leader="none"/>
        </w:tabs>
        <w:spacing w:lineRule="auto" w:line="480"/>
        <w:jc w:val="both"/>
        <w:rPr/>
      </w:pPr>
      <w:r>
        <w:rPr/>
        <w:t>Szép Jánosné</w:t>
        <w:tab/>
        <w:t>Tiszagyulaháza, Hunyadi u. 47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hanging="0"/>
        <w:jc w:val="center"/>
        <w:rPr/>
      </w:pPr>
      <w:r>
        <w:rPr/>
        <w:t>Tiszagyulaháza Községi Önkormányzat Képviselő-testületének   12/2008. (VI.30.) rendeletének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  <w:t xml:space="preserve">2. számú melléklet 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 xml:space="preserve">A 9/2007. (X.1.) rendelet 4. számú melléklete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A Képviselő-testület által létrehozott állandó bizottságok elnevezése és tagjainak névsor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Ügyrendi Bizottság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>Elnöke:</w:t>
      </w:r>
      <w:r>
        <w:rPr/>
        <w:t xml:space="preserve"> Katona Ferencné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>Tagjai:</w:t>
      </w:r>
      <w:r>
        <w:rPr/>
        <w:t xml:space="preserve"> Herbák József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>Megyesi Elemér</w:t>
        <w:tab/>
        <w:t>képviselő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Szociális, Egészségügyi és Művelődési Bizottság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>Elnöke:</w:t>
      </w:r>
      <w:r>
        <w:rPr/>
        <w:t xml:space="preserve"> Szép Jánosné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>Tagjai:</w:t>
      </w:r>
      <w:r>
        <w:rPr/>
        <w:t xml:space="preserve"> Dobos Tamásné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Kapus Istvánné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Szabó Sándorné                          nem</w:t>
      </w:r>
      <w:r>
        <w:rPr>
          <w:b/>
        </w:rPr>
        <w:t xml:space="preserve"> </w:t>
      </w:r>
      <w:r>
        <w:rPr/>
        <w:t>képviselő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Megyesi Istvánné</w:t>
        <w:tab/>
        <w:t>nem képviselő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énzügyi Bizottság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>Elnöke:</w:t>
      </w:r>
      <w:r>
        <w:rPr/>
        <w:t xml:space="preserve"> Dobos Tamásné 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>Tagjai:</w:t>
      </w:r>
      <w:r>
        <w:rPr/>
        <w:t xml:space="preserve"> Katona Ferencné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Kapus Istvánné</w:t>
        <w:tab/>
        <w:t>képviselő</w:t>
      </w:r>
    </w:p>
    <w:p>
      <w:pPr>
        <w:pStyle w:val="Normal"/>
        <w:tabs>
          <w:tab w:val="clear" w:pos="708"/>
          <w:tab w:val="left" w:pos="396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2:00Z</dcterms:created>
  <dc:creator>fm</dc:creator>
  <dc:description/>
  <dc:language>en-US</dc:language>
  <cp:lastModifiedBy>fm</cp:lastModifiedBy>
  <dcterms:modified xsi:type="dcterms:W3CDTF">2008-09-09T12:43:00Z</dcterms:modified>
  <cp:revision>1</cp:revision>
  <dc:subject/>
  <dc:title>TISZAGYULAHÁZA KÖZSÉGI ÖNKORMÁNYZAT </dc:title>
</cp:coreProperties>
</file>