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AGYULAHÁZA KÖZSÉG 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/ 2008 ( V.26. )  rende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 Önkormányzatának 2008 évi költségvetéséről szól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/ 2008.( II.28. ) rendeletének módosításáról és kiegészítésérő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8. évi költségvetéséről az alábbi rendeletet (továbbiakban: R.) alko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3.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§.( 1 ) A képviselő-testület az önkormányzat - beleértve a költségvetési szervét - 2008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iadási főösszegét:</w:t>
        <w:tab/>
        <w:t xml:space="preserve">121.253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 :</w:t>
        <w:tab/>
        <w:t xml:space="preserve"> 87.044 ezer forintban állapítja meg.</w:t>
      </w:r>
    </w:p>
    <w:p>
      <w:pPr>
        <w:pStyle w:val="Szvegtrzsbehzssal2"/>
        <w:ind w:left="567" w:hanging="0"/>
        <w:rPr/>
      </w:pPr>
      <w:r>
        <w:rPr/>
        <w:t>c)A bevételi és kiadási főösszeg különbözete: 34.209 ezer forint a költségvetés hiány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</w:t>
      </w: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34.209 eFt</w:t>
      </w:r>
    </w:p>
    <w:p>
      <w:pPr>
        <w:pStyle w:val="Normal"/>
        <w:ind w:firstLine="21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9. 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9.§ (1) A bevételi és kiadási előirányzatokat szakfeladatonként tájékoztató jelleggel, mérlegszerűen a 8. számú melléklet adja me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</w:t>
      </w:r>
      <w:r>
        <w:rPr/>
        <w:t>(2) A működési és felhalmozási kiadásokat mérlegszerűen tájékoztató jelleggel 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</w:t>
      </w:r>
      <w:r>
        <w:rPr/>
        <w:t>9.számú melléklet ad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3) A  2008. évi előirányzat-felhasználási tervet tájékoztató jelleggel a 10. szám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elléklet adja meg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 rendelet az alábbi 10. §-sal egészül ki, egyidejűleg a 10. § számozása 11. §-ra változi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§.(1.)  Az általános tartalék mértéke 500 ezer for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2.)  A céltartalék mértéke 600 ezer for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.)A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.számú melléklete helyébe e rendelet 1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p, egyidejűleg a R. új  11. számú melléklettel egészül 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.) E rendelet kihirdetése napján lép hatályba. A bevételi és kiadási előirányzatok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008.január 1.napjától visszamenőlegesen érvényesek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8 május 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 xml:space="preserve">              kör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ésének dátuma: 2008. május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né Dr. Csirke Erzsébet  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kör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elléklet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. számú melléklet</w:t>
      </w:r>
      <w:r>
        <w:rPr>
          <w:rFonts w:cs="Arial" w:ascii="Arial" w:hAnsi="Arial"/>
          <w:sz w:val="24"/>
        </w:rPr>
        <w:t xml:space="preserve"> a költségvetési rendelet 2. § (3) bekezdéséhez a költségvetési rendelet címrendjéről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2. számú melléklet</w:t>
      </w:r>
      <w:r>
        <w:rPr>
          <w:rFonts w:cs="Arial" w:ascii="Arial" w:hAnsi="Arial"/>
          <w:sz w:val="24"/>
        </w:rPr>
        <w:t xml:space="preserve"> a költségvetési rendelet 4. §-ához az önkormányzat 2008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3. számú melléklet</w:t>
      </w:r>
      <w:r>
        <w:rPr>
          <w:rFonts w:cs="Arial" w:ascii="Arial" w:hAnsi="Arial"/>
          <w:sz w:val="24"/>
        </w:rPr>
        <w:t xml:space="preserve"> a költségvetési rendelet 5. §-ához bekezdéséhez az önkormányzat költségvetési szervei - címenkénti  2008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4. számú melléklet</w:t>
      </w:r>
      <w:r>
        <w:rPr>
          <w:rFonts w:cs="Arial" w:ascii="Arial" w:hAnsi="Arial"/>
          <w:sz w:val="24"/>
        </w:rPr>
        <w:t xml:space="preserve"> a költségvetési rendelet 6. §. (2) bekezdéséhez az önkormányzat költségvetési szervei 2008. évi tervezett működési és felhalmozási kiadásairól, kiemelt előirányzatonkén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5. számú melléklet</w:t>
      </w:r>
      <w:r>
        <w:rPr>
          <w:rFonts w:cs="Arial" w:ascii="Arial" w:hAnsi="Arial"/>
          <w:sz w:val="24"/>
        </w:rPr>
        <w:t xml:space="preserve"> a költségvetési rendelet 6. §. (2) bekezdéséhez az önkormányzat költségvetési szervei - címenkénti - 2008. évi tervezett működési és felhalmozási kiadásairól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6. számú melléklet</w:t>
      </w:r>
      <w:r>
        <w:rPr>
          <w:rFonts w:cs="Arial" w:ascii="Arial" w:hAnsi="Arial"/>
          <w:sz w:val="24"/>
        </w:rPr>
        <w:t xml:space="preserve">  a költségvetési rendelet 7. §-ához az önkormányzat és költségvetési szervei - címenkénti -2008. évi tervezett felújítási kiadásai feladat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7. számú melléklet</w:t>
      </w:r>
      <w:r>
        <w:rPr>
          <w:rFonts w:cs="Arial" w:ascii="Arial" w:hAnsi="Arial"/>
          <w:sz w:val="24"/>
        </w:rPr>
        <w:t xml:space="preserve">  a költségvetési rendelet 7. §-ához az önkormányzat és költségvetési szervei - címenkénti -2008. évi tervezett felhalmozási kiadásai feladat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8. számú melléklet</w:t>
      </w:r>
      <w:r>
        <w:rPr>
          <w:rFonts w:cs="Arial" w:ascii="Arial" w:hAnsi="Arial"/>
          <w:sz w:val="24"/>
        </w:rPr>
        <w:t xml:space="preserve"> a költségvetési rendelet 9. §.(1) bekezdéséhez, az önkormányzat 2008. évi költségvetése feladatonkén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9. számú melléklet</w:t>
      </w:r>
      <w:r>
        <w:rPr>
          <w:rFonts w:cs="Arial" w:ascii="Arial" w:hAnsi="Arial"/>
          <w:sz w:val="24"/>
        </w:rPr>
        <w:t xml:space="preserve"> a költségvetési rendelet 9.§. ( 2 ) bekezdéséhez, az önkormányzat működési és felhalmozási célú bevételei és kiadásai tájékoztató jelleggel, mérlegszerűen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0. számú melléklet</w:t>
      </w:r>
      <w:r>
        <w:rPr>
          <w:rFonts w:cs="Arial" w:ascii="Arial" w:hAnsi="Arial"/>
          <w:sz w:val="24"/>
        </w:rPr>
        <w:t xml:space="preserve"> a költségvetési rendelet 9.§. ( 3 ) bekezdéséhez, az önkormányzat előirányzat-felhasználási tervét  tájékoztató jelleggel mutatj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 xml:space="preserve">11. számú melléklet </w:t>
      </w:r>
      <w:r>
        <w:rPr>
          <w:rFonts w:cs="Arial" w:ascii="Arial" w:hAnsi="Arial"/>
          <w:sz w:val="24"/>
        </w:rPr>
        <w:t>az önkormányzat által adott közvetett támogatásokat/kedvezményeket tartalmazza tájékoztató jellegge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9:00Z</dcterms:created>
  <dc:creator>Körjegyzőség</dc:creator>
  <dc:description/>
  <dc:language>en-US</dc:language>
  <cp:lastModifiedBy>fm</cp:lastModifiedBy>
  <cp:lastPrinted>2008-06-11T14:22:00Z</cp:lastPrinted>
  <dcterms:modified xsi:type="dcterms:W3CDTF">2008-09-09T11:49:00Z</dcterms:modified>
  <cp:revision>2</cp:revision>
  <dc:subject/>
  <dc:title>Tiszagyulaháza Község</dc:title>
</cp:coreProperties>
</file>