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10/2008. (IV. 21. 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ulladékkezelési helyi közszolgáltatásról szóló 12/2004. (XII.31.)  számú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ulladékgazdálkodásról szóló 2000. évi XLIII törvény 23. §-ában biztosított jogkörében eljárva a</w:t>
      </w:r>
      <w:r>
        <w:rPr>
          <w:b/>
        </w:rPr>
        <w:t xml:space="preserve"> </w:t>
      </w:r>
      <w:r>
        <w:rPr/>
        <w:t>települési szilárd hulladékkal kapcsolatos hulladékkezelési helyi közszolgáltatásról szóló 12/2004. (XII.31.)  számú rendeletét (továbbiakban: R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R. 1.számú melléklete helyébe e rendelet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/>
      </w:pPr>
      <w:r>
        <w:rPr/>
        <w:t>A R. 2. számú mellékleté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/>
      </w:pPr>
      <w:r>
        <w:rPr/>
        <w:t>Ez a rendelet a 2008. május 1-én lép hatályba, egyidejűleg a 13/2007. (XII.3.) Tgyh. Ör. számú rendelet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08. április 17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rendelet kihirdetésének dátuma:</w:t>
      </w:r>
      <w:r>
        <w:rPr/>
        <w:t xml:space="preserve"> 2008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Maginé dr. Csirke Erzsébet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ELLÉK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10/2008. (IV. 21. ) rendelethez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ulladékkezelési helyi közszolgáltatásról szóló 12/2004. (XII.31.)  számú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ulladékszállítás és ártalmatlanítás dí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1 db 120 literes hulladékgyűjtő edény egyszeri ürítése Áfa nélkül</w:t>
        <w:tab/>
        <w:t>220 Ft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1 db 1100 literes hulladékgyűjtő edény egyszeri ürítése Áfa nélkül   </w:t>
        <w:tab/>
        <w:t>1.805 Ft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 db hulladékgyűjtő zsák Áfa nélkül</w:t>
        <w:tab/>
        <w:tab/>
        <w:t xml:space="preserve">             </w:t>
        <w:tab/>
        <w:tab/>
        <w:t xml:space="preserve">         187 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56:00Z</dcterms:created>
  <dc:creator>fm</dc:creator>
  <dc:description/>
  <dc:language>en-US</dc:language>
  <cp:lastModifiedBy>fm</cp:lastModifiedBy>
  <dcterms:modified xsi:type="dcterms:W3CDTF">2008-06-18T11:57:00Z</dcterms:modified>
  <cp:revision>1</cp:revision>
  <dc:subject/>
  <dc:title>TISZAGYULAHÁZA KÖZSÉGI ÖNKORMÁNYZAT </dc:title>
</cp:coreProperties>
</file>