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GYULAHÁZA KÖZSÉG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/2007.(X.1.) Tgyh. Ör.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Szervezeti és Működési Szabályzat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ának Képviselő-testülete – a helyi önkormányzatokról szóló, módosított 1990. évi LXV. tv. (a továbbiakban: Ötv.) 1.§. (6) bekezdése a.) pontjában, valamint a 18.§. (1) bekezdésében foglalt felhatalmazás alapján – Szervezeti és Működési Szabályzatának (továbbiakban: SZMSZ) megállapításáról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>I. fejezet</w:t>
      </w:r>
    </w:p>
    <w:p>
      <w:pPr>
        <w:pStyle w:val="Normal"/>
        <w:ind w:left="360" w:hanging="0"/>
        <w:jc w:val="center"/>
        <w:rPr/>
      </w:pPr>
      <w:r>
        <w:rPr>
          <w:b/>
        </w:rPr>
        <w:t>Általános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iszagyulaháza Község Önkormányzata állandóan, szabadon, demokratikus módon, széles körű nyilvánosságot teremtve intézi a település közügyeit, gondoskodik a helyi közhatalom önkormányzati típusú gyakorlásáról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Önkormányzat feladatai körében támogatja a lakosság önszerveződő közösségeinek tevékenységét, együttműködik e közösségekkel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Képviselő-testület és szervei számára jogszabályokban foglalt feladat- és hatásköri, szervezeti és működési előírásokat a jelen SZMSZ-ben foglaltak figyelembe vételével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z Önkormányzat megnevezése:</w:t>
        <w:tab/>
        <w:tab/>
        <w:t>Tiszagyulaháza község Önkormányzata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z Önkormányzat székhelye:</w:t>
        <w:tab/>
        <w:tab/>
        <w:t>4097 Tiszagyulaháza, Kossuth u. 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iszagyulaháza község alakításának éve: 1908</w:t>
      </w:r>
    </w:p>
    <w:p>
      <w:pPr>
        <w:pStyle w:val="Normal"/>
        <w:ind w:left="708" w:hanging="0"/>
        <w:jc w:val="both"/>
        <w:rPr/>
      </w:pPr>
      <w:r>
        <w:rPr/>
        <w:t>Tiszaszederkény anyaközségből vált ki, melynek korábban külterületi lakott helye volt PUSZTAGYULAHÁZA elnevezéss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iszagyulaháza község közigazgatási területe: 2077 hektá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gyulaháza község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adat- és hatáskö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települési Önkormányzat Képviselő-testületének törvények által előírt kötelező önkormányzati feladat- és hatáskörét az 1. számú melléklet tartalmaz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önként vállalt önkormányzati feladatokról a Képviselő-testület rendeletet alk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A helyi közügy önálló megoldásának vállalását megelőzően előkészítő eljárást kell lefolytatni. Ennek során meg kell határozni a feladat ellátásának anyagi, személyi, technikai feltétele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Az előkészítő eljárást a testületi döntéstől függően lefolytathatja a polgármester, valamint az erre felkért, vagy külön e célra létrehozott bizott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kizárólagos hatáskörébe tartozik az Ötv. 10.§-ában felsoroltakon túlmenően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helyi közügy megoldásának vállalása, illetőleg az arról történő lemondás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Képviselő-testület munkaprogramjának és munkatervének (ülésterv) elfogadás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belföldi és külföldi önkormányzati szervekkel együttműködési megállapodás kötése és felmondás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éven belüli összesen 20 millió Ft értékhatárt meghaladó hitel felvétel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z önkormányzati ingatlant érint, - az önkormányzat vagyonáról és a vagyongazdálkodás rendjéről alkotott rendeletben foglalt – vagyonügy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Képviselő-testület a hatáskör gyakorlás átruházásáról, illetőleg visszavonásáról annak felmerülésekor dö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Képviselő-testület az átruházott hatáskör gyakorlójának utasítást adhat, döntését jogorvoslati szakban megsemmisítheti, megváltozta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z átruházott hatáskör gyakorlója, (a polgármester, a bizottság elnöke) a Képviselő-testület előtt évente egy alkalommal beszámo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Képviselő-testület által átruházott hatáskörök tovább nem ruházható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feladat- és hatáskörét érintő törvényi változásairól, az átruházhatóság törvényi feltételeiről a jegyző, a napirend előtti feladatok keretén belül, írásban tájékoztatást nyúj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360"/>
        <w:jc w:val="both"/>
        <w:rPr/>
      </w:pPr>
      <w:r>
        <w:rPr/>
        <w:t>A Képviselő-testület önkormányzati feladatait a szervei közreműködésével látja 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360"/>
        <w:jc w:val="both"/>
        <w:rPr/>
      </w:pPr>
      <w:r>
        <w:rPr/>
        <w:t>Az egyes feladatok ellátásának sorrendi meghatározásánál a munkaprogram, az ellátáshoz szükséges anyagi eszközök tekintetében pedig az éves költségvetés előirányzatai a meghatároz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épviselő-testület tagjainak száma: 8 fő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elyi önkormányzatokról szóló törvény értelmében a polgármester tagja a Képviselő-testületnek (e bekezdésnek megfelelően Tiszagyulaháza község Önkormányzatának Képviselő-testülete a polgármesterrel együtt 8 főből áll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épviselő-testület határozatképes, ha tagjai közül az ülésen legalább 5 fő jele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 a (39 bekezdésben megjelölt számú képviselő nincs jelen, akkor az ülés határozatképtelen. Ebben az esetben a Képviselő-testület ülését 8 napon belül – ugyanazon napirendek tárgyalásával – újra össze kell hív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munkaprogramja, munkater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Képviselő-testület megválasztásának időtartamára munkaprogramot készít, melyet a polgármester terjeszt elő a választást követő három hónapon belü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polgármester az előterjesztést a bizottságok javaslatainak figyelembe vételével állítja ös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Képviselő-testület a 11.§-ban leírt munkaprogramon alapuló, éves munkaterv alapján végzi tevékenységét. A munkatervet a polgármester terjeszti a testület elé, a tárgyévet megelőző év december 31-ig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munkatervtől történő eltérésről a testület napirend előtt, vita nélkül, egyszerű többséggel szava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munkaterv tervezetére a tárgyévet megelőző év november 15-ig javaslatot teszn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a települési képviselők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a bizottságok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a jegyző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munkaterv tartalmazz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a testületi ülések időpontját, és az ülés kezdési idejét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a tervezett napirendek címét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az előterjesztők nevét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a napirendre meghívandók felsorolását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a napirendi pontot véleményező bizottság (ok) megnev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munkaterv javaslat előterjesztésekor a polgármester tájékoztatást ad a tervezetbe fel nem vett javaslatokról, ennek indokl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lőterjeszt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lőterjesztést a polgármester, a jegyző, települési képviselő, illetve bizottság nyújthat b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Önkormányzat költségvetését és annak teljesítését tartalmazó előterjesztést előzetesen megtárgyalja és véleményezi a Pénzügyi Bizottsá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előterjesztések elkészítésének rendjét, valamint azok tartalmi és formai követelményeit a 3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gyszerűbb, döntést igénylő ügyekben írásos előterjesztés készítése nem kötelező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Képviselő-testület elé kerülő előterjesztések lehetn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munkatervi napirendi pont és egyéb, a döntést igénylő ügy tárgyalásából következő (döntést igénylő) javaslatok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tájékoztató jellegű anyag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összehív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Képviselő-testület alakuló, rendes és rendkívüli ülést tart. A nyári ülésszünet időpontjáról a testület évenként, az üléstervének elfogadásakor dö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Képviselő-testület évente legalább 6 rendes ülést ta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Képviselő-testület ülését a polgármester, akadályoztatása esetén az őt helyettesítő alpolgármester hívja össze az Önkormányzat székhely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polgármesteri, és az alpolgármesteri tisztség egyidejű betöltetlensége, illetőleg tartós akadályoztatásuk esetén a testület ülését az Ügyrendi Bizottság elnöke hívja össz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Képviselő-testület rendkívüli ülését az Ötv-ben foglalt esetekben össze kell hívni (Ötv.12.§, (1)).</w:t>
      </w:r>
    </w:p>
    <w:p>
      <w:pPr>
        <w:pStyle w:val="Normal"/>
        <w:ind w:left="708" w:hanging="0"/>
        <w:jc w:val="both"/>
        <w:rPr/>
      </w:pPr>
      <w:r>
        <w:rPr/>
        <w:t>A Közigazgatási Hivatal vezetője összehívja a Képviselő-testület ülését, ha a polgármester az Ötv. 12.§, (1) bekezdése szerint tett indítványának 15 napon belül nem tett eleg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meghívót és az írásbeli előterjesztéseket úgy kell kézbesíteni, hogy azt az érdekeltek, az ülés időpontját megelőzően 5, (szükség szerint) 3 nappal kézhez kapjá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Halasztást nem tűrő indokolt esetben a Képviselő-testület ülése formális meghívó nélkül is összehív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Képviselő-testület rendes ülésének időpontjáról, helyéről és napirendjéről a meghívó kiküldésével egyidejűleg a település lakosságát is tájékoztat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ülésére meghívandók kö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Képviselő-testület ülésére meg kell hívn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a képviselőket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a jegyzőt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akit a polgármester megjelöl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napirendi ponttól függően meghívandók kör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az országgyűlési képviselő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az Észak-alföldi Regionális Közigazgatási Hivatal vezetője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az illetékes rendőr (fő) kapitányság vezetője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a Megyei Közgyűlés tagja (tagjai)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a bizottság nem képviselő tagjai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az Önkormányzat intézményvezető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Képviselő-testületi ülésen tanácskozási jog illeti meg:</w:t>
      </w:r>
    </w:p>
    <w:p>
      <w:pPr>
        <w:pStyle w:val="Normal"/>
        <w:ind w:left="708" w:hanging="0"/>
        <w:jc w:val="both"/>
        <w:rPr/>
      </w:pPr>
      <w:r>
        <w:rPr/>
        <w:t>Az ülés valamennyi napirendi pontjához kapcsolódóan az (1) bekezdés b.) pontjában, valamint a (2) bekezdés a.) és b.) pontjaiban felsorolt meghívottaka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ü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 Képviselő-testület ülése nyilvános, azon bármely állampolgár részt vehet, és az ülésvezető engedélye alapján felszólalh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árt ülést tart a Képviselő-testület az Ötv. 12.§. (4) bekezdés a.) pontjában foglaltak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 zárt ülést az Ötv. 12.§. (4) bekezdés b.) pontjában foglalt esetben a Képviselő-testületi tag javaslatára el lehet, a képviselők egynegyedének javaslatára el kell rendelni. A Képviselő-testületi tag javaslatáról a Képviselő-testület vita nélkül, minősített többséggel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 zárt ülésen a Képviselő-testület tagjai és a jegyző, továbbá meghívása esetén az érintett és a szakértő vesz részt. Törvény előírhatja, mely esetben kötelező az érintett meghívása (Ötv.12.§. (5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napirendek megállap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Képviselő-testület az előterjesztett napirendi javaslatról egyszerű többséggel, vita nélkül dö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pirendi pont tárgyalásának elhalasztására a polgármester, bármely képviselő és a jegyző tehet javaslatot. A javaslatot az ülésvezető felhívására indokolni kell, elfogadásáról a Képviselő-testület vita nélkül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napirendi pontok az elfogadott sorrend szerint kerülnek tárgya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t ülés közötti időszak fontosabb eseményeiről szóló tájékoztatót, a Képviselő-testület a napirendek tárgyalása előtt, - vita nélkül – tudomásul veszi.</w:t>
      </w:r>
    </w:p>
    <w:p>
      <w:pPr>
        <w:pStyle w:val="Normal"/>
        <w:jc w:val="both"/>
        <w:rPr/>
      </w:pPr>
      <w:r>
        <w:rPr/>
        <w:t>Dönt a lejárt határidejű határozatok végrehajtásának állásáról szóló tájékoztatásról, az előző Képviselő-testületi ülésen elhangzott bejelentések nyomán tett intézkedés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apirend sürgősségi tárgyalását indítványozhat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bármely képviselő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témakör szerint illetékes bizottság (elnöke)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a jegyző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a polgármester ellenjegyzésével az önkormányzat intézményének vezető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sürgősségi indítványt, - rövid indoklással – az ülést megelőző nap 12,00 órájáig kell a polgármesternél benyújta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sürgősség elfogadásáról Képviselő-testület vita nélkül, minősített többséggel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ürgősségi indítványnak minősül minden olyan indítvány, mely az ülés meghívójában nem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ülését a polgármester, akadályoztatása esetén az őt helyettesítő alpolgármester, a polgármesteri és az alpolgármesteri tisztség egyidejű betöltetlensége, illetőleg tartós akadályoztatásuk esetén az Ügyrendi Bizottság elnöke (ülésvezetők) vez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vez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z elnök (ülésvezető) feladatai és jogosítványa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megállapítja (figyelemmel kíséri) a határozatképességet, megnyitja (berekeszti) az ülést,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tájékoztatást ad a két ülés között történt fontosabb eseményekről, beszámol a lejárt határidejű határozatok végrehajtásáról,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előterjeszti a napirendi javaslatot, tájékoztatást ad a sürgősségi indítványokról,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napirendi pontonként megnyitja, vezeti, illetőleg lezárja a vitát, szavazásra bocsátja a döntési javaslatokat,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a hosszúra nyúlt vita lezárása érdekében indítványozza a hozzászólások időtartamának korlátozását, vagy a vita lezárását,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hozzászóláskor megadja, megtagadja, illetőleg megvonja a szót a jelenlévők bármelyike tekintetében,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tárgyalási szünetet rendel el, az ülést meghatározott ideig félbeszakítja, vagy berek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z elnök (ülésvezető) feladata a tanácskozások rendjének fenntartás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figyelmezteti azt, aki a tárgytól eltér, a tanácskozáshoz nem illő, másokat sértő kijelentéseket tesz,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rendje utasítja azt, aki a Képviselő-testülethez méltatlan magatartást tanúsít az ülés ideje alatt,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ismétlődő rendzavarás esetén azt a testület jegyzőkönyvében rög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A nyilvános ülésen megjelent állampolgárok, a részükre kijelölt helyet foglalhatják el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a tanácskozás rendjének megzavarása esetén az ülésvezető rendre utasítja a rendzavarót, ismételt rendzavarás esetén – képviselő kivételével – a terem elhagyására kötel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ta és döntéshozatal mód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.§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z ülésvezető minden előterjesztés után külön – külön nyit vit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napirendi pont tárgyalását maximum 10-10 perces szóbeli kiegészítés előzheti meg. Ennek megtételére az előterjesztő és a tárgy szerint illetékes bizottság elnöke (vagy az általa megbízott bizottsági tag)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napirendi ponttal kapcsolatosan az előterjesztőkhöz a képviselők és a meghívottak kérdést intézh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kérdések elhangzása után a válaszadás, majd a (2) bekezdésben említettek hozzászólása következik. Ha ugyanaz a személy ugyanazon napirendi ponttal kapcsolatban másodszor (vagy többször) is hozzászólásra jelentkezik, az ülésvezető a hozzászólást időben korlátozza (maximum két percben határozza meg).</w:t>
      </w:r>
    </w:p>
    <w:p>
      <w:pPr>
        <w:pStyle w:val="Normal"/>
        <w:ind w:left="708" w:hanging="0"/>
        <w:jc w:val="both"/>
        <w:rPr/>
      </w:pPr>
      <w:r>
        <w:rPr/>
        <w:t>Nem vonatkozik az időbeni korlátozás a napirendi pont előadójára, illetve arra, akihez kérdést intéz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4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A napirendi pont vitáját az előterjesztő foglalja össze, egyúttal reagál az elhangzott észrevételek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A testületi tagok és a tanácskozási joggal megjelentek hozzászólásai után a Képviselő-testület lehetőséget adhat a döntés meghozatala előtt a jelenlévő állampolgároknak kérdés, illetőleg hozzászólás megtételére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A vita lezárása után és a szavazás előtt a jegyzőnek szót kell adni, amennyiben bármely javaslat törvényességét érintő észrevételt kíván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5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ülésvezető a vita lezárása után elsőként a módosító indítványokat, majd az eredeti javaslatot teszi fel szava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6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javaslat elfogadásához a jelenlévő Képviselő-testületi tagok több, mint felének igen szavazata szükség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megválasztott Képviselő-testületi tagok több, mint felének (legalább 5 fő) igen szavazata (minősített többség) szükséges az Ötv. 15.§-ában foglaltakon túlmenőe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az SZMSZ megalkotásához, módosításához és hatályon kívül helyezéséhez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a helyi népszavazás kiírásához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a gazdasági program, a költségvetés megállapításához, a végrehajtásukról szóló beszámoló elfogadásához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a településrendezési terv jóváhagyásához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kötvény kibocsátáshoz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a hitelfelvételhez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a helyi közügy önálló megoldásának vállalásához, illetőleg az arról történő lemondáshoz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a munkaterv elfogadásához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közterület elnevezése, emlékműállításhoz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közösségi célú alapítvány forrás átvételéhez, átadásához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kitüntetések, elismerő címek meghatározásához, adományozásához, használatuk szabályozásához, és a díszpolgári cím adományoz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7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 Képviselő-testület döntéseit általában nyílt szavazással, kézfelemeléssel hoz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a jelenlévő Képviselő-testületi tagok egynegyedének indítványára, név szerinti szavazást rendel el,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Képviselő-testületi tag indítványára a név szerinti szavazás elrendeléséről – egyszerű többséggel – dönthet a 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 név szerinti szavazás alkalmával a jegyző a névsor alapján minden képviselőt személy szerint szólít, és a képviselő által adott választ (igen, nem, tartózkodom) a névsorban rögzíti.</w:t>
      </w:r>
    </w:p>
    <w:p>
      <w:pPr>
        <w:pStyle w:val="Normal"/>
        <w:ind w:left="708" w:hanging="0"/>
        <w:jc w:val="both"/>
        <w:rPr/>
      </w:pPr>
      <w:r>
        <w:rPr/>
        <w:t>A szavazás végén a képviselő nyilatkozatát aláírásával hitel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 nyílt szavazás eredményét az ülésvezető állapítja meg, illetőleg – a szavazatok téves összeszámlálása miatt – elrendeli a szavazás megismét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8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itkos szavazást tarthat a Képviselő-testület, az Ötv. 12.§. (4) bekezdésében foglalt esetekben. Titkos szavazást tart a 34.§. (1) bekezdésben foglalt esetb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itkos szavazások lebonyolítását minden esetben az Ügyrendi Bizottság végz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9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Ha a nyílt szavazás során a jelenlevők fele igennel, fel nemmel szavazott, nincs dönté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a 26.§. (1) bekezdésében meghatározott esetben az ülésvezető, még ugyanazon az ülésnapon elrendelheti a szavazás megismétlését,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a 26.§. (2) bekezdésében meghatározott esetben a Képviselő-testület a következő ülésen újból szavazást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0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 szavazásra bocsátott kérdés – a szavazástól tartózkodó képviselők magas száma miatt – nem kapja meg sem a többségi igen, sem a többségi nemet, érvényes döntés nem született. Ez esetben a szavazás megismételhető, vagy az adott témában tovább tárgyalhat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 szavazásra bocsátott kérdés a 26.§. (2) bekezdésében meghatározott tárgykörben nem kapja meg a jelenlévők száma miatt a többségi igen, vagy a többségi nemet, úgy a 29.§. (1) bekezdés b.) pontjában leírt eljárás követen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terpelláció, felvilágosítás kér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A képviselők az ülésen a polgármestertől,a bizottságok elnökeitől, valamint a jegyzőtől – önkormányzati feladatkörükbe tartozó témában – felvilágosítást kérhet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Felvilágosítás kérésnek az a kérdés, illetve problémafelvetés tekinthető, amely szoros kapcsolatban áll az Önkormányzat által ellátott feladatokkal, a Képviselő-testület működésével, illetőleg valamely irányítása alatt álló szervezet tevékenysé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Az interpellációt a polgármesternél, az ülés előtt legalább három nappal kell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Amennyiben az interpellációt a (3) bekezdésben előírt határidőn túl, vagy a testületi ülésen nyújtják be, úgy az érintettnek csak abban az esetben kell az ülésen választ adnia, ha a válaszadás előzetes vizsgálatot nem igényel.</w:t>
      </w:r>
    </w:p>
    <w:p>
      <w:pPr>
        <w:pStyle w:val="Normal"/>
        <w:ind w:left="708" w:hanging="0"/>
        <w:jc w:val="both"/>
        <w:rPr/>
      </w:pPr>
      <w:r>
        <w:rPr/>
        <w:t>Ebben az esetben a felvilágosítást kérő képviselőnek az ülést követő, 15 napon belül írásban kell válaszo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A válasz elfogadásáról először az interpelláló képviselő nyilatkozik. Ha azt nem fogadja el, a Képviselő-testület vita nélkül dö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Amennyiben a Képviselő-testület a választ elutasítja, elrendeli a felvilágosítás kérés tárgyának, bizottság általi, részletes kivizsgálását, melyben a felvilágosítást kérő képviselő is részt vehet, és azt legkésőbb a következő ülésen újra kell tárgy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döntés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rendeletet alkot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határozatot 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határozathoza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3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jegyzőkönyvi rögzítéssel, de számozott határozat nélkül dö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a napirendek meghatározásáról,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az ügyrendi kérdésekről,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a képviselői felvilágosítás kérésre adott válasz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4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Képviselő-testület számozott határozata tartalmazza a testület döntését, szó szerinti megfogalmazásban, valamint a végrehajtásért felelős személy megnevezés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bonyolultabb, több módosító indítvány előterjesztéséről, valamint a szóban tett javaslatról hozott döntés, szó szerinti megfogalmazásának idejére, az ülésvezető az ülést felfüggeszthe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testület hatósági határozataira – az Ötv.-ben foglalt eltérésekkel – a 2004. évi CXL. törvény szabályai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határozatok jelölése: a határozat sorszáma (évenként újra kezdődően) arab számmal, per évszám, zárójelben az ülés dátuma (hó, nap) Kt. határozat</w:t>
      </w:r>
    </w:p>
    <w:p>
      <w:pPr>
        <w:pStyle w:val="Normal"/>
        <w:ind w:left="708" w:hanging="0"/>
        <w:jc w:val="both"/>
        <w:rPr/>
      </w:pPr>
      <w:r>
        <w:rPr/>
        <w:t>{pl.: 1/1995.(I.23.) Kt. határozat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alko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5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endelet alkotását bármelyik képviselő, a tárgy szerint illetékes bizottság és a jegyző írásban kezdeményezheti a polgármesterné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mennyiben a rendelet-tervezetet tárgyalásra alkalmas módon nyújtották be, azt a polgármester köteles a soron következő ülés napirendi javaslatába fel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Ha a rendelet-tervezet részletes előkészítése szükséges, az ülésvezető indítványozza, hogy a Képviselő-testület foglaljon állást a rendeletalkotás szükségességéről, az előkészítés menetéről, és felelő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A Képviselő-testület elhatározhatja a rendelet-tervezet (javaslat) kétfordulós tárgyalásá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endelet alkotás esetében a Képviselő-testület a beterjesztett javaslat felett általános és részletes vitát is tarth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 rendelet-tervezet előkészítéséről a jegyző gondoskodik a tárgy szerint illetékes bizottság közreműköd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 megalkotott rendeletek kihirdetéséről, a határozatok közléséről, illetve a rendeletek – határozatok nyilvántartásáról, folyamatos karbantartásáról a jegyző gondoskodik, és szükség esetén kezdeményezi a rendeletek módosítását, hatályon kívül hely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 képviselő-testület rendeleteit a naptári év elejétől kezdődően folyamatos sorszámmal, törve az évszámmal, zárójelben a kihirdetés hónapja és napja, valamint Tgyh. Ör. megjelöléssel kell ellátni. {pl.: 10/2007.(X.31.) Tgyh. Ör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6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z önkormányzati rendelet kihirdetése az Önkormányzat hirdetőtábláján 15 napig való kifüggesztéssel (közzététellel) történ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z önkormányzati rendeletet a polgármester és a jegyző írja alá.</w:t>
      </w:r>
    </w:p>
    <w:p>
      <w:pPr>
        <w:pStyle w:val="Normal"/>
        <w:ind w:left="708" w:hanging="0"/>
        <w:jc w:val="both"/>
        <w:rPr/>
      </w:pPr>
      <w:r>
        <w:rPr/>
        <w:t>A Képviselő-testület kétévenként felülvizsgálja az önkormányzati rendeletek hatályossá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dokumentum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7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jegyzőkönyvének elkészítéséről a jegyző gondoskod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egyzőkönyv az Ötv. 17.§. (1) bekezdésén túlmenően tartalmazza röviden, tömören, napirendi pontonként a kérdéseket és az azokra adott választ, a hozzászólások lényegét, a javaslatok és a hozott döntések pontos megfogalmazását, valamint a rendeletek és a számozott határozatok tekintetében, a határozatképességre és a szavazás eredményére (igen, nem, tartózkodott), képviselői kérés esetén, a kisebbségben maradt képviselők nevének feltüntetésére utaló 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egyszerű többséggel bármely képviselő indítványára dönthet arról, hog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alamely hozzászólás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határozathozatal során kisebbségben maradt képviselők véleménye, szó szerint kerüljön a jegyzőkönyv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egyzőkönyv melléklete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eghívó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lenléti ív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igazoltan és igazolatlanul távol maradt képviselők, az egyes napirendek megtárgyalásához tanácskozási joggal meghívottak névsor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megtárgyalt előterjesztése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írásban benyújtott hozzászóláso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jegyzőkönyvben nem részletezett rendele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gyéb írásos indítvány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egyzőkönyv eredeti példányát mellékleteivel együtt az Önkormányzati Hivatal kezeli, évente beköt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egyzőkönyv elkészítését követő testületi ülésen a határozati kivonatokat és a rendeleteket közölni kell a képviselőkkel, 15 napon belül pedig az érintett szervekkel és személyekk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nyilvános ülésen készített jegyzőkönyvet és mellékleteit az Önkormányzat Hivatalában, az állampolgárok számára hozzáférhetővé kell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zárt ülésről készített jegyzőkönyvbe az érintetteken, és a 16.§. (4) bekezdésében felsoroltakon kívül más csak a külön törvény szerinti közérdekű vagy közérdekből nyilvános adat megismerése céljából tekinthet be. A zárt ülés jegyzőkönyvét és írásos anyagait az általános szabályok szerint, de elkülönítve kell tárolni és megőriz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izottság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8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Képviselő-testület bizottságai előkészítő, véleményező, javaslattevő, ellenőrzési feladatokat ellátó. – a Képviselő-testület által döntési jogkörrel is felruházható – egymással mellérendeltségi viszonyban álló, választott testületi szerv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Képviselő-testület állandó és ideiglenes bizottságot hozhat létre.</w:t>
      </w:r>
    </w:p>
    <w:p>
      <w:pPr>
        <w:pStyle w:val="Normal"/>
        <w:ind w:left="708" w:hanging="0"/>
        <w:jc w:val="both"/>
        <w:rPr/>
      </w:pPr>
      <w:r>
        <w:rPr/>
        <w:t>Az ideiglenes bizottságot meghatározott időre, vagy feladat elvégzésére hozza létre, amely ezt követően automatikusan megszűnik.</w:t>
      </w:r>
    </w:p>
    <w:p>
      <w:pPr>
        <w:pStyle w:val="Normal"/>
        <w:ind w:left="708" w:hanging="0"/>
        <w:jc w:val="both"/>
        <w:rPr/>
      </w:pPr>
      <w:r>
        <w:rPr/>
        <w:t>Az ideiglenes bizottságra az állandó bizottságra vonatkozó szabályoka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9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 bizottságok taglétszámát és személyi összetételét a bizottsági munka hatékonyságának szempontjai határozzák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 Képviselő-testület a bizottságok létszámáról, összetételéről, feladatköréről a megalakításukkor dönt, azonban szükség esetén bármelyik képviselő indítványára módosí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0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 Képviselő-testület az általa létrehozott állandó bizottságok elnevezését és összetételét az alábbiak szerint állapítja meg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bizottságok tagjainak létszámát és a tagok nevét az új, 4. számú melléklet tartalmazz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.) az Ügyrendi Bizottság tagjai:</w:t>
        <w:tab/>
        <w:tab/>
        <w:tab/>
        <w:t>3 fő képviselő</w:t>
      </w:r>
    </w:p>
    <w:p>
      <w:pPr>
        <w:pStyle w:val="Normal"/>
        <w:ind w:left="708" w:hanging="0"/>
        <w:jc w:val="both"/>
        <w:rPr/>
      </w:pPr>
      <w:r>
        <w:rPr/>
        <w:t xml:space="preserve">b.) Szociális, Egészségügyi és </w:t>
        <w:tab/>
        <w:tab/>
        <w:tab/>
        <w:t>3 fő képviselő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Művelődési Bizottság tagjai:</w:t>
        <w:tab/>
        <w:tab/>
        <w:tab/>
        <w:t>2 fő nem képviselő</w:t>
      </w:r>
    </w:p>
    <w:p>
      <w:pPr>
        <w:pStyle w:val="Normal"/>
        <w:ind w:left="708" w:hanging="0"/>
        <w:jc w:val="both"/>
        <w:rPr/>
      </w:pPr>
      <w:r>
        <w:rPr/>
        <w:t>c.) Pénzügyi Bizottság tagjai:</w:t>
        <w:tab/>
        <w:tab/>
        <w:tab/>
        <w:tab/>
        <w:t>3 fő képvisel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 bizottság elnökének személyére a bizottság képviselő tagjai, míg a külső tag személyére a bizottság elnöke tesz javaslatot. Bármelyik képviselő javasolhatja más, külső tag bevonását is a bizottságba.</w:t>
      </w:r>
    </w:p>
    <w:p>
      <w:pPr>
        <w:pStyle w:val="Normal"/>
        <w:ind w:left="708" w:hanging="0"/>
        <w:jc w:val="both"/>
        <w:rPr/>
      </w:pPr>
      <w:r>
        <w:rPr/>
        <w:t>A Képviselő-testület nem választhat meg olyan külső tagot, akinek a személyével az érintett bizottság nem ért egy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 bizottságok képviselő és nem képviselő tagjainak jogai és kötelezettségei a bizottsági működéssel összefüggésben azonos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bizottságok működésének főbb szabályait az Ötv. 22-29.§-ai, illetve az SZMSZ tartalmazza.</w:t>
      </w:r>
    </w:p>
    <w:p>
      <w:pPr>
        <w:pStyle w:val="Normal"/>
        <w:ind w:left="708" w:hanging="0"/>
        <w:jc w:val="both"/>
        <w:rPr/>
      </w:pPr>
      <w:r>
        <w:rPr/>
        <w:t>A részletszabályokat az említett jogszabályokkal összhangban a bizottságok ügyrendjükben állapíthatják meg. A bizottság az ügyrendjét maga készíti, de azt tájékoztatás céljából a Képviselő-testület elé kell terjeszten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bizottságok feladat és hatáskörét az 5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izottság ülését az elnök hívja össze úgy, hogy az érdekeltek a meghívót és az előterjesztéseket legalább az ülést megelőző 2 nappal kézhez kapjá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izottságot 8 napon belül kell össze kell hívni a polgármester és a bizottsági tagok 1/3-ának, napirendi javaslatot tartalmazó indítvány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öbb bizottság feladatkörét érintő ügy napirendre tűzéséről a bizottságok elnökei kötelesek egymást tájékoztatni, és lehetőség szerint egymás ülésén a képviseletet biztosítani. A bizottságok elnökei megállapodhatnak adott téma együttes ülés keretében történő megtárgya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izottság határozatképességére és határozathozatalára, a Képviselő-testületre vonatkozó szabályoka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izottság tagjai a bizottság ülésén köteles részt venni. Amennyiben az éves bizottsági ülések több, mint felén nem vett részt, úgy a bizottság elnökének javaslata alapján, a Képviselő-testület állást foglal a bizottsági tagság megszünt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izottsági ülésekre a polgármestert, és a jegyzőt meg kell hívni, azon tanácskozási joggal vesznek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A bizottság hatósági jogkörében – az Ötv.-ben foglalt eltérésekkel – a 2004. évi CXL. törvény szabályai, az átruházott hatáskör gyakorlása pedig az SZMSZ szabályai szerint határozati formában hozza meg döntés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A bizottság a Képviselő-testület feladat-és hatáskörébe tartozó téma előkészítésekor állásfoglalást alakít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A bizottság elnökét és tagjait a bizottság döntései kötik. A bizottság ülésén megfogalmazott kisebbségi vélemények ismertetésére a Képviselő-testületi ülésen lehetőséget kell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A bizottság döntésének kiadmányozója a bizottság elnöke, távollétében az általa megbízott szemé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A bizottság döntésének végrehajtásáról, továbbá a működésükhöz szükséges szakmai, technikai és adminisztrációs feltételek biztosításáról a jegyző – a hivatal útjá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A bizottsági ülésekről az adott bizottság elnökének kérésére jegyzőkönyv készül, melyet a bizottság elnöke ír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4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polgármester a választópolgárok által közvetlenül választott tisztségviselő, tagja a Képviselő-testületnek, megbízatását főállásban látja e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gyetértésével a Képviselő-testület a megbízatás időtartamán belül egy esetben tisztsége betöltésének módját megváltoztathat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z SZMSZ módosításával a Képviselő-testület a társadalmi megbízatást főállásúra változtathat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utalmazására, tiszteletdíjának emelésére, egyéb juttatásaira az Ügyrendi Bizottság tesz javaslato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Képviselő-testület törvényes képviselője a polgármester, aki a képviseleti jog esetenkénti ellátásával a képviselőt is megbízha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polgármester a lakosság részére minden hétfőn és szerdán 08,00-12,00 óráig fogadóórát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polgármester törvényben meghatározott feladatát és hatáskörét a 6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5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polgármester önkormányzattal kapcsolatos feladatait az Ötv., más törvények, valamint az SZMSZ foglalja magáb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polgármester feladatait az (1) bekezdésben foglaltakon túlmenően – a Képviselő-testülettel, illetőleg annak szerveivel kapcsolatban a testület által elfogadott munkaprogram céljaival összhangban – a következő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biztosítja az Önkormányzat demokratikus működését, széles körű nyilvánosságát,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feladata a településfejlesztés, a közszolgáltatások szervezése,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segíti a települési képviselők, bizottságok munkáját,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együttműködik a gazdasági, társadalmi szervezetekkel, különösen a lakosság önszervező működésével,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biztosítja a Képviselő-testület ülésének munkatervben meghatározott időpontban való megtartását,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előkészíti az ülések napirendjét, javaslatot tesz, véleményt nyilvánít az előterjesztő szerv részére a napirend anyagainak összeállításához,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iránymutatást ad a határozatok végrehajtásának szervezéséhez, és a végrehajtás ellenőrzéséhez,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tájékoztatja a Képviselő-testületet a fontosabb tárgyalásokról és azok eredményéről,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beszámol a Képviselő-testületnek a két ülés között végzett munkáról,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gondoskodik a Képviselő-testület munkatervének összeáll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al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6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A Képviselő-testület – az Ötv. 34.§.-ának megfelelően – tagjai közül egy fő alpolgármestert válasz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Az alpolgármester társadalmi megbízatásban látja el felad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Az alpolgármester konkrét feladatainak meghatározása a közöttük lévő munkamegosztás kialakítása, a helyettesítés sorrendjének kimunkálása, a polgármester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7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épviselő-testület által megválasztott alpolgármester ellátja a polgármester általános helyettesítés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5 napon túli távollét esetén gyakorolja a polgármestert megillető jogosítványokat, de nem járhat el és nem hozhat döntést az Ötv. 35.§. (2) bekezdése e.) pontjában meghatározott jogkörben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eljesíti a Képviselő-testülettől és a polgármestertől az önkormányzati ügyben kapott megbízatásokat és azokról beszámol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polgármester megbízatása alapján képviseli az önkormány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lpolgármester a Képviselő-testületnek felelős a polgármester helyettesítéséből adódó feladatok teljesítéséé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olgármester részére történő kifizetéseket, pénzelszámolásához kapcsolódó bármilyen kifizetést, az alpolgármester utalván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r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8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Képviselő-testület Tiszagyulaháza község Önkormányzati Képviselő-testületével egyetértésben, kiírt pályázatban meghatározott feltételek, valamint a jogszabályban megállapított képesítési követelmények figyelembe vételével együttes ülésen nevezi ki a körjegyzőt, határozatlan idő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körjegyző a lakosság részére Tiszagyulaházán, minden hétfőn és szerdán 8 órától 12 óráig fogadóórát tart, Folyás községben pedig minden héten csütörtökön 8 órától 12 óráig tart fogadóór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körjegyző törvényben meghatározott feladat és hatáskörét, az Önkormányzati és Területfejlesztési Minisztérium által, minden negyedévet követő hónapban kiadott „HATÁSKÖRI JEGYZÉK”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körjegyző az Ötv. 36.§. (2)-(3) és a 40.§. (2)-(5) bekezdésében foglaltakon túlmenőe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törvényességi szempontból felülvizsgál minden, testület elé kerülő előterjesztést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gondoskodik arról, hogy a testület az apparátus a megjelenő jogszabályokról rendszeresen tájékoztatást kapjon. Jogpropaganda tevékenységen keresztül (előadások, lakossági tájékoztatók, stb.) szélesíti a lakosság jogi ismeretét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z államigazgatási hatósági munka törvényességét kiadmányozási jogán, és belső ellenőrzésen keresztül biztosítja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évenként belső ellenőrzési tervet készít, negyedévenként, vagy szükség szerint egy – egy munkaterületet áttekint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havonta egyszer, vagy szükség szerint beszámoltatja a körjegyzőség dolgozóit a végzett munkáról, koordinálja azok munkáját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folyamatosan tájékozódik az intézmények munkájáról, biztosítja tevékenységük összhangját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évente egy alkalommal köteles a Képviselő-testületeket tájékoztatni a hivatal munkájáról, annak törvényességérő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rjegyzőség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9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iszagyulaháza és Folyás községek Önkormányzati Képviselő-testületei igazgatási feladataik ellátására Körjegyzőséget alakítottak. Ezzel kapcsolatos megállapodást a 6/A. számú melléklet tartalmaz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Képviselő-testületek a polgármesterek előterjesztése alapján meghatározzák a hivatal belső szervezeti tagozódását, munkarendjét, valamint ügyfélfogadási rendj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polgármesterek előterjesztésüket a körjegyző javaslatára teszi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0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7. számú mellékletben tételesen felsorolt, munkaköri feladatokat ellátó köztisztviselők kötelesek kétévente vagyonnyilatkozatot ten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képzettségi pótlékra jogosító jogköröket a 7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lakossággal való kapcsolati formá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 Képviselő-testület a költségvetésében meghatározott összeg erejéig anyagilag is támogatja a lakossági önszervező közösségek tevékenységét, illetőleg a közösségekkel együttműköd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 Képviselő-testület évente egyszer előre meghirdetett közmeghallgatást tart, melynek időpontját minden év második félévére, eseteként határozza meg. A közmeghallgatás helyéről és időpontjáról a lakosság hirdetmény útján kap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Képviselő-testület a helyi népszavazás, népi kezdeményezés, valamint az egyéb lakossággal történő kapcsolat formáiról rendeletet alko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i gazdálk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z Önkormányzat költségvetéséről rendeletet alkot, megalkotására nézve a vonatkozó jogszabályok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4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felhatalmazza a polgármestert, hogy az átmenetileg szabad pénzeszközök lekötéséről vagy befektetéséről 20 millió forint értékhatáron belül – a vonatkozó jogszabályok figyelembe vételével a Képviselő-testület folyamatos tájékoztatása mellett – saját hatáskörben dönts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5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 költségvetés végrehajtásáról szóló beszámolóról – a jogszabályban meghatározott tartalommal – rendeleti formában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6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z önkormányzati tulajdon és a vagyongazdálkodás szabályairól rendeletet alk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7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E rendelet a kihirdetése napján lép hatályb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E rendelet hatályba lépésével egyidejűleg hatályát veszti a 4/1995.(III.30.) KT., valamint az azt módosító 3/1999.(IV.22.)KT., a 8/1999.(VIII.26.) KT., a 12/2001.(X.26.) KT. és a 11/2002.(X.31.) KT. számú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z SZMSZ mellékleteinek folyamatos vezetéséről, naprakész állapotban tartásáról a kör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ó Zoltán</w:t>
        <w:tab/>
        <w:tab/>
        <w:tab/>
        <w:tab/>
        <w:tab/>
        <w:tab/>
        <w:tab/>
        <w:tab/>
        <w:t>Csige József</w:t>
      </w:r>
    </w:p>
    <w:p>
      <w:pPr>
        <w:pStyle w:val="Normal"/>
        <w:jc w:val="both"/>
        <w:rPr/>
      </w:pPr>
      <w:r>
        <w:rPr/>
        <w:t>polgármester</w:t>
        <w:tab/>
        <w:tab/>
        <w:tab/>
        <w:tab/>
        <w:tab/>
        <w:tab/>
        <w:tab/>
        <w:tab/>
        <w:t xml:space="preserve"> 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1. számú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Önkormányzat feladatai a közszolgáltatások köréb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32"/>
        </w:numPr>
        <w:spacing w:lineRule="auto" w:line="360"/>
        <w:jc w:val="both"/>
        <w:rPr/>
      </w:pPr>
      <w:r>
        <w:rPr/>
        <w:t>Településrendezés és településfejlesztés</w:t>
      </w:r>
    </w:p>
    <w:p>
      <w:pPr>
        <w:pStyle w:val="Normal"/>
        <w:numPr>
          <w:ilvl w:val="2"/>
          <w:numId w:val="32"/>
        </w:numPr>
        <w:spacing w:lineRule="auto" w:line="360"/>
        <w:jc w:val="both"/>
        <w:rPr/>
      </w:pPr>
      <w:r>
        <w:rPr/>
        <w:t>Az épített és természeti környezet védelme</w:t>
      </w:r>
    </w:p>
    <w:p>
      <w:pPr>
        <w:pStyle w:val="Normal"/>
        <w:numPr>
          <w:ilvl w:val="2"/>
          <w:numId w:val="32"/>
        </w:numPr>
        <w:spacing w:lineRule="auto" w:line="360"/>
        <w:jc w:val="both"/>
        <w:rPr/>
      </w:pPr>
      <w:r>
        <w:rPr/>
        <w:t>A lakásgazdálkodás</w:t>
      </w:r>
    </w:p>
    <w:p>
      <w:pPr>
        <w:pStyle w:val="Normal"/>
        <w:numPr>
          <w:ilvl w:val="2"/>
          <w:numId w:val="32"/>
        </w:numPr>
        <w:spacing w:lineRule="auto" w:line="360"/>
        <w:jc w:val="both"/>
        <w:rPr/>
      </w:pPr>
      <w:r>
        <w:rPr/>
        <w:t>A vízrendezés, csapadékvíz elvezetés és csatornázás</w:t>
      </w:r>
    </w:p>
    <w:p>
      <w:pPr>
        <w:pStyle w:val="Normal"/>
        <w:numPr>
          <w:ilvl w:val="2"/>
          <w:numId w:val="32"/>
        </w:numPr>
        <w:spacing w:lineRule="auto" w:line="360"/>
        <w:jc w:val="both"/>
        <w:rPr/>
      </w:pPr>
      <w:r>
        <w:rPr/>
        <w:t>A köztemető fenntartása</w:t>
      </w:r>
    </w:p>
    <w:p>
      <w:pPr>
        <w:pStyle w:val="Normal"/>
        <w:numPr>
          <w:ilvl w:val="2"/>
          <w:numId w:val="32"/>
        </w:numPr>
        <w:spacing w:lineRule="auto" w:line="360"/>
        <w:jc w:val="both"/>
        <w:rPr/>
      </w:pPr>
      <w:r>
        <w:rPr/>
        <w:t>A helyi közutak és közterületek fenntartása</w:t>
      </w:r>
    </w:p>
    <w:p>
      <w:pPr>
        <w:pStyle w:val="Normal"/>
        <w:numPr>
          <w:ilvl w:val="2"/>
          <w:numId w:val="32"/>
        </w:numPr>
        <w:spacing w:lineRule="auto" w:line="360"/>
        <w:jc w:val="both"/>
        <w:rPr/>
      </w:pPr>
      <w:r>
        <w:rPr/>
        <w:t>A köztisztaság biztosítása</w:t>
      </w:r>
    </w:p>
    <w:p>
      <w:pPr>
        <w:pStyle w:val="Normal"/>
        <w:numPr>
          <w:ilvl w:val="2"/>
          <w:numId w:val="32"/>
        </w:numPr>
        <w:spacing w:lineRule="auto" w:line="360"/>
        <w:jc w:val="both"/>
        <w:rPr/>
      </w:pPr>
      <w:r>
        <w:rPr/>
        <w:t>Gondoskodás a helyi tűzvédelemről és a közbiztonság helyi feladatairól</w:t>
      </w:r>
    </w:p>
    <w:p>
      <w:pPr>
        <w:pStyle w:val="Normal"/>
        <w:numPr>
          <w:ilvl w:val="2"/>
          <w:numId w:val="32"/>
        </w:numPr>
        <w:spacing w:lineRule="auto" w:line="360"/>
        <w:jc w:val="both"/>
        <w:rPr/>
      </w:pPr>
      <w:r>
        <w:rPr/>
        <w:t>Közreműködés az energiaszolgáltatásban</w:t>
      </w:r>
    </w:p>
    <w:p>
      <w:pPr>
        <w:pStyle w:val="Normal"/>
        <w:numPr>
          <w:ilvl w:val="2"/>
          <w:numId w:val="32"/>
        </w:numPr>
        <w:spacing w:lineRule="auto" w:line="360"/>
        <w:jc w:val="both"/>
        <w:rPr/>
      </w:pPr>
      <w:r>
        <w:rPr/>
        <w:t>Közreműködés a foglalkoztatás megoldásában</w:t>
      </w:r>
    </w:p>
    <w:p>
      <w:pPr>
        <w:pStyle w:val="Normal"/>
        <w:numPr>
          <w:ilvl w:val="2"/>
          <w:numId w:val="32"/>
        </w:numPr>
        <w:spacing w:lineRule="auto" w:line="360"/>
        <w:jc w:val="both"/>
        <w:rPr/>
      </w:pPr>
      <w:r>
        <w:rPr/>
        <w:t>Gondoskodás az óvodai nevelésről, az általános iskolai oktatásról és nevelésről, az egészségügyi és szociális ellátásról, valamint a gyermek – és ifjúsági feladatokról</w:t>
      </w:r>
    </w:p>
    <w:p>
      <w:pPr>
        <w:pStyle w:val="Normal"/>
        <w:numPr>
          <w:ilvl w:val="2"/>
          <w:numId w:val="32"/>
        </w:numPr>
        <w:spacing w:lineRule="auto" w:line="360"/>
        <w:jc w:val="both"/>
        <w:rPr/>
      </w:pPr>
      <w:r>
        <w:rPr/>
        <w:t>A közművelődési, tudományos, művészeti tevékenység, és a sport támogatása</w:t>
      </w:r>
    </w:p>
    <w:p>
      <w:pPr>
        <w:pStyle w:val="Normal"/>
        <w:numPr>
          <w:ilvl w:val="2"/>
          <w:numId w:val="32"/>
        </w:numPr>
        <w:spacing w:lineRule="auto" w:line="360"/>
        <w:jc w:val="both"/>
        <w:rPr/>
      </w:pPr>
      <w:r>
        <w:rPr/>
        <w:t>A nemzetiségi és etnikai kisebbség jogai érvényesítésének biztosítása</w:t>
      </w:r>
    </w:p>
    <w:p>
      <w:pPr>
        <w:pStyle w:val="Normal"/>
        <w:numPr>
          <w:ilvl w:val="2"/>
          <w:numId w:val="32"/>
        </w:numPr>
        <w:spacing w:lineRule="auto" w:line="360"/>
        <w:jc w:val="both"/>
        <w:rPr/>
      </w:pPr>
      <w:r>
        <w:rPr/>
        <w:t>Az egészséges életmód közösségi feltételeinek elősegíté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Önkormányzat köteles gondoskodn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32"/>
        </w:numPr>
        <w:spacing w:lineRule="auto" w:line="360"/>
        <w:ind w:left="2336" w:hanging="357"/>
        <w:jc w:val="both"/>
        <w:rPr/>
      </w:pPr>
      <w:r>
        <w:rPr/>
        <w:t>Az egészséges ivóvízellátásról</w:t>
      </w:r>
    </w:p>
    <w:p>
      <w:pPr>
        <w:pStyle w:val="Normal"/>
        <w:numPr>
          <w:ilvl w:val="2"/>
          <w:numId w:val="32"/>
        </w:numPr>
        <w:spacing w:lineRule="auto" w:line="360"/>
        <w:ind w:left="2336" w:hanging="357"/>
        <w:jc w:val="both"/>
        <w:rPr/>
      </w:pPr>
      <w:r>
        <w:rPr/>
        <w:t>Az óvodai nevelésről, az általános iskolai oktatásról és nevelésről</w:t>
      </w:r>
    </w:p>
    <w:p>
      <w:pPr>
        <w:pStyle w:val="Normal"/>
        <w:numPr>
          <w:ilvl w:val="2"/>
          <w:numId w:val="32"/>
        </w:numPr>
        <w:spacing w:lineRule="auto" w:line="360"/>
        <w:ind w:left="2336" w:hanging="357"/>
        <w:jc w:val="both"/>
        <w:rPr/>
      </w:pPr>
      <w:r>
        <w:rPr/>
        <w:t>Az egészségügyi és szociális alapellátásról, valamint a gyermek és ifjúsági feladatokról</w:t>
      </w:r>
    </w:p>
    <w:p>
      <w:pPr>
        <w:pStyle w:val="Normal"/>
        <w:numPr>
          <w:ilvl w:val="2"/>
          <w:numId w:val="32"/>
        </w:numPr>
        <w:spacing w:lineRule="auto" w:line="360"/>
        <w:ind w:left="2336" w:hanging="357"/>
        <w:jc w:val="both"/>
        <w:rPr/>
      </w:pPr>
      <w:r>
        <w:rPr/>
        <w:t>A közvilágításról</w:t>
      </w:r>
    </w:p>
    <w:p>
      <w:pPr>
        <w:pStyle w:val="Normal"/>
        <w:numPr>
          <w:ilvl w:val="2"/>
          <w:numId w:val="32"/>
        </w:numPr>
        <w:spacing w:lineRule="auto" w:line="360"/>
        <w:ind w:left="2336" w:hanging="357"/>
        <w:jc w:val="both"/>
        <w:rPr/>
      </w:pPr>
      <w:r>
        <w:rPr/>
        <w:t>A helyi közutak és a köztemető fenntartásáról</w:t>
      </w:r>
    </w:p>
    <w:p>
      <w:pPr>
        <w:pStyle w:val="Normal"/>
        <w:numPr>
          <w:ilvl w:val="2"/>
          <w:numId w:val="32"/>
        </w:numPr>
        <w:spacing w:lineRule="auto" w:line="360"/>
        <w:ind w:left="2336" w:hanging="357"/>
        <w:jc w:val="both"/>
        <w:rPr/>
      </w:pPr>
      <w:r>
        <w:rPr/>
        <w:t>A helyi közösségi színtér bizt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spacing w:lineRule="auto" w:line="360"/>
        <w:jc w:val="both"/>
        <w:rPr/>
      </w:pPr>
      <w:r>
        <w:rPr/>
        <w:t>A könyvtári szolgáltatás ellátásáról</w:t>
      </w:r>
    </w:p>
    <w:p>
      <w:pPr>
        <w:pStyle w:val="Normal"/>
        <w:numPr>
          <w:ilvl w:val="2"/>
          <w:numId w:val="32"/>
        </w:numPr>
        <w:spacing w:lineRule="auto" w:line="360"/>
        <w:jc w:val="both"/>
        <w:rPr/>
      </w:pPr>
      <w:r>
        <w:rPr/>
        <w:t>A nemzeti és etnikai kisebbség jogainak érvényesüléséről</w:t>
      </w:r>
    </w:p>
    <w:p>
      <w:pPr>
        <w:pStyle w:val="Normal"/>
        <w:numPr>
          <w:ilvl w:val="2"/>
          <w:numId w:val="32"/>
        </w:numPr>
        <w:spacing w:lineRule="auto" w:line="360"/>
        <w:jc w:val="both"/>
        <w:rPr/>
      </w:pPr>
      <w:r>
        <w:rPr/>
        <w:t>A Polgármesteri Hivatal (Körjegyzőség) működtetésérő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épviselő-testület kizárólagos hatáskörébe tartozi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32"/>
        </w:numPr>
        <w:spacing w:lineRule="auto" w:line="360"/>
        <w:ind w:left="2336" w:hanging="357"/>
        <w:jc w:val="both"/>
        <w:rPr/>
      </w:pPr>
      <w:r>
        <w:rPr/>
        <w:t>Az önkormányzati rendeletalkotás</w:t>
      </w:r>
    </w:p>
    <w:p>
      <w:pPr>
        <w:pStyle w:val="Normal"/>
        <w:numPr>
          <w:ilvl w:val="2"/>
          <w:numId w:val="32"/>
        </w:numPr>
        <w:spacing w:lineRule="auto" w:line="360"/>
        <w:ind w:left="2336" w:hanging="357"/>
        <w:jc w:val="both"/>
        <w:rPr/>
      </w:pPr>
      <w:r>
        <w:rPr/>
        <w:t>Az önkormányzat szervezetének kialakítása, és működésének meghatározása</w:t>
      </w:r>
    </w:p>
    <w:p>
      <w:pPr>
        <w:pStyle w:val="Normal"/>
        <w:numPr>
          <w:ilvl w:val="2"/>
          <w:numId w:val="32"/>
        </w:numPr>
        <w:spacing w:lineRule="auto" w:line="360"/>
        <w:ind w:left="2336" w:hanging="357"/>
        <w:jc w:val="both"/>
        <w:rPr/>
      </w:pPr>
      <w:r>
        <w:rPr/>
        <w:t>Törvény által hatáskörébe utalt választás, kinevezés, megbízás</w:t>
      </w:r>
    </w:p>
    <w:p>
      <w:pPr>
        <w:pStyle w:val="Normal"/>
        <w:numPr>
          <w:ilvl w:val="2"/>
          <w:numId w:val="32"/>
        </w:numPr>
        <w:spacing w:lineRule="auto" w:line="360"/>
        <w:ind w:left="2336" w:hanging="357"/>
        <w:jc w:val="both"/>
        <w:rPr/>
      </w:pPr>
      <w:r>
        <w:rPr/>
        <w:t>A feladatkörébe tartozó közszolgáltatások céljából önkormányzati intézmény, vállalat, más szervezet alapítása, vezetők kinevezése</w:t>
      </w:r>
    </w:p>
    <w:p>
      <w:pPr>
        <w:pStyle w:val="Normal"/>
        <w:numPr>
          <w:ilvl w:val="2"/>
          <w:numId w:val="32"/>
        </w:numPr>
        <w:spacing w:lineRule="auto" w:line="360"/>
        <w:ind w:left="2336" w:hanging="357"/>
        <w:jc w:val="both"/>
        <w:rPr/>
      </w:pPr>
      <w:r>
        <w:rPr/>
        <w:t>Megállapodás külföldi önkormányzattal való együttműködésről, nemzeti önkormányzati szervezethez való csatlakozás</w:t>
      </w:r>
    </w:p>
    <w:p>
      <w:pPr>
        <w:pStyle w:val="Normal"/>
        <w:numPr>
          <w:ilvl w:val="2"/>
          <w:numId w:val="32"/>
        </w:numPr>
        <w:spacing w:lineRule="auto" w:line="360"/>
        <w:ind w:left="2336" w:hanging="357"/>
        <w:jc w:val="both"/>
        <w:rPr/>
      </w:pPr>
      <w:r>
        <w:rPr/>
        <w:t>Véleménynyilvánítás olyan ügyben, amelyben a törvény az érdekelt önkormányzat álláspontjának a kikérését írja elő</w:t>
      </w:r>
    </w:p>
    <w:p>
      <w:pPr>
        <w:pStyle w:val="Normal"/>
        <w:numPr>
          <w:ilvl w:val="2"/>
          <w:numId w:val="32"/>
        </w:numPr>
        <w:spacing w:lineRule="auto" w:line="360"/>
        <w:ind w:left="2336" w:hanging="357"/>
        <w:jc w:val="both"/>
        <w:rPr/>
      </w:pPr>
      <w:r>
        <w:rPr/>
        <w:t>A helyi népszavazás kiírása</w:t>
      </w:r>
    </w:p>
    <w:p>
      <w:pPr>
        <w:pStyle w:val="Normal"/>
        <w:numPr>
          <w:ilvl w:val="2"/>
          <w:numId w:val="32"/>
        </w:numPr>
        <w:spacing w:lineRule="auto" w:line="360"/>
        <w:ind w:left="2336" w:hanging="357"/>
        <w:jc w:val="both"/>
        <w:rPr/>
      </w:pPr>
      <w:r>
        <w:rPr/>
        <w:t>Az önkormányzati jelképek, kitüntetések és elismerő címek meghatározása, használatuk szabályozása, a díszpolgári cím adományozása</w:t>
      </w:r>
    </w:p>
    <w:p>
      <w:pPr>
        <w:pStyle w:val="Normal"/>
        <w:numPr>
          <w:ilvl w:val="2"/>
          <w:numId w:val="32"/>
        </w:numPr>
        <w:spacing w:lineRule="auto" w:line="360"/>
        <w:ind w:left="2336" w:hanging="357"/>
        <w:jc w:val="both"/>
        <w:rPr/>
      </w:pPr>
      <w:r>
        <w:rPr/>
        <w:t>A gazdasági program megállapítása, és a végrehajtásáról szóló beszámoló elfogadása</w:t>
      </w:r>
    </w:p>
    <w:p>
      <w:pPr>
        <w:pStyle w:val="Normal"/>
        <w:numPr>
          <w:ilvl w:val="2"/>
          <w:numId w:val="32"/>
        </w:numPr>
        <w:spacing w:lineRule="auto" w:line="360"/>
        <w:ind w:left="2336" w:hanging="357"/>
        <w:jc w:val="both"/>
        <w:rPr/>
      </w:pPr>
      <w:r>
        <w:rPr/>
        <w:t>A településszerkezeti terv, szabályozási terv és helyi építési szabályzat jóváhagyása</w:t>
      </w:r>
    </w:p>
    <w:p>
      <w:pPr>
        <w:pStyle w:val="Normal"/>
        <w:numPr>
          <w:ilvl w:val="2"/>
          <w:numId w:val="32"/>
        </w:numPr>
        <w:spacing w:lineRule="auto" w:line="360"/>
        <w:ind w:left="2336" w:hanging="357"/>
        <w:jc w:val="both"/>
        <w:rPr/>
      </w:pPr>
      <w:r>
        <w:rPr/>
        <w:t>Éven belüli, összesen 20 millió Ft értékhatárt meghaladó hitel felvétele</w:t>
      </w:r>
    </w:p>
    <w:p>
      <w:pPr>
        <w:pStyle w:val="Normal"/>
        <w:numPr>
          <w:ilvl w:val="2"/>
          <w:numId w:val="32"/>
        </w:numPr>
        <w:spacing w:lineRule="auto" w:line="360"/>
        <w:ind w:left="2336" w:hanging="357"/>
        <w:jc w:val="both"/>
        <w:rPr/>
      </w:pPr>
      <w:r>
        <w:rPr/>
        <w:t>Kötvénykibocsátás, továbbá közalapítvány, közösségi célú alapítvány és alapítványi forrás átvétele és átadása</w:t>
      </w:r>
    </w:p>
    <w:p>
      <w:pPr>
        <w:pStyle w:val="Normal"/>
        <w:numPr>
          <w:ilvl w:val="2"/>
          <w:numId w:val="32"/>
        </w:numPr>
        <w:spacing w:lineRule="auto" w:line="360"/>
        <w:ind w:left="2336" w:hanging="357"/>
        <w:jc w:val="both"/>
        <w:rPr/>
      </w:pPr>
      <w:r>
        <w:rPr/>
        <w:t>Önkormányzati társulás létrehozása, társuláshoz érdekképviseleti szervhez való csatlakozás</w:t>
      </w:r>
    </w:p>
    <w:p>
      <w:pPr>
        <w:pStyle w:val="Normal"/>
        <w:numPr>
          <w:ilvl w:val="2"/>
          <w:numId w:val="32"/>
        </w:numPr>
        <w:spacing w:lineRule="auto" w:line="360"/>
        <w:ind w:left="2336" w:hanging="357"/>
        <w:jc w:val="both"/>
        <w:rPr/>
      </w:pPr>
      <w:r>
        <w:rPr/>
        <w:t>Közterület elnevezése, emlékmű és köztéri szobor állítása</w:t>
      </w:r>
    </w:p>
    <w:p>
      <w:pPr>
        <w:pStyle w:val="Normal"/>
        <w:numPr>
          <w:ilvl w:val="2"/>
          <w:numId w:val="32"/>
        </w:numPr>
        <w:spacing w:lineRule="auto" w:line="360"/>
        <w:ind w:left="2336" w:hanging="357"/>
        <w:jc w:val="both"/>
        <w:rPr/>
      </w:pPr>
      <w:r>
        <w:rPr/>
        <w:t>Eljárás kezdeményezése az alkotmánybíróságnál</w:t>
      </w:r>
    </w:p>
    <w:p>
      <w:pPr>
        <w:pStyle w:val="Normal"/>
        <w:spacing w:lineRule="auto" w:line="360"/>
        <w:ind w:left="1979" w:hanging="0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Fejlesztési jog gyakorlása, véleménynyilvánítás azokban az ügyekben, amelyekben a törvény az önkormányzat álláspontjának kikérését írja el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A népi ülnökök választá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Állásfoglalás megyei önkormányzati intézmény átszervezéséről, megszüntetéséről, ellátási szolgáltatási körzeteiről, ha az általa nyújtott szolgáltatás a települést is érin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A települési képviselők, a polgármester összeférhetetlenségi ügyében való döntés; az Ötv. 33/A.§. (2) bekezdésének b.) pontjában meghatározott hozzájárulással kapcsolatos döntés; a vagyonnyilatkozati eljárással kapcsolatos dönté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Amit a törvény a Képviselő-testület át nem ruházható hatáskörébe u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. számú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névs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kó Zoltán Csaba</w:t>
        <w:tab/>
        <w:t>polgármester</w:t>
        <w:tab/>
        <w:tab/>
        <w:t>Tiszagyulaháza, Kossuth u. 71/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os Lászlóné</w:t>
        <w:tab/>
        <w:tab/>
        <w:tab/>
        <w:tab/>
        <w:t>Tiszagyulaháza, Kossuth u. 58/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os Tamásné</w:t>
        <w:tab/>
        <w:tab/>
        <w:tab/>
        <w:tab/>
        <w:t>Tiszagyulaháza, Bartók B. u. 28/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bák József</w:t>
        <w:tab/>
        <w:tab/>
        <w:tab/>
        <w:tab/>
        <w:tab/>
        <w:t>Tiszagyulaháza, Kossuth u. 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na Ferencné</w:t>
        <w:tab/>
        <w:tab/>
        <w:tab/>
        <w:tab/>
        <w:t>Tiszagyulaháza, Zrínyi u. 5/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yesi Elemér</w:t>
        <w:tab/>
        <w:tab/>
        <w:tab/>
        <w:tab/>
        <w:t>Tiszagyulaháza, Ady u. 25/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cs Zoltánné</w:t>
        <w:tab/>
        <w:tab/>
        <w:tab/>
        <w:tab/>
        <w:t>Tiszagyulaháza, Petőfi u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p Jánosné</w:t>
        <w:tab/>
        <w:tab/>
        <w:tab/>
        <w:tab/>
        <w:tab/>
        <w:t>Tiszagyulaháza, Hunyadi u. 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3. számú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ek formai és tartalmi követelményei, a határozati javasl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az előterjesztés felépítés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a tárgy pontos meghatározása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az előkészítésben résztvevők (bizottságok, személyek, gazdasági ügyekben az érintett gazdasági kamara) megnevezése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annak megjelölése, hogy a Képviselő-testület vagy szervei, illetve jogelődje foglalkozott e korábban az előterjesztés tárgykörével, ha igen, milyen határozatot hozott, és milyen eredménnyel történt meg annak végrehajtása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az eltérő (kisebbségi, gazdasági kamarai) vélemények megjelölése, és annak indokai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mindazon körülmények, összefüggések és tényszerű információk feltüntetése, melyek indokolják a meghozandó dönté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az előterjesztés megállapításain alapuló feladat meghatározást tartalmazó határozati javaslat, melynek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kapcsolódnia kell szervesen az előterjesztés megállapításaihoz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törvényesnek, célszerűnek, szakszerűnek és végrehajthatónak kell lennie, konkrétan meg kell határozni a végrehajtás objektív és szubjektív feltételeit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a döntésnek és /vagy a végrehajtásnak több módja is lehetséges, tartalmaznia kell az alternatívákat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rendezni kell az ugyanabban a tárgykörben korábban hozott, és hatályos határozat sorsát (részben vagy egészben történő hatályon kívül helyezése, esetleges módosítása, kiegészítése vonatkozásában)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meg kell jelölni a végrehajtásért felelőst (felelősöket). Több felelős esetén fel kell tüntetni a feladatok végrehajtásának koordinálásáért felelős személyt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 xml:space="preserve">meg kell jelölni a végrehajtási határidőt. A határidőt általában évre, hóra, napra kell meghatározni, szükség esetén részhatáridőt lehet alkalmazni. Eltérő végrehajtási határidők esetén pontonként, egyébként a 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határozati javaslat végén kell a végrehajtási határidőt (felelősökkel együtt) feltüntetni</w:t>
      </w:r>
    </w:p>
    <w:p>
      <w:pPr>
        <w:pStyle w:val="Normal"/>
        <w:ind w:left="2340" w:hanging="0"/>
        <w:jc w:val="both"/>
        <w:rPr/>
      </w:pPr>
      <w:r>
        <w:rPr/>
        <w:t>amennyiben a határozati javaslatban foglalt feladat végrehajtása értelemszerűen folyamatos, vagy azonnali tevékenységet igényel, a végrehajtás határidejére „folyamatos”, illetve az „azonnal” megjelölés alkalmazandó, a végrehajtásról szóló jelentés pontos rögzítése mellett (pl.: határidő: végrehajtása folyamatos, jelentéstételre: ….. Év …….. Hó……… N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4. számú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által létrehozott állandó bizottságok elnevezése és tagjainak névso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Ügyrendi Bizottság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lnöke:</w:t>
        <w:tab/>
        <w:tab/>
        <w:tab/>
        <w:t>Katona Ferencné</w:t>
        <w:tab/>
        <w:tab/>
        <w:t>képviselő</w:t>
      </w:r>
    </w:p>
    <w:p>
      <w:pPr>
        <w:pStyle w:val="Normal"/>
        <w:jc w:val="both"/>
        <w:rPr/>
      </w:pPr>
      <w:r>
        <w:rPr/>
        <w:t>Tagjai:</w:t>
        <w:tab/>
        <w:tab/>
        <w:tab/>
        <w:tab/>
        <w:t>Herbák József</w:t>
        <w:tab/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ab/>
        <w:tab/>
        <w:t>Megyesi Elemér</w:t>
        <w:tab/>
        <w:tab/>
        <w:t>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ociális, Egészségügyi és Művelődési Bizottság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lnöke:</w:t>
        <w:tab/>
        <w:tab/>
        <w:tab/>
        <w:t>Szép Jánosné</w:t>
        <w:tab/>
        <w:tab/>
        <w:tab/>
        <w:t>képviselő</w:t>
      </w:r>
    </w:p>
    <w:p>
      <w:pPr>
        <w:pStyle w:val="Normal"/>
        <w:jc w:val="both"/>
        <w:rPr/>
      </w:pPr>
      <w:r>
        <w:rPr/>
        <w:t>Tagjai:</w:t>
        <w:tab/>
        <w:tab/>
        <w:tab/>
        <w:tab/>
        <w:t>Dobos Tamásné</w:t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ab/>
        <w:tab/>
        <w:t>Radics Zoltánné</w:t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ab/>
        <w:tab/>
        <w:t>Szabó Sándorné</w:t>
        <w:tab/>
        <w:tab/>
        <w:t>nem képviselő</w:t>
      </w:r>
    </w:p>
    <w:p>
      <w:pPr>
        <w:pStyle w:val="Normal"/>
        <w:jc w:val="both"/>
        <w:rPr/>
      </w:pPr>
      <w:r>
        <w:rPr/>
        <w:tab/>
        <w:tab/>
        <w:tab/>
        <w:tab/>
        <w:t>Megyesi Istvánné</w:t>
        <w:tab/>
        <w:tab/>
        <w:t>nem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énzügyi Bizottság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lnöke:</w:t>
        <w:tab/>
        <w:tab/>
        <w:tab/>
        <w:t>Dobos Tamásné</w:t>
        <w:tab/>
        <w:tab/>
        <w:t>képviselő</w:t>
      </w:r>
    </w:p>
    <w:p>
      <w:pPr>
        <w:pStyle w:val="Normal"/>
        <w:jc w:val="both"/>
        <w:rPr/>
      </w:pPr>
      <w:r>
        <w:rPr/>
        <w:t>Tagjai:</w:t>
        <w:tab/>
        <w:tab/>
        <w:tab/>
        <w:tab/>
        <w:t>Katona Ferencné</w:t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ab/>
        <w:tab/>
        <w:t>Radics Zoltánné</w:t>
        <w:tab/>
        <w:tab/>
        <w:t>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5. számú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bizottságokat egyaránt jellemző, átfogó felada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öntés a hatáskörébe utalt ügyekben, a Képviselő-testület azonban bármely bizottsági ügyet magához vonhat és a bizottsági döntést módosíthatja i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A Képviselő-testületi döntések előkészítése érdekében megvitatja, és állást foglal a feladatkörébe tartozó ügy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Előkészíti a munkatervben meghatározott előterjesz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Közreműködik a tevékenységi köréhez tartozó önkormányzati rendeletek és határozatok tervezeteinek a kidolgoz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Ellenőrzi feladatkörében a polgármesteri hivatal munkáját a Képviselő-testületi döntések előkészítésében, illetve annak végrehaj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Javaslatot tesz a Képviselő-testület hatáskörébe tartozó és a bizottság feladatkörét érintő személyi kérdés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Szociális, Egészségügyi és Művelődési Bizottság hatáskörébe az alábbi ügyek tartozn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intézményi térítési díjak elengedése, vagy mérséklése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rendkívüli gyermekvédelmi támogatás megállap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szociális ellátásokról szóló önkormányzati rendelettervezet véleményezése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a gyermekvédelemről szóló önkormányzati rendelettervezet vélemén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gyrendi Bizottság hatáskörébe az alábbi ügyek tartozn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Javaslat a polgármester tiszteletdíjának emelésére, jutalmazására és egyéb juttatásaira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A polgármester és a képviselők, valamint a velük egy háztartásban élő házastárs és gyermekeik vagyonnyilatkozatának nyilvántartása és ellenőrzése, valamint az összeférhetetlenség vizsgá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A Szervezeti és Működési Szabályzat felülvizsgálata, javaslat módosítására és kiegészít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Pénzügyi Bizottság hatáskör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Az Önkormányzat éves költségvetési rendelet-tervezetének véleményezése, javaslattétel a költségvetés módosítására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Az Önkormányzat költségvetési beszámolójának (zárszámadásának) vélemén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Önkormányzati vagyonnal kapcsolatos, illetve pénzügyi tárgyú rendelet-tervezetek, előterjesztések vélemén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Az Önkormányzat által támogatott szervezetek elszámoltatása a támogatás összegével, a Képviselő-testület tájékoztatása az elszámoltatás eredmény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6. számú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polgármester törvényben meghatározott feladat –és hatáskör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olgármester főbb feladatai, a Képviselő-testület működésével összefüggő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segíti a település képviselők munkáját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összehívja és vezeti a testület ülései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képviseli az önkormányzato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szervezi a településfejlesztést és a közszolgáltatások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biztosítja a demokratikus helyi hatalomgyakorlás, a közakarat érvényes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a véleménye szerint önkormányzati érdeket sértő Képviselő-testületi döntés ismételt megtárgyalását kezdeményezhe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polgármesternek a bizottságok működésével összefüggő főbb feladat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indítványozhatja a bizottság összehívását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felfüggeszti a bizottság döntésének végrehajtását, ha az ellentétes a Képviselő-testület határozatával, vagy sérti az önkormányzat érdekeit. A felfüggesztett döntésről a Képviselő-testület a következő ülésen határ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Bizottsági döntéshozatal esetén dönt a bizottsági elnök összeférhetetlenségi ok jelzése alapján a kizárás kérdéséről, ha az ügy a bizottság elnökét, vagy hozzátartozóját személyesen éri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a Körjegyzőségi Hivatallal összefüggő főbb polgármesteri jogosítványa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A Képviselő-testület döntései szerint, Folyás község polgármesterével egyetértésben, saját önkormányzati jogkörében eljárva irányítja a Körjegyzőségi Hivatalt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A jegyző javaslatainak figyelembe vételével, Folyás község polgármesterével egyetértésben határozzák meg a Körjegyzőségi Hivatal feladatait, az önkormányzatok munkájának szervezésében, a döntések előkészítésében és végrehaj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Dönt a jogszabály által, hatáskörébe utalt államigazgatási ügyekben, hatósági jogkörökben, egyes hatásköreinek a gyakorlását átruház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A jegyző javaslatára Folyás község polgármesterével egyetértésben előterjesztést nyújtanak be a Képviselő-testületeknek a Körjegyzőség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Hivatal belső szervezeti tagozódásának, munkarendjének, valamint ügyfélfogadási rendjének meghatár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Szabályozza a hatáskörébe tartozó ügyekben a kiadmányozás rendjét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Folyás polgármesterével egyetértésben gyakorolja a főbb munkáltatói jogokat a jegyző tekintet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6/A. számú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 E G Á L L A P O D Á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ly létrejött az Ötv. 39-40.§. alapján Tiszagyulaháza és Folyás községek Képviselő-testületei között az alábbi feltételekk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Önkormányzati Képviselő-testülete a 47/1998.(XI.18.) Kt. számú határozatával, Folyás község Önkormányzati Képviselő-testülete pedig a 41/1998.(XI.20.) Kt. számú határozatával elhatározta, hogy 1999. január 1. napjától az igazgatási feladatainak ellátására Körjegyzőséget alakít és tart fe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rjegyzőség az önkormányzatok önálló költségvetéssel rendelkező jogi személy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A Körjegyzőség székhelye: </w:t>
      </w:r>
      <w:r>
        <w:rPr>
          <w:b/>
        </w:rPr>
        <w:t>4097 Tiszagyulaháza, Kossuth u. 7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rjegyzőség Folyás községben irodát tart fenn, melynek elneve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örjegyzőség Folyási Irodá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95 Folyás, Felszabadulás u.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Körjegyzőség hivatalos megnevezés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agyulaháza és Folyás községek Körjegyzősé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ervezetére, működésére vonatkozó szabályokat a </w:t>
      </w:r>
      <w:r>
        <w:rPr>
          <w:b/>
        </w:rPr>
        <w:t>SZERVEZETI ÉS MŰKÖDÉSI SZABÁLYZAT</w:t>
      </w:r>
      <w:r>
        <w:rPr/>
        <w:t xml:space="preserve">, valamint az </w:t>
      </w:r>
      <w:r>
        <w:rPr>
          <w:b/>
        </w:rPr>
        <w:t xml:space="preserve">ÜGYREND </w:t>
      </w:r>
      <w:r>
        <w:rPr/>
        <w:t>tartalmazza, annak hatályosságához szükséges, hogy mindkét település Önkormányzata az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rjegyzőség költségeit a megállapodásban részt vevő önkormányzatok a következők szerint visel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 község Önkormányzata 2/3 rész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yás község Önkormányzata 1/3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rjegyzőség költségvetése az állami támogatásokból és az önkormányzatok megállapodás szerinti hozzájárulásából áll. Költségvetése beépül a székhely település Önkormányzatának költségvetésébe, elkészítéséért a körjegyző felelős, elfogadására és végrehajtására az önkormányzatok által fenntartott költségvetési szervekre vonatkozó szabályokat kell alkalmaz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rjegyzőség költségvetésében kell megtervezni a köztisztviselők személyi kiadásait, a dologi kiadásoknak azt a részét, mely a Körjegyzőség Hivatalának és irodájának igazgatási feladataihoz szorosan kapcsolódik.</w:t>
      </w:r>
    </w:p>
    <w:p>
      <w:pPr>
        <w:pStyle w:val="Normal"/>
        <w:jc w:val="both"/>
        <w:rPr/>
      </w:pPr>
      <w:r>
        <w:rPr/>
        <w:t>A Körjegyzőségi Hivatal és a Körjegyzőségi Iroda fenntartási költségeit az Önkormányzatok viselik, azt az önkormányzatok költségvetésében kell megterv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ok hozzájárulását minden hónap 5. napjáig, előre kell átutalni a Körjegyzőség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rjegyzőség munkájával kapcsolatos ügyekben szükség szerint együttes Képviselő-testületi ülésen kell dö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rjegyző kinevezése együttes testületi ülésen történik.</w:t>
      </w:r>
    </w:p>
    <w:p>
      <w:pPr>
        <w:pStyle w:val="Normal"/>
        <w:jc w:val="both"/>
        <w:rPr/>
      </w:pPr>
      <w:r>
        <w:rPr/>
        <w:t>A Képviselő-testületek felhatalmazzák a székhely település polgármesterét, hogy a körjegyző tekintetében az egyéb munkáltatói jogokat gyakorolja, de intézkedései és döntései érvényességéhez Folyás község polgármesterének egyetértése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rjegyzőség létszáma: 5 fő főállású köztisztviselő – ügyintézők – és a körjegy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rjegyzőség Folyás községben irodát tart fenn, ahol egy fő főállású ügyintéző dolg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lek közös megegyezéssel ezt a megállapodást felbonthatják, de egyébként a Körjegyzőségből kiválni csak a naptári év első napjával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válásról szóló döntést legalább hat hónappal korábban közölni kell a másik Képviselő-testület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yás község Önkormányzati Képviselő-testülete az 54/1998.(XII.21.) Kt. számú határozattal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 község Önkormányzati Képviselő-testülete az 58/1998.(XII.29.) Kt. számú határozattal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gyulaháza és Folyás községi Önkormányzatok Hivatal az SZMSZ 50.§-ához a 12/2001.(X.26.) Kt. számú rendelet szeri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tisztviselők jogállásáról szóló, módosított 1992. évi XXIII. tv. 22/A.§. (8) bekezdése e.), g.) pontjai alapján a következő munkaköröket betöltő (munkaköri feladatokat ellátó) köztisztviselő kötelesek kétévente vagyonnyilatkozatot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kötelezettségvállalásra, utalványozásra, illetve ellenjegyzésére jogosultak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pénztáros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pénztárellenő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épzettségi pótlé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épviselő-testület a következő képzettségi pótlékra jogosító munkaköröke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ótlékra jogosító munkakör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önkormányzati és intézményi gazdálkod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épzettség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mérlegképes vagy felsőfokú államháztartási végzett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ótlék mértéke az illetményalap %-ába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40%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3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11:00Z</dcterms:created>
  <dc:creator>Tgy-gep3</dc:creator>
  <dc:description/>
  <cp:keywords/>
  <dc:language>en-US</dc:language>
  <cp:lastModifiedBy>Tgy-gep3</cp:lastModifiedBy>
  <dcterms:modified xsi:type="dcterms:W3CDTF">2010-07-27T13:15:00Z</dcterms:modified>
  <cp:revision>19</cp:revision>
  <dc:subject/>
  <dc:title>TISZAGYULAHÁZA KÖZSÉG ÖNKORMÁNYZATÁNAK</dc:title>
</cp:coreProperties>
</file>