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07.(VI.4.) Tgyh. Ör.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fenntartásában működő intézményekben alkalmazandó intézményi térítési díjakról szóló 11/2006.(XII.18.) Kt. számú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az önkormányzat fenntartásában működő intézményekben alkalmazandó intézményi térítési díjakról szóló 11/2006.(XII.18.) Kt. számú rendelete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bevezető része helyébe az alábbi szöveg kerül:</w:t>
      </w:r>
    </w:p>
    <w:p>
      <w:pPr>
        <w:pStyle w:val="Normal"/>
        <w:jc w:val="both"/>
        <w:rPr/>
      </w:pPr>
      <w:r>
        <w:rPr/>
        <w:t>„</w:t>
      </w:r>
      <w:r>
        <w:rPr/>
        <w:t>A szociális igazgatásról és a szociális ellátásokról szóló módosított 1993. évi III. törvény 57.§. (1) bekezdése, a 92§. (1) bekezdése és a 115-116.§-a alapján az alábbiak szerint kerülnek meghatározásra az intézményi térítési díja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§-a helyébe az alábbi rendelkezés lé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térítési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pköziotthonos óvoda háromszori étkezéssel</w:t>
        <w:tab/>
        <w:tab/>
        <w:t>205 Ft</w:t>
      </w:r>
    </w:p>
    <w:p>
      <w:pPr>
        <w:pStyle w:val="Normal"/>
        <w:jc w:val="both"/>
        <w:rPr/>
      </w:pPr>
      <w:r>
        <w:rPr/>
        <w:t>2. Menza (ebéd)</w:t>
        <w:tab/>
        <w:tab/>
        <w:tab/>
        <w:tab/>
        <w:tab/>
        <w:tab/>
        <w:t>168 Ft</w:t>
      </w:r>
    </w:p>
    <w:p>
      <w:pPr>
        <w:pStyle w:val="Normal"/>
        <w:jc w:val="both"/>
        <w:rPr/>
      </w:pPr>
      <w:r>
        <w:rPr/>
        <w:t>3. Általános iskolás háromszori étkezéssel</w:t>
        <w:tab/>
        <w:tab/>
        <w:tab/>
        <w:t>288 Ft</w:t>
      </w:r>
    </w:p>
    <w:p>
      <w:pPr>
        <w:pStyle w:val="Normal"/>
        <w:jc w:val="both"/>
        <w:rPr/>
      </w:pPr>
      <w:r>
        <w:rPr/>
        <w:t>4. Szociális étkeztetés kiszállítással</w:t>
        <w:tab/>
        <w:tab/>
        <w:tab/>
        <w:tab/>
        <w:t>45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kó Zoltán</w:t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b/>
        </w:rPr>
        <w:tab/>
        <w:t>polgármester</w:t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07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5:00Z</dcterms:created>
  <dc:creator>Tgy-gep3</dc:creator>
  <dc:description/>
  <cp:keywords/>
  <dc:language>en-US</dc:language>
  <cp:lastModifiedBy>Tgy-gep3</cp:lastModifiedBy>
  <dcterms:modified xsi:type="dcterms:W3CDTF">2010-07-09T13:10:00Z</dcterms:modified>
  <cp:revision>1</cp:revision>
  <dc:subject/>
  <dc:title>Tiszagyulaháza Község Önkormányzatának</dc:title>
</cp:coreProperties>
</file>