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gyulaháza Község Önkormányz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6/2007.(IV.2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vezeti és Működési Szabályzatáról szóló 4/1995.(III.30.) KT. sz.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agyulaháza Község Önkormányzatának Képviselő-testülete a 4/1995.(III.30.) KT. sz. rendeletét (továbbiakban: rendelet) az alábbiak szerint módosí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. számú melléklete harmadik bekezdésének tizedik francia bekezdése helyébe a következő rendelkezés kerül:</w:t>
      </w:r>
    </w:p>
    <w:p>
      <w:pPr>
        <w:pStyle w:val="Normal"/>
        <w:jc w:val="both"/>
        <w:rPr/>
      </w:pPr>
      <w:r>
        <w:rPr/>
        <w:t xml:space="preserve">„ – </w:t>
      </w:r>
      <w:r>
        <w:rPr/>
        <w:t>Éven belüli, összesen 20 millió forint értékhatárt meghaladó hitel felvéte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6.§-ának d) pontja helyébe a következő rendelkezés lép:</w:t>
      </w:r>
    </w:p>
    <w:p>
      <w:pPr>
        <w:pStyle w:val="Normal"/>
        <w:jc w:val="both"/>
        <w:rPr/>
      </w:pPr>
      <w:r>
        <w:rPr/>
        <w:t>„</w:t>
      </w:r>
      <w:r>
        <w:rPr/>
        <w:t>d) éven belüli, összesen 20 millió forint értékhatárt meghaladó hitel felvétele,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2. számú mellékletének helyébe e rendelet 1. számú melléklete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6.§-ának (1) bekezdésének második mondata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ndelet 35.§-ának (6) bkezdése helyébe az alábbi rendelkezés lép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(6) A rendelet-tervezet előkészítéséről a jegyző gondoskodik a tárgy szerint illetékes bizottság közreműködésével.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ndelet 35.§-ának (8) bekezdése helyébe az alábbi rendelkezés lép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(8) A képviselő-testület rendeleteit a naptári év elejétől kezdődően folyamatos sorszámmal, törve az évszámmal, zárójelben a kihirdetés hónapja és napja, valamint a Tgyh. Ör. megjelöléssel kell ellát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rendelet 40.§. (1) bekezdése az alábbi c) ponttal egészül ki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c) Pénzügyi Bizottság tagjai:</w:t>
        <w:tab/>
        <w:tab/>
        <w:tab/>
        <w:t>3 fő képviselő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rendelet 4. számú mellékletének helyébe e rendelet 2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5. számú melléklete e rendelet 3. számú mellékletével egészül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a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ab/>
        <w:t>Csige József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</w:t>
        <w:tab/>
        <w:tab/>
        <w:tab/>
        <w:tab/>
        <w:tab/>
        <w:tab/>
        <w:tab/>
        <w:tab/>
        <w:t xml:space="preserve">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>1.számú melléklet a 6/2007.(IV.2.) számú rendelethe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épviselő-testület névs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kó Zoltán Csaba</w:t>
        <w:tab/>
        <w:tab/>
        <w:t>polgármester</w:t>
        <w:tab/>
        <w:t>Tiszagyulaháza, Kossuth u. 7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os Lászlóné</w:t>
        <w:tab/>
        <w:tab/>
        <w:tab/>
        <w:tab/>
        <w:t>Tiszagyulaháza, Kossuth u. 58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os Tamásné</w:t>
        <w:tab/>
        <w:tab/>
        <w:tab/>
        <w:tab/>
        <w:t>Tiszagyulaháza, Bartók B. u. 28/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bák József</w:t>
        <w:tab/>
        <w:tab/>
        <w:tab/>
        <w:tab/>
        <w:tab/>
        <w:t>Tiszagyulaháza, Kossuth u. 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ona Ferencné</w:t>
        <w:tab/>
        <w:tab/>
        <w:tab/>
        <w:tab/>
        <w:t>Tiszagyulaháza, Zrínyi u. 5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yesi Elemér</w:t>
        <w:tab/>
        <w:tab/>
        <w:tab/>
        <w:tab/>
        <w:t>Tiszagyulaháza, Ady u. 25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cs Zoltánné</w:t>
        <w:tab/>
        <w:tab/>
        <w:tab/>
        <w:tab/>
        <w:t>Tiszagyulaháza, Petőfi u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ép Jánosné</w:t>
        <w:tab/>
        <w:tab/>
        <w:tab/>
        <w:tab/>
        <w:tab/>
        <w:t>Tiszagyulaháza, Hunyadi u. 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.számú melléklet a 6/2007.(IV.2.) számú rendelethe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által létrehozott állandó bizottságok elnevezése és tagjainak névso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Ügyrendi Bizottság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lnöke:</w:t>
        <w:tab/>
        <w:tab/>
        <w:tab/>
        <w:t>Katona Ferencné</w:t>
        <w:tab/>
        <w:tab/>
        <w:tab/>
        <w:t>képviselő</w:t>
      </w:r>
    </w:p>
    <w:p>
      <w:pPr>
        <w:pStyle w:val="Normal"/>
        <w:jc w:val="both"/>
        <w:rPr/>
      </w:pPr>
      <w:r>
        <w:rPr/>
        <w:t>Tagjai:</w:t>
        <w:tab/>
        <w:tab/>
        <w:tab/>
        <w:tab/>
        <w:t>Herbák József</w:t>
        <w:tab/>
        <w:tab/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ab/>
        <w:tab/>
        <w:t>Megyesi Elemér</w:t>
        <w:tab/>
        <w:tab/>
        <w:tab/>
        <w:t xml:space="preserve">képvisel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ociális, Egészségügyi és Művelődési Bizottság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lnöke:</w:t>
        <w:tab/>
        <w:tab/>
        <w:tab/>
        <w:t>Szép Jánosné</w:t>
        <w:tab/>
        <w:tab/>
        <w:tab/>
        <w:tab/>
        <w:t>képviselő</w:t>
      </w:r>
    </w:p>
    <w:p>
      <w:pPr>
        <w:pStyle w:val="Normal"/>
        <w:jc w:val="both"/>
        <w:rPr/>
      </w:pPr>
      <w:r>
        <w:rPr/>
        <w:t>Tagjai:</w:t>
        <w:tab/>
        <w:tab/>
        <w:tab/>
        <w:tab/>
        <w:t>Dobos Tamásné</w:t>
        <w:tab/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Radics Zoltánné </w:t>
        <w:tab/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ab/>
        <w:tab/>
        <w:t>Szabó Sándorné</w:t>
        <w:tab/>
        <w:tab/>
        <w:tab/>
        <w:t>nem képviselő</w:t>
      </w:r>
    </w:p>
    <w:p>
      <w:pPr>
        <w:pStyle w:val="Normal"/>
        <w:jc w:val="both"/>
        <w:rPr/>
      </w:pPr>
      <w:r>
        <w:rPr/>
        <w:tab/>
        <w:tab/>
        <w:tab/>
        <w:tab/>
        <w:t>Megyesi Istvánné</w:t>
        <w:tab/>
        <w:tab/>
        <w:tab/>
        <w:t>nem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énzügyi Bizottság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lnöke:</w:t>
        <w:tab/>
        <w:tab/>
        <w:tab/>
        <w:t>Dobos Tamásné</w:t>
        <w:tab/>
        <w:tab/>
        <w:tab/>
        <w:t>képviselő</w:t>
      </w:r>
    </w:p>
    <w:p>
      <w:pPr>
        <w:pStyle w:val="Normal"/>
        <w:jc w:val="both"/>
        <w:rPr/>
      </w:pPr>
      <w:r>
        <w:rPr/>
        <w:t>Tagjai:</w:t>
        <w:tab/>
        <w:tab/>
        <w:tab/>
        <w:tab/>
        <w:t>Katona Ferencné</w:t>
        <w:tab/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ab/>
        <w:tab/>
        <w:t>Radics Zoltánné</w:t>
        <w:tab/>
        <w:tab/>
        <w:tab/>
        <w:t>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3.számú melléklet a 6/2007.(IV.2.) számú 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Pénzügyi Bizottság hatáskö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éves költségvetési rendelet-tervezetének véleményezése, javaslattétel a költségvetés módosításá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költségvetési beszámolójának (zárszámadásának) véleményez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nkormányzati vagyonnal kapcsolatos, illetve pénzügyi tárgyú rendelet-tervezetek, előterjesztések véleményez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által támogatott szervezetek elszámoltatása a támogatás összegével, a Képviselő-testület tájékoztatása az elszámoltatás eredmény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09:00Z</dcterms:created>
  <dc:creator>Tgy-gep3</dc:creator>
  <dc:description/>
  <cp:keywords/>
  <dc:language>en-US</dc:language>
  <cp:lastModifiedBy>Tgy-gep3</cp:lastModifiedBy>
  <dcterms:modified xsi:type="dcterms:W3CDTF">2010-06-28T09:33:00Z</dcterms:modified>
  <cp:revision>2</cp:revision>
  <dc:subject/>
  <dc:title>Tiszagyulaháza Község Önkormányzatának</dc:title>
</cp:coreProperties>
</file>