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2007.(XII.27.) Tgyh. Ör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iparűzési adóról szóló 9/2006.(XII.18.) számú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5.§. (1) bekezdés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ndó jelleggel végzett iparűzési tevékenység esetén az adó évi mértéke az adóalap 1,7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elet 2008. január hó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07. dec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Dr. Ladányi Andrea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megbízott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rendelet kihirdetésének napja:</w:t>
      </w:r>
      <w:r>
        <w:rPr/>
        <w:t xml:space="preserve"> 2007. dec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Ladányi Andre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egbízott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0:00Z</dcterms:created>
  <dc:creator>Tgy-gep3</dc:creator>
  <dc:description/>
  <cp:keywords/>
  <dc:language>en-US</dc:language>
  <cp:lastModifiedBy>Tgy-gep3</cp:lastModifiedBy>
  <dcterms:modified xsi:type="dcterms:W3CDTF">2010-07-29T13:04:00Z</dcterms:modified>
  <cp:revision>1</cp:revision>
  <dc:subject/>
  <dc:title>Tiszagyulaháza község Önkormányzati Képviselő-testületének</dc:title>
</cp:coreProperties>
</file>