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4/2007.(XII.27.) Tgyh. Ör. számú rendele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magánszemélyek és vállalkozók kommunális adójáról szóló, 12/2003.(XII.18.) számú rendeletének módosításáró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§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5.§. (1) bekezdés helyébe a következő rendelkezés lép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adó évi mértéke adótárgyanként, illetőleg lakásbérleti jogonként </w:t>
      </w:r>
      <w:r>
        <w:rPr>
          <w:rFonts w:cs="Tahoma" w:ascii="Tahoma" w:hAnsi="Tahoma"/>
          <w:b/>
        </w:rPr>
        <w:t>7.000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§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rendelet 2008. január hó 1. napján lép hatályba. Ezzel egyidejűleg az 1/2007. (I.29.) számú rendelet hatályát vesz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szagyulaháza, 2007. december 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Dr. Ladányi Andrea</w:t>
      </w:r>
    </w:p>
    <w:p>
      <w:pPr>
        <w:pStyle w:val="Normal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>megbízott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 rendelet kihirdetésének napja:</w:t>
      </w:r>
      <w:r>
        <w:rPr>
          <w:rFonts w:cs="Tahoma" w:ascii="Tahoma" w:hAnsi="Tahoma"/>
        </w:rPr>
        <w:t xml:space="preserve"> 2007. december 2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Dr. Ladányi Andre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megbízott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5/2007.(XII.27.) Tgyh. Ör. számú rendele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helyi iparűzési adóról szóló 9/2006.(XII.18.) számú rendeletének módosításáró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§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rendelet 5.§. (1) bekezdés helyébe a következő rendelkezés lép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Állandó jelleggel végzett iparűzési tevékenység esetén az adó évi mértéke az adóalap 1,7%-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§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rendelet 2008. január hó 1. napján lép hatályb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szagyulaháza, 2007. december 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Dr. Ladányi Andrea</w:t>
      </w:r>
    </w:p>
    <w:p>
      <w:pPr>
        <w:pStyle w:val="Normal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>megbízott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 rendelet kihirdetésének napja:</w:t>
      </w:r>
      <w:r>
        <w:rPr>
          <w:rFonts w:cs="Tahoma" w:ascii="Tahoma" w:hAnsi="Tahoma"/>
        </w:rPr>
        <w:t xml:space="preserve"> 2007. december 2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>Dr. Ladányi Andre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megbízott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6/2007.(XII.27.) Tgyh. Ör. számú rendele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elepülési szilárd hulladékkal kapcsolatos hulladékkezelési helyi közszolgáltatásról szóló 12/2004.(XII.31.) számú rendeletének módosításáró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§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 rendelet 20.§. (3) és (4) bekezdése hatályát vesz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§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 a rendelet 2008. január hó 1. napján lép hatályb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szagyulaháza, 2007. december 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Dr. Ladányi Andrea</w:t>
      </w:r>
    </w:p>
    <w:p>
      <w:pPr>
        <w:pStyle w:val="Normal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>megbízott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 rendelet kihirdetésének napja:</w:t>
      </w:r>
      <w:r>
        <w:rPr>
          <w:rFonts w:cs="Tahoma" w:ascii="Tahoma" w:hAnsi="Tahoma"/>
        </w:rPr>
        <w:t xml:space="preserve"> 2007. december 2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Dr. Ladányi Andrea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megbízott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9:00Z</dcterms:created>
  <dc:creator>fm</dc:creator>
  <dc:description/>
  <dc:language>en-US</dc:language>
  <cp:lastModifiedBy>fm</cp:lastModifiedBy>
  <cp:lastPrinted>2008-01-17T09:49:00Z</cp:lastPrinted>
  <dcterms:modified xsi:type="dcterms:W3CDTF">2008-09-16T12:49:00Z</dcterms:modified>
  <cp:revision>2</cp:revision>
  <dc:subject/>
  <dc:title>Tiszagyulaháza község Önkormányzati Képviselő-testületének</dc:title>
</cp:coreProperties>
</file>