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2007.(XI.12.) Tgyh. Ör.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tisztviselők megillető juttatásokról és támogatások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a a helyi önkormányzatokról szóló 1990. évi LXV. törvény és a köztisztviselők jogállásáról szóló 1992. évi XXIII. törvény (Ktv.) alapján Tiszagyulaháza és Folyás községek Körjegyzőségének köztisztviselőit megillető juttatásokról és támogatásokról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Ktv. 44/A.§. (1) bekezdés b.) pontja és a (2) bekezdés szerint a Körjegyzőség köztisztviselőinek illetménykiegészítést állapít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lletménykiegészítés mértéke a köztisztviselő alapilletményének 10.§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07. októ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rendelet kihirdetve:</w:t>
      </w:r>
      <w:r>
        <w:rPr/>
        <w:t xml:space="preserve"> 2007. nov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0:00Z</dcterms:created>
  <dc:creator>Tgy-gep3</dc:creator>
  <dc:description/>
  <cp:keywords/>
  <dc:language>en-US</dc:language>
  <cp:lastModifiedBy>Tgy-gep3</cp:lastModifiedBy>
  <dcterms:modified xsi:type="dcterms:W3CDTF">2010-07-29T12:59:00Z</dcterms:modified>
  <cp:revision>1</cp:revision>
  <dc:subject/>
  <dc:title>Tiszagyulaháza község Önkormányzatának</dc:title>
</cp:coreProperties>
</file>