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2005.(VII.4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i hulladékgazdálkodási terv elfogad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a hulladékgazdálkodásról szóló 2000. évi XLIII. törvény 35.§. (3) bekezdésében adott felhatalmazás alapján a helyi hulladékgazdálkodási terv elfogadására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hulladékgazdálkodási tervet e rendelet 1. számú melléklete határozza meg.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05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ndelet kihirdetésének napja:</w:t>
      </w:r>
      <w:r>
        <w:rPr/>
        <w:t xml:space="preserve"> 2005. július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apitány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kör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3:00Z</dcterms:created>
  <dc:creator>fm</dc:creator>
  <dc:description/>
  <dc:language>en-US</dc:language>
  <cp:lastModifiedBy>fm</cp:lastModifiedBy>
  <dcterms:modified xsi:type="dcterms:W3CDTF">2009-11-25T13:18:00Z</dcterms:modified>
  <cp:revision>1</cp:revision>
  <dc:subject/>
  <dc:title>Tiszagyulaháza község Önkormányzatának</dc:title>
</cp:coreProperties>
</file>