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/2005.(X.17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 engedé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i Képviselő-testülete a helyi önkormányzatokról szóló 1990. évi LXV. törvény 16.§-ában kapott felhatalmazás alapján Tiszagyulaháza községben lévő közterületek használatának engedélyezésérő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az ingatlan-nyilvántartás helyrajzi számmutatójában közterületként nyilvántartott belterületi földrészletekre (közút, járda, tér, közpark, stb.)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terület rendeltetéstől eltérő használatához (a továbbiakban: közterület használat) engedély szükség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zterület használati engedélyt kell beszerezn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árusító és egyéb pavilon elhelyezésér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lkalmi és mozgó árusításr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utatványos tevékenységr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endéglátó-ipari előkert létesítésér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üzleti előtető, előlépcső létesítésére, ha az legalább 50 cm-en túl benyúlik a közterületb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építőanyag és törmelék elhelyezésér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hatósági jelzéssel nem rendelkező járművek közterületen 30 napot meghaladó időtartamú tárolásár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m kell közterület használati engedély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üzelő vagy egyéb tárgy (pl.: költözködés során bútorok, háztartási felszerelések, konténerek, stb.) rakodásához és tárolásához, feltéve, ha az igénybe vétel a 24 órát nem haladja meg és a közlekedést nem akadályozz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építéshez szükséges anyagok, segédeszközök 72 óránál rövidebb időtartamú lerakása, illetve elhelyezésére, amely a közlekedést nem akadályozz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m adható közterület használati engedély olyan tevékenységre, amelyet jogszabályi rendelkezés til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terület használat ideiglenes jelleggel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meghatározott feltétel bekövetkeztéig, az engedélyben meghatározott időtartamra, vagy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eghatározott időre, de legfeljebb 5 évre engedély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engedélyező ható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erület használat engedélyezésével kapcsolatos ügyek a polgármester hatáskörébe tartoznak. A polgármester határozata ellen a képviselő-testülethez nyújtható be fellebbezés. Ellenérdekű ügyfél hiányában a kérelemnek helyt adó döntés egyszerűsített határozat formájában is h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engedély iránt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özterület használati engedélyt annak kell kérnie, akit a közterületet használni kívánj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 a közterület ideiglenes jellegű használata építési munka elvégzésével kapcsolatos építőanyag, törmelék, állvány, stb. elhelyezése céljából szükséges, az engedélyt a felelős kivitelezőnek, építtetőnek kell kér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engedély iránti kérelemnek tartalmaznia kell – 1. sz. melléklet szerint –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z engedélyt kérő nevét és állandó lakóhelyének (telephelyének) címé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közterület használat célját, időtartamá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közterület használat helyének, módjának és mértékének pontos meghatár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engedély tartal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ngedélynek tartalmaznia kell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engedélyes nevét és állandó lakóhelyének (telephelyének) címé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közterület használat célját és időtartamát, vagy azt, hogy az engedély milyen feltételek bekövetkeztéig érvényes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 közterület használat helyének, módjának, mértékének és feltételeinek pontos meghatározásá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engedély megszűntetése esetén az eredeti állapot helyreállítására vonatkozó kötelezettség előírásai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özterület használati díj fizetési kötelezettség esetén a díj mértékét és fizetésének módját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anyagok és szerkezetek tárolásával kapcsolatos engedélyben azt is ki kell kötni, hogy a tárolás csak a munka-, baleset- és egészségvédelmi szabályokban előírt módon történhe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lő kell írni a járda, útburkolat, növényzet kímélését, továbbá a közterület használat során bekövetkezett rongálások helyreállítását (az engedményes költségén), a használt közterület folyamatos tisztántartását, rendjének fenntartását és a visszaadás előtti feltakarítását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utcai árusítás céljára szolgáló közterület használati engedélyben azt is meg kell jelölni, hogy az árusítás építményből, illetve meghatározott helyen kézből vagy járműből történhet-e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z engedély tartalmazza a közterület használat megszüntetésére és az engedély megadására vonatkozó jogszabályi előí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zterület használati engedély másra nem ruházható 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ngedély érvényessé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ngedély meghatározott idő elteltéig, meghatározott feltétel bekövetkeztéig, illetőleg visszavonásig érvény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határozott időre szóló engedély érvényessége az engedélyesnek az engedélyezett időtartam lejárta előtt beadott kérelmére meghosszabb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i 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ngedélyes a közterület használatáért díjat köteles fizetni. A díjtételeket e rendelet 2. sz.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erület használati díj szempontjából minden megkezdett év, hónap, nap m2 egésznek számí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erület használati díjat az engedmény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éves használat esetén a tárgyév első hó 15. napjáig, évközi kezdés esetén az engedélyező határozat kézhezvételét követő 8 napon belül egy összegben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avi vagy napi használat esetén az engedélyező határozat kézhezvételét követően azonnal egy összegben köteles megfiz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ngedélyes a közterület használati díjat a közterület tényleges használatára tekintet nélkül köteles megfizetni, kivéve, ha azt hatósági intézkedés miatt kénytelen szünetel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erület használati díj beszedését, valamint behajtását a Polgármesteri Hivatal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ntesség a közterületi használati díj fizetése al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 kell közterület használati díjat fizet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egyveres erők, a fegyveres testületek, a rendészeti szervek, a mentők, továbbá a vízügyi szolgálat létesítményei elhelyezésér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tisztasági szervnek a feladatuk ellátását szolgáló közérdekű létesítményei elhelyezésér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tárgyak elhelyezésére, valami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vetlen életveszély elhárításának céljára szükséges területek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 megszüntetése és az engedély megvon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 kell vonni az engedélyt, ha az engedélyes a közterületet nem az engedélyezett célra és módon használja, vagy a díjfizetési kötelezettségének a felszólítást követő 8 napon belül nem tesz eleg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az engedélyes a közterület használatát meg kívánja szüntetni, köteles ezt a szándékát az engedély egyidejű visszaadása mellett az engedélyező hatóságnak bejelente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ennyiben az engedély érvényét veszti, az engedélyes a saját költségén köteles az eredeti állapotot – minden kártalanítási igény nélkül – helyreállíta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a közterület használat az (1) bekezdésben említett módon szűnt meg, a már esedékessé vált és befizetett közterület használati díjat visszakövetelni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engedély nélküli használatának jogkövetkez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terület engedélyhez kötött, de engedély nélküli használat esetén a használó a hatóság felhívására köteles a használatot megszüntetni és a közterület eredeti állapotát saját költségén helyreállíta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i közterületet engedély nélkül a rendeltetésétől eltérő célra vesz igénybe, vagy az engedélytől eltérően használ, szabálysértést követ el és 30.000 Ft-ig terjedő pénzbírsággal sújthat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t, aki közterületet engedélyhez kötött esetben engedély nélkül, vagy az engedélyben foglalt feltételektől eltérő módon használ, az a szabálysértés jogkövetkezményein túlmenően az engedély nélküli vagy az eltérő használat tartamára az egyébként fizetendő közterület használati díj megfizetésére kell kötelez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közterület engedély nélkül vagy az engedélytől eltérő módon használó az engedélyezés feltételeinek megfelel- kérelmére – a hatóság a közterület használatot engedélyezheti. Ezzel azonban a használó nem mentesül a (3) bekezdésben említett következmények aló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használó az (1) bekezdésben előírt kötelezettségének nem tesz eleget, úgy az engedélyező hatóság a használó terhére gondoskodik a közterület használat megszün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terület használat engedélyezésével kapcsolatos eljárásban a közigazgatási eljárásra vonatkozó mindenkor hatályos jogszabályokat az e rendeletben foglalt kiegészítésekkel kell alkalmaz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 a rendelet 2005. novembe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05. októ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rendelet kihirdetésének napja:</w:t>
      </w:r>
      <w:r>
        <w:rPr/>
        <w:t xml:space="preserve"> </w:t>
      </w:r>
      <w:r>
        <w:rPr>
          <w:b/>
        </w:rPr>
        <w:t>2005. október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apitány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1:00Z</dcterms:created>
  <dc:creator>Tgy-gep3</dc:creator>
  <dc:description/>
  <cp:keywords/>
  <dc:language>en-US</dc:language>
  <cp:lastModifiedBy>Tgy-gep3</cp:lastModifiedBy>
  <dcterms:modified xsi:type="dcterms:W3CDTF">2010-06-28T09:25:00Z</dcterms:modified>
  <cp:revision>3</cp:revision>
  <dc:subject/>
  <dc:title>Tiszagyulaháza község Önkormányzati Képviselő-testületének</dc:title>
</cp:coreProperties>
</file>