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2005.(X.17.)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helyi közszolgáltatásról szóló, 12/2004.(XII.31.) számú rendelet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i Képviselő-testülete a hulladékgazdálkodásról szóló 2000. évi XLIII. törvény 23.§-ába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i Képviselő-testületének 12/2004.(XII.31.) számú rendeletének (a továbbiakban: Rendelet) 9.§-a kiegészül a (3) és a (4) bekezdéssel,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9.§. (3). A Rendelet 4.§. (1) bekezdésében megjelölt közszolgáltató kötelezettség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zolgáltató köteles a rendelet hatálya alá tartozó ingatlanokon keletkező hulladékot rendszeresen elszállítani a hulladéklerakó telepre és köteles annak ártalmatlanításáról a környezetvédelmi szabályok megtartásával gondosko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nyezetvédelmi, valamint az egyéb jogszabályi előírások megtartásával a közszolgáltatás folyamatos és teljes körű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zolgáltatás teljesítéséhez szükséges mennyiségű és minőségű jármű, gép, eszköz, berendezés biztosítása, valamint a szükséges létszámú és képzettségű szakember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zolgáltatás folyamatos, biztonságos és bővíthető teljesítéséhez szükséges fejlesztések és karbantartások elvég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zolgáltatás körébe tartozó hulladék kezelésére az Önkormányzat Képviselő-testülete által kijelölt – Hajdúböszörmény, 01329/4. hrsz alatt – hulladéklerakó hely és létesítményeinek igényb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kalmazott közszolgáltatási díj mértékéről és az alkalmazás tapasztalatairól, valamint a közszolgáltatói tevékenységéről az Önkormányzat Képviselő-testületének tájékoztatása minden év november 30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ulladékgazdálkodással összefüggő adatszolgáltatás rendszeres teljesítése és meghatározott nyilvántartási rendszer működ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gatlantulajdonosok számára – hirdetményben közzétett helyen és időpontban – heti 2 óra időtartamban ügyfélszolgálat működtetése és hatékony tájékoztatási rendszer működ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teles jelezni a jegyző felé, ha tevékenységes során az Önkormányzat hulladékgazdálkodási tárgyú rendeletének megsértését tapaszta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yasztói kifogások és észrevételek 30 napon belüli kivizsgálása és a tett intézkedésről az érintettek írásbeli tájékoz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§. (4) A közszolgáltató jogosul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ulladékkezelési közszolgáltatás teljesítésére közreműködő igénybe ven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ulladék elszállítását megtagadni, amennyib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nem a közszolgáltató szállítóeszközéhez rendszeresített és a közszolgáltatótól átvett gyűjtőedényben vagy más gyűjtőeszközben kerül kihelyezésr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ihelyezett gyűjtőedény a közszolgáltató által alkalmazott gépi ürítési módszerrel az ingatlantulajdonosnak felróható okból nem üríthető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gállapítható, hogy a gyűjtőedényben kihelyezett hulladék az ürítés, illetve a szállítás során a szállítást végző személy életében, testi épségében, egészségében, továbbá a begyűjtő járműben vagy berendezésben kárt okozhat, vagy a hasznosítás, illetve kezelés során veszélyeztetheti a környezete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érzékszervi észleléssel megállapítható, hogy a kihelyezett gyűjtőedény mérgező, robbanó, folyékony, veszélyes vagy olyan anyagot tartalmaz, amely a települési szilárd hulladékkal együtt nem gyűjthető, nem szállítható, nem ártalmatlanítható, illetve nem minősül települési szilárd hulladékna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ihelyezett gyűjtőedény a jelen szerződésben megállapított tömeget meghaladó hulladéko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05. októ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kihirdetésének napja: 2005. októ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5:00Z</dcterms:created>
  <dc:creator>Tgy-gep3</dc:creator>
  <dc:description/>
  <cp:keywords/>
  <dc:language>en-US</dc:language>
  <cp:lastModifiedBy>Tgy-gep3</cp:lastModifiedBy>
  <dcterms:modified xsi:type="dcterms:W3CDTF">2010-06-24T08:47:00Z</dcterms:modified>
  <cp:revision>2</cp:revision>
  <dc:subject/>
  <dc:title>TISZAGYULAHÁZA KÖZSÉG ÖNKORMÁNYZATI KÉPVISELŐ-TESTÜLETÉNEK</dc:title>
</cp:coreProperties>
</file>