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agyulaháza község Önkormányzata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/2004.(IV.19.) rendelete az Önkormányzat költségvetéséről és módosításáról, valamint a zárszámadás elfogadásáról szóló rendeletek hatályon kívül helyezésérő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Képviselő-testülete az alábbi – az Önkormányzat és intézményei költségvetéséről szóló és azt módosító – rendeleteket hatályon kívül helyez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és intézményei 1991. évi költségvetéséről szóló 1/1991.(II.25.) és az azt módosító 7/1991.(VIII.27.) és a 10/1991.(XII.05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és intézményei 1992. évi költségvetéséről szóló 1/1992.(III.02.) és az azt módosító 6/1992.(VIII.31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és intézményei 1993. évi költségvetéséről szóló 1/1993.(I.27.) és az azt módosító 4/1993.(VI.30.) és az 5/1993.(VIII.25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és intézményei 1994. évi költségvetéséről szóló 1/1994.(II.02.) és az azt módosító 7/1994.(VI.01.) és a 10/1994.(X.12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és intézményei 1995. évi költségvetéséről szóló 1/1995.(II.01.) és az azt módosító 7/1995.(IV.25.), a 9/1995.(VIII.11.) és a 13/1995.(XII.21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és intézményei 1996. évi költségvetéséről szóló 1/1996.(II.29.) és az azt módosító 8/1996.(XII.19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és intézményei 1997. évi költségvetéséről szóló 1/1987.(II.03.) és az azt módosító 6/1997.(XI.11.) és a 7/1997.(XII.23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és intézményei 1998. évi költségvetéséről szóló 1/1998.(II.05.) és az azt módosító 8/1998.(VIII.25.) és a 11/1998.(XII.15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és intézményei 1999. évi költségvetéséről szóló 1/1999.(III.22.) és az azt módosító 6/1999.(IV.22.), valamint a 7/1999.(VIII.26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és intézményei 2000. évi költségvetéséről szóló 1/2000.(II.17.) és az azt módosító 7/2000.(VIII.24.), valamint a 2/2001.(I.31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és intézményei 2001. évi költségvetéséről szóló 3/2001.(II.14.) és az azt módosító 11/2001.(IX.05.), valamint az 1/2002.(II.06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és intézményei 2002. évi költségvetéséről szóló 2/2002.(II.06.) és az azt módosító 7/2002.(VI.26.), 10/2002.(VIII.21.), valamint a 12/2002.(XII.11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és intézményei 2003. évi költségvetéséről szóló 1/2003.(II.12.) és az azt módosító 4/2003.(IV.09.), 10/2003.(IX.10.), valamint a 11/2003.(XI.20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költségvetésének végrehajtásáról szóló alábbi rendeleteket a Képviselő-testület hatályon kívül helyez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1. évi költségvetés végrehajtásáról szóló 3/1992.(III.30.), az 1992. évi költségvetés végrehajtásáról szóló 2/1993.(IV.14.), az 1993. évi költségvetés végrehajtásáról szóló 4/1994.(III.30.), az 1994. évi költségvetés végrehajtásáról szóló 3/1995.(III.30.), az 1995. évi költségvetés végrehajtásáról szóló 2/1996.(III.28.), az 1996. évi költségvetés végrehajtásáról szóló 2/1997.(IV.17.), az 1997. évi költségvetés végrehajtásáról szóló 5/1998.(IV.30.), az 1998. évi költségvetés végrehajtásáról szóló 2/1999.(IV.22.), az 1999. évi költségvetés végrehajtásáról szóló 4/2000.(III.30.), a 2000. évi költségvetés végrehajtásáról szóló 6/2001.(III.26.), a 2001. évi költségvetés végrehajtásáról szóló 5/2002.(IV.10.) és a 2002. évi költségvetés végrehajtásáról szóló 5/2003.(IV.09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z a rendelet kihirdetése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gyulaháza, 2004. április 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pus József</w:t>
        <w:tab/>
        <w:tab/>
        <w:tab/>
        <w:tab/>
        <w:tab/>
        <w:tab/>
        <w:tab/>
        <w:t>Kapitány Sándor</w:t>
      </w:r>
    </w:p>
    <w:p>
      <w:pPr>
        <w:pStyle w:val="Normal"/>
        <w:jc w:val="both"/>
        <w:rPr/>
      </w:pPr>
      <w:r>
        <w:rPr>
          <w:b/>
        </w:rPr>
        <w:t>polgármester</w:t>
        <w:tab/>
        <w:tab/>
        <w:tab/>
        <w:tab/>
        <w:tab/>
        <w:tab/>
        <w:tab/>
        <w:t xml:space="preserve">    kör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hirdetés napja: 2004. április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Kapitány Sánd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kör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15:00Z</dcterms:created>
  <dc:creator>fm</dc:creator>
  <dc:description/>
  <dc:language>en-US</dc:language>
  <cp:lastModifiedBy>fm</cp:lastModifiedBy>
  <dcterms:modified xsi:type="dcterms:W3CDTF">2009-11-24T14:50:00Z</dcterms:modified>
  <cp:revision>1</cp:revision>
  <dc:subject/>
  <dc:title>Tiszagyulaháza község Önkormányzata Képviselő-testületének</dc:title>
</cp:coreProperties>
</file>