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SZAGYULAHÁZA KÖZSÉG ÖNKORMÁNYZATI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7/2003.(VII.31.) Kt. számú rendelet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rPr/>
      </w:pPr>
      <w:r>
        <w:rPr/>
        <w:t>Az önkormányzati képviselők tiszteletdíja, juttatása és költségtérítése megállapításáról szóló 3/1998.(Ii.05.) Kt. számú, 10/1999.(XI.25.) Kt. számú, 4/2001.(II.15.) Kt. számú, 10/2001.(VI.28.) Kt. és a 2/2003.(II.13.) Kt. számú rendeletekkel módosított és kiegészített 5/1995.(III.30.) Kt. számú rendeletének módosí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§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1.§-a helyébe a következő rendelkezés lép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1) A képviselőket tagságukért havonta 20.000,- Ft tiszteletdíj illeti meg alapdíjké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§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rendelet kihirdetése napján lép hatályba, de rendelkezéseit 2003. július hó 1. napjától kell alkalmaz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pus József</w:t>
        <w:tab/>
        <w:tab/>
        <w:tab/>
        <w:tab/>
        <w:tab/>
        <w:tab/>
        <w:tab/>
        <w:t>Kapitány Sándo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lgármester</w:t>
        <w:tab/>
        <w:tab/>
        <w:tab/>
        <w:tab/>
        <w:tab/>
        <w:tab/>
        <w:tab/>
        <w:t xml:space="preserve">    kör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6:00Z</dcterms:created>
  <dc:creator>Tiszagyulaháza - Folyás</dc:creator>
  <dc:description/>
  <dc:language>en-US</dc:language>
  <cp:lastModifiedBy>fm</cp:lastModifiedBy>
  <cp:lastPrinted>2003-07-25T09:26:00Z</cp:lastPrinted>
  <dcterms:modified xsi:type="dcterms:W3CDTF">2008-09-16T12:46:00Z</dcterms:modified>
  <cp:revision>2</cp:revision>
  <dc:subject/>
  <dc:title>TISZAGYULAHÁZA KÖZSÉG ÖNKORMÁNYZATI KÉPVISELŐ-TESTÜLETÉNEK</dc:title>
</cp:coreProperties>
</file>