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SZAGYULAHÁZA KÖZSÉG ÖNKORMÁNYZAT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/2003.(XII.18.) Kt. számú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18/2001.(XII.21.) Kt. számú rendelettel módosított 1/2001.(II.01.) Kt. számú rendelet az önkormányzati tulajdonú közüzem által szolgáltatott ivóvízért és csatorna használatért fizetendő díj megállapításáról szóló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2.§-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üzemi Vízműről szolgáltatott ivóvíz díja Áfával:</w:t>
        <w:tab/>
        <w:tab/>
        <w:tab/>
        <w:t>154,10 Ft/m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3.§-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üzemi csatorna használatának díja Áfával:</w:t>
        <w:tab/>
        <w:tab/>
        <w:tab/>
        <w:tab/>
        <w:t>138 Ft/m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 a rendelet kihirdetése napján lép hatályba, de rendelkezéseit 2004. január hó 1. napjától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, 2003. december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apus József</w:t>
        <w:tab/>
        <w:tab/>
        <w:tab/>
        <w:tab/>
        <w:tab/>
        <w:tab/>
        <w:tab/>
        <w:tab/>
        <w:t>Kapitány Sándor</w:t>
      </w:r>
    </w:p>
    <w:p>
      <w:pPr>
        <w:pStyle w:val="Normal"/>
        <w:jc w:val="both"/>
        <w:rPr/>
      </w:pPr>
      <w:r>
        <w:rPr>
          <w:b/>
        </w:rPr>
        <w:t>polgármester</w:t>
        <w:tab/>
        <w:tab/>
        <w:tab/>
        <w:tab/>
        <w:tab/>
        <w:tab/>
        <w:tab/>
        <w:tab/>
        <w:t xml:space="preserve">    kör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27:00Z</dcterms:created>
  <dc:creator>fm</dc:creator>
  <dc:description/>
  <dc:language>en-US</dc:language>
  <cp:lastModifiedBy>fm</cp:lastModifiedBy>
  <dcterms:modified xsi:type="dcterms:W3CDTF">2008-10-20T09:34:00Z</dcterms:modified>
  <cp:revision>2</cp:revision>
  <dc:subject/>
  <dc:title/>
</cp:coreProperties>
</file>