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KÖZSÉG ÖNKORMÁNYZAT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2003.(XII.18.) számú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agánszemélyek és a vállalkozók kommunális adó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figyelembe véve az önkormányzat kötelező és nem kötelező ellátási feladatokat, az önkormányzat illetékességi területén a lakosság jogos igényének és ellátási kötelezettségének részbeni kiegészítése céljából, a bevételi forrásainak kiegészítésére helyi adót vezetett be a 9/991.(XI.26.) Kt. számú rendeletével.</w:t>
      </w:r>
    </w:p>
    <w:p>
      <w:pPr>
        <w:pStyle w:val="Normal"/>
        <w:jc w:val="both"/>
        <w:rPr/>
      </w:pPr>
      <w:r>
        <w:rPr/>
        <w:t>Mindezeket figyelembe véve a helyi adókról szóló, többször módosított 1990. évi C. tv. 1.§-ának (1) bekezdésében, és a 6.§-ában foglalt felhatalmazás alapján a következő rendeletet alko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iszagyulaháza község Önkormányzatának Képviselő-testülete a helyi adókról szóló, módosított 1990. évi C. tv. 1.§-ának felhatalmazása alapján 2001. január hó 1. napjától bevezette, illetve az alábbiak szerint hatályában tartja fenn a magánszemélyek és vállalkozók kommunális ad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elet területi hatálya kiterjed Tiszagyulaháza község közigazgatási terület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elet személyi hatálya kiterj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okra a magánszemélyekre, akik Tiszagyulaháza község közigazgatási területén építmény, illetőleg telek tulajdonosai, azzal kapcsolatos vagyoni értékű jog jogosultjai, illetőleg ott nem magánszemély tulajdonában lévő lakásbérleti joggal rendelk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Tiszagyulaháza község közigazgatási területén működő vállalkozókra, függetlenül a 2.§. (2) bekezdés a.) pontja alapján fennálló adókötelezettségt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i a településen nem magánszemély tulajdonában álló lakás bérleti jogáva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ómentes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ntes az adó alól, az egyedülálló, 70. életévét betöltött magánszemély az életkor betöltését követő év 1. napját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magánszemély az (1) bekezdésben meghatározott adómentességet kizárólag egy lakásra vonatkozóan veheti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kötelezettség keletkezése és megszűn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ókötelezettség keletkezi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építménytulajdon esetén az adókötelezettség használatbavételi, illetőleg a fennmaradási engedély kiadását követő év első napján. Az engedély nélkül épült vagy anélkül használatba vett építmény esetén az adókötelezettség a tényleges használatbavételt követő év első napján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lakásbérleti jog esetén az adókötelezettség a lakásbérleti jogviszony létrejöttét követő év első 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ókötelezettség megszűni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z építmény megszűnése évének utolsó napján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lakásbérleti jogviszony megszűnése évének utolsó 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építmény használatának szüneteltetése az adókötelezettséget nem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mérté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dó évi mértéke adót adótárgyanként, illetőleg lakásbérleti jogonként 3.000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vallás, az adó megfiz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az adót nem az adózó állapítja meg, az adókötelezettség keletkezését (változását) követő 15 napon belül kell adóbevallást ten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dózónak a magánszemélyek kommunális adóját két egyenlő részletben az adóév március hó 15-ig, illetve szeptember 15-ig kell megfizet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jegyzője a magánszemélyek kommunális adójának fizetési kötelezettségét következő feltételek mellett kérelemre mérsékelheti, elengedhe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ociális hely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fejeze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llalkozók kommunális adó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ókötelezettség és az adó ala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munális adókötelezettség terheli a Htv. 3.§. (1) bekezdésében felsorolt adóalanyok közül a vállalkozót, ha a Htv. szerint nem men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dó alapja az adóalany által az önkormányzat illetékességi területén foglalkoztatottak korrigált átlagos statisztikai állományi létszá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adó mértéke a 8.§. alapján számított létszámra vetítve: 2.000,- Ft/fő/é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 az adófizetési kötelezettség nem áll fenn a teljes évben, az adó évi mértékének időarányos részét kell megfizet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előleg megállapítása és az adó megfiz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 vállalkozó – a (4) bekezdésben foglalt kivétellel – a vállalkozók kommunális adójára és a helyi iparűzési adóra adóelőleget köteles fizetn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z adóelőleg összeg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ha az adóévet megelőző adóév időtartama 12 hónapnál nem rövidebb, az adóévet megelőző adóév adójának megfelelő összeg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ha az adóévet megelőző adóév 12 hónapnál rövidebb, akkor a megelőző adóév adójának az adóévet megelőző adóév naptári napjai alapján az adóévre számított összeg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az adóköteles tevékenységét az önkormányzat illetékességi területén az adóév közben kezdő vállalkozónál, vagy ha az önkormányzat az adót első alkalommal vagy év közben vezeti be, az adóévre bejelentett várható adó összeg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Ha jogszabályi változás miatt az adó alapja vagy mértéke az adóévre módosul, az előleg összegét ennek figyelembevételével kell megállapítan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em köteles adóelőleget fizetni az előtársaság, továbbá az adóköteles tevékenységet jogelőd nélkül kezdő vállalkozó, az adókötelezettség keletkezésének adóévében. Nem alkalmazható ez a rendelkezés a már működő, de az önkormányzat illetékességi területén első ízben adóköteles tevékenységet kezdő vállalkozó esetéb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z adóhatóság a fizetendő adóelőleg mértékét az éves adóbevallás, illetve a várható adó bejelentése alapján fizetési meghagyásban közl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Ha a vállalkozó kommunális adókötelezettsége nem áll fenn az egész évben, az  adó(adóelőleg) megállapításához az egy főre meghatározott évi adómérték egy hónapra eső hányadát szorozni kell a korrigált átlagos statisztikai állományi létszámmal és az adókötelezettség hónapjainak számával. Ennek során minden megkezdett hónap egész hónapnak számí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z adóévben az adóévre vonatkozó fizetési meghagyás jogerőre emelkedéséig a (2) bekezdés a.) és b.) pontjában említett vállalkozó az adóelőlegét az előző fizetési meghagyás alapján fizeti. (Htv. 41.§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 rendeletben nem szabályozott kérdésekben a helyi adókról szóló módosított 1990. évi C. tv., és az adózás rendjéről szóló 1990. évi XCI. tv. rendelkezéseit kell alkalma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z a rendelet 2004. január 1-j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endelet hatályba lépésével egyidejűleg hatályát veszti Tiszagyulaháza község Önkormányzatának a 9/1991.(XI.28.) Kt. számú rendelete és az ezt módosító 8/1992.(IX.30.), a 9/1996.(XII.19.), és a 12/1998.(II.15.) Kt. számú rende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us József</w:t>
        <w:tab/>
        <w:tab/>
        <w:tab/>
        <w:tab/>
        <w:tab/>
        <w:tab/>
        <w:tab/>
        <w:t>Kapitány Sándor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 xml:space="preserve">    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9:00Z</dcterms:created>
  <dc:creator>fm</dc:creator>
  <dc:description/>
  <dc:language>en-US</dc:language>
  <cp:lastModifiedBy>fm</cp:lastModifiedBy>
  <dcterms:modified xsi:type="dcterms:W3CDTF">2008-10-20T09:27:00Z</dcterms:modified>
  <cp:revision>4</cp:revision>
  <dc:subject/>
  <dc:title>TISZAGYULAHÁZA KÖZSÉG ÖNKORMÁNYZATÁNAK</dc:title>
</cp:coreProperties>
</file>