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01.(II.15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épviselők tiszteletdíja, juttatása és költségtérítése megállapításáról szóló 3/1998.(II.05.) Kt. számú és 10/1999.(XI.25.) Kt. számú rendelettel módosított és kiegészített 5/1995.(III.30.) Kt. számú rendeletének módosí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ket tagságukért havonta 10.000.- Ft tiszteletdíj illeti meg alapdíjké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polgármester tiszteletdíját a Képviselő-testület 15.000,- Ft/hó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5.§-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 a rendelet kihirdetése napján lép hatályba, rendelkezéseit 2001. január hó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3:00Z</dcterms:created>
  <dc:creator>fm</dc:creator>
  <dc:description/>
  <dc:language>en-US</dc:language>
  <cp:lastModifiedBy>fm</cp:lastModifiedBy>
  <dcterms:modified xsi:type="dcterms:W3CDTF">2008-10-16T12:09:00Z</dcterms:modified>
  <cp:revision>1</cp:revision>
  <dc:subject/>
  <dc:title>TISZAGYULAHÁZA KÖZSÉG ÖNKORMÁNYZATI KÉPVISELŐ-TESTÜLETÉNEK</dc:title>
</cp:coreProperties>
</file>