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I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2001.(XII.21.) Kt. számú rende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1/2001.(II.01.) az önkormányzati tulajdonú közüzem által szolgáltatott ivóvízért és csatorna használatáért fizetendő díj megállapításáról szóló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2.§-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üzemi Vízműről szolgáltatott ivóvíz díja, Áfával:</w:t>
        <w:tab/>
        <w:tab/>
        <w:tab/>
        <w:t>150,- Ft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3.§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üzemi csatorna használatának díja, Áfával:</w:t>
        <w:tab/>
        <w:tab/>
        <w:tab/>
        <w:tab/>
        <w:t>134,- Ft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4.§-a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kihirdetése napján lép hatályba, de rendelkezéseit 2002. január hó 1. napjátó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us József</w:t>
        <w:tab/>
        <w:tab/>
        <w:tab/>
        <w:tab/>
        <w:tab/>
        <w:tab/>
        <w:tab/>
        <w:tab/>
        <w:t>Kapitány Sándor</w:t>
      </w:r>
    </w:p>
    <w:p>
      <w:pPr>
        <w:pStyle w:val="Normal"/>
        <w:rPr/>
      </w:pPr>
      <w:r>
        <w:rPr>
          <w:b/>
        </w:rPr>
        <w:t>polgármester</w:t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0:00Z</dcterms:created>
  <dc:creator>fm</dc:creator>
  <dc:description/>
  <dc:language>en-US</dc:language>
  <cp:lastModifiedBy>fm</cp:lastModifiedBy>
  <dcterms:modified xsi:type="dcterms:W3CDTF">2008-10-16T13:15:00Z</dcterms:modified>
  <cp:revision>1</cp:revision>
  <dc:subject/>
  <dc:title>TISZAGYULAHÁZA KÖZSÉG ÖNKORMÁNYZATI KÉPVISELŐ-TESTÜLETÉNEK</dc:title>
</cp:coreProperties>
</file>