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iszagyulaháza Község Önkormányzat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épviselő-testületének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/2001. (XII.21.) számú rendelet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temetőkről és a temetkezési tevékenységrő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Tiszagyulaháza község Önkormányzati Képviselő-testülete a temetőkről és a temetkezési tevékenységről szóló 1999. évi XLIII. tv. 41. §.(3) bekezdésében kapott felhatalmazás alapján az alábbi rendeletet alkotja a tiszagyulaházi temető fenntartásával és a temetkezési tevékenységgel kapcsolatosa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Általános rendelkezések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en rendelet hatálya a Tiszagyulaháza község közigazgatási területén fekvő temetőre, az ott végzett temetkezési és temető-fenntartási tevékenységre terjed 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 pontos címe: Petőfi utca, belterület 48, 49, 50 hr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a gondoskodik a helyi viszonyoknak és előírásoknak megfelelő temető fenntart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által fenntartott temető köztemető, abban az Önkormányzat köteles az elhunyt személyére, vallási, illetőleg lelkiismereti meggyőződésére, valamely faji csoporthoz tartozására, nemzeti-etnikai hovatartozására, a halál okára vagy bármely más megkülönböztetésre tekintet nélkül lehetővé tenni a halottak eltemetését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A temetés módja lehet egyházi és világi. A világi temetés szertartásrendjét az eltemettetők határozzák meg. Az egyházi temetés az egyházak hitéleti tevékenységének, vallási szokásainak tiszteletben tartásával történ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temető létesítéséről, bővítéséről, lezárásáról és megszűntetéséről az Önkormányzat gondoskod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temető, temetőrész, sírhelytábla, temetési hely betelt, azt a temető fenntartója jogosult lezárni, és ott a további temetkezést megtil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zárt temetési hely kiüríthető, ha a lezárásától, illetőleg az utolsó temetkezéstől számított használati ideje letelt. A temetési helyre rátemetett maradványok, valamint az elhelyezett urna az eredeti használati időt nem hosszabbítja meg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emető fenntartásával és üzemeltetésével összefüggő feladatokat a körjegyző ellenőrzi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rjegyző az (1) bekezdésben meghatározott jogkörében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</w:rPr>
        <w:t>felhív a jogszabályokban és a temető szabályzatban foglalt rendelkezések betartására,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bálysértési eljárást folytat 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z Önkormányzati Hivatal a köztemető fenntartására vonatkozó kötelezettségéről kegyeleti közszolgáltatási szerződés keretében gondoskodik, a temetési szolgáltatást külön megállapodás alapján a Korpusz 93 Kft. Polgár, Dante u. 7/a. végz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Értelmező rendelkezések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§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rendelet alkalmazásában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b/>
          <w:bCs/>
          <w:u w:val="single"/>
        </w:rPr>
        <w:t>temető:</w:t>
      </w:r>
      <w:r>
        <w:rPr>
          <w:rFonts w:cs="Tahoma" w:ascii="Tahoma" w:hAnsi="Tahoma"/>
        </w:rPr>
        <w:t xml:space="preserve"> Tiszagyulaháza település közigazgatási területén belüli, beépítésre szánt, építési használata szerinti zöldfelületi jellegű különleges terület, amely kegyeleti célokat szolgál, közegészségügyi rendeltetésű, és amelyet az elhunytak eltemetésére, a hamvak elhelyezésére létesítettek és használnak, vagy használtak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b/>
          <w:bCs/>
          <w:u w:val="single"/>
        </w:rPr>
        <w:t>köztemető:</w:t>
      </w:r>
      <w:r>
        <w:rPr>
          <w:rFonts w:cs="Tahoma" w:ascii="Tahoma" w:hAnsi="Tahoma"/>
        </w:rPr>
        <w:t xml:space="preserve"> az Önkormányzat tulajdonában lévő temető, illetőleg a temetőnek az a része, amelyben az Önkormányzat a köztemető fenntartására vonatkozó kötelezettségét teljesít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b/>
          <w:bCs/>
          <w:u w:val="single"/>
        </w:rPr>
        <w:t xml:space="preserve">temetési hely: </w:t>
      </w:r>
      <w:r>
        <w:rPr>
          <w:rFonts w:cs="Tahoma" w:ascii="Tahoma" w:hAnsi="Tahoma"/>
        </w:rPr>
        <w:t>a temetőben vagy a temetkezési emlékhelyen létesített sírhely, sírbolt, urnafülke, urnasírhely, urnasírbolt. A temetési helyek egyes formái, a temetés módja, továbbá a földben vagy építményben történő elhelyezkedése alapján különböznek egymástól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b/>
          <w:bCs/>
          <w:u w:val="single"/>
        </w:rPr>
        <w:t>Kegyeleti közszolgáltatás:</w:t>
      </w:r>
      <w:r>
        <w:rPr>
          <w:rFonts w:cs="Tahoma" w:ascii="Tahoma" w:hAnsi="Tahoma"/>
        </w:rPr>
        <w:t xml:space="preserve"> a köztemető fenntartását, továbbá üzemeltetését magába foglaló egyéni és közösségi kegyeleti célú, az elhunyt emlékének megőrzésére irányuló önkormányzati tevékenységek összessége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A temető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nek és létesítményeinek alkalmasnak kell lennie az elhunytak felravatalozására, gyászszertartásuk lebonyolítására és eltemetésükre, ugyanakkor meg kell felelnie az elhaltak iránti kegyelet igényeinek, és lehetővé kell tennie a temetkezési tevékenység, temetkezési szolgáltatás korszerű lebonyolítását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A temetőbejáratot, a fogadóteret, a ravatalozóhoz vezető utat, a ravatalozó környezetét parkszerűen kell kialakítani és gondozn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 területének fásítását úgy kell megoldani, hogy az segítse a tájékozódást, és ne akadályozza a közleked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A temetőben keletkezett hulladék rendszeres gyűjtéséről, elhelyezéséről és kezeléséről az Önkormányzati Hivatal gondoskod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ízvételt vízvezeték útján kell megold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 körülkerítő kerítés (sövény, stb.) állapotát az önkormányzat műszaki előadója ellenőrzi, amennyiben a kerítés állagának romlását észleli, gondoskodik annak kijavíttat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avatalozónak alkalmasnak kell lennie az elhunyt ravatalozásra való előkészítésére, a kegyelet lerovására, az elhunyt elbúcsúztatás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avatalozóba kiszállított holttest hűtéséről halott hűtő berendezésben a ravatalozásig folyamatosan gondoskodni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temető üzemeltetés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 üzemeltetését a vonatkozó jogszabályokban, a temető szabályzatban, illetve kegyeleti közszolgáltatási szerződésben foglaltak szerint kell ellá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 üzemeltetője: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határozza a temetési szolgáltatás, illetőleg a temetőben végzett egyéb vállalkozási tevékenység ellátásának temetői rendjét,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iztosítja az eltemetés (urnaelhelyezés) feltételeit,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állapítja a temetőlátogatók kegyeletgyakorlásának feltételeit, a nyitvatartási időt,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iztosítja a ravatalozó, a technikai berendezések, tárolók és hűtők, valamint a temető egyéb közcélú létesítményei karbantartását és működteti azokat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doskodik a temetőbe kiszállított elhunytak átvételéről, és biztosítja a temető nyitását, zárását,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őrzi a nyilvántartó könyveket,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ja a temetőlátogatókat,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jelöli a temetési helyeket,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doskodik a temető rendjének betartásáról és betartatásáról,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összehangolja a temetéseket,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doskodik az ügyfélfogadás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</w:rPr>
        <w:t>Ezen túlmenően a Tiszagyulaháza község Önkormányzata és a Korpusz 93 Kft. között létrejött megállapodás az irányad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 üzemeltetője a temetkezési szolgáltatók között hátrányos megkülönböztetést nem alkalmazh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ben az üzemeltető: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yilvántartó könyvet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rbolt könyvet vezet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yilvántartó könyvbe minden temetést (urnaelhelyezést, urnakiadást, urnakiemelést, hamuszórást) időrend szerint kell bejegyezni. A nyilvántartó könyv a következő adatokat tartalmazza: folyószám, a temetés napja, az elhalt neve, leánykori neve, születési ideje, anyja neve, legutolsó lakóhelyének címe, foglalkozása, az elhalálozás időpontja, a sírhelytábla, sírhelysor, temetési hely száma, valamint az eltemettető neve, lakcíme, és a síremlékre vonatkozó bejegyzés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olttestmaradványok közös sírba helyezése esetén a temetőben vezetett nyilvántartó könyv rovatába a közös sírba történő helyezést, időpontjának és a közös sírnak a megjelölésével be kell jegye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meretlen holttest esetében a nyilvántartó könyvbe be kell vezetni az eljáró hatóság nevét, az eljárás ügyszám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 jegyzéket kell vezetni a temetőben elhelyezett halva született gyermekekről. Ebben fel kell tüntetni az anya nevét, az elhantolás (urnaelhelyezés) időpontját és a föléje helyezett sorszám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>A sírboltkönyv a sírboltban elhelyezett halottak bejegyzésére szolgál, melyet a nyilvántartó könyv szerinti tartalommal kell vezetni a sírbolt számának feltüntetésével. A sírboltkönyvbe be kell jegyezni sírbolt felett rendelkezni jogosult személynek a sírboltra vonatkozó rendelkezéseit is.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>A nyilvántartó könyvbe és a sírbolt könyvbe az eltemettető és a temetési hely felett rendelkezni jogosult személy tekinthet 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üzemeltető a nyilvántartó könyv, illetve a sírbolt könyv adatai alapján a temető nyitvatartási ideje alatt felvilágosítást köteles adni az elhunyt személy temetési helye iránt érdeklődő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etési hel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t sírhelytáblákra (parcella), a sírhelytáblákat pedig sorokra kell osztani. A sorokban a temetési helyeket a temető üzemeltetője jelöli k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A sírhelytáblákat, a sorokat és a temetési helyeket számozni kell. A temetési helyek nyilvántartással való azonosíthatóságát biztosítani kell. A sírhelytábla számozását a helyszínen is fel kell tünt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írhelytáblát a folyamatos temetésre elő kell készí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ben alkalmazott temetési helyek szélességi és hosszúsági méretét és az egymástól való távolságát a szabályzatban kell előír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orsós temetés esetén a temetési hely lehet egyes sírhely, kettős sírhely és sírbolt. A koporsó egy holttest elhelyezését szolgá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 sírhelyek méretei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Egyes felnőtt sírhely: 150 cm széles, 260 cm hosszú,   200 cm mély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ttős felnőtt sírhely: 250 cm széles, 260 cm hosszú,  200 cm mély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ermek sírhely:        130 cm széles, 160 cm hosszú,  160 cm mély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nafülke (belső méret): 30 cm x 30 c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Urnasírhely:  80 cm  széles, 60 cm hosszú,  60 cm mély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rbolt:</w:t>
        <w:tab/>
        <w:t>- háromszemélyes: 310 cm széles, 315 cm hosszú, 200 cm mély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atszemélyes:      310 cm széles, 315 cm hosszú, 500 cm mély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ilencszemélyes:   580 cm széles, 315 cm hosszú, 500 cm mé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sírok egymástól való oldaltávolságának 50-60 cm-nek, a gyermeksírok esetében 30-40 cm-nek kell lennie. A sírdombok magassága legfeljebb 40-50 cm leh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sírgödör mélysége 200 cm. Koporsós rátemetés esetén úgy kell mélyíteni, hogy a felülre kerülő koporsó aljzata legalább 160 cm mélységbe kerüljön. A sírgödröt az üzemeltető hozzájárulásával természetes – a talajban lebomló – anyaggal burkolni leh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lnőt sírba, urnasírba és urnasírboltba elhelyezhető koporsók és urnák számát az üzemeltető határozz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ldalirányú üreggel ellátott egyes vagy kettős sírhelyet nem szabad létesí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írbolt (kripta) legalább kettő koporsó elhelyezését biztosító al,- és felépítményből álló temetési hely. A sírbolt méretét a befogadó koporsók száma határozza meg. Sírbolt a temető tulajdonosának hozzájárulásával, építési engedéllyel építhető. A sírbolt temetőn belüli elhelyezését a temető tulajdonosa (üzemeltetője) jelöli ki. A tulajdonosnak a hozzájárulást meg kell adnia, ha az építtető a sírbolt helyét megváltot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írboltok, a gyermek, a kettős és az urnasírhelyek részére az egységes gondozás céljából külön táblát vagy sorokat lehet kijelö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A sírhelyek díjtételeit e rendelet 1. sz. melléklete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mvasztásos temetés esetén az urnába helyezett hamvak temetési helye lehet urnafülke (kolumbárium), urnasírhely, urnasírbolt. Az urna koporsós temetési helyre rátemethet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 urnafülke építésénél az urnát befogadó belső méret 30x30 cm lehet. Urnafülke építmények kialakításánál a temető tulajdonosa előírhatja a természetes anyagok és művészi formák alkalmazását. Az urnafülkét úgy kell kialakítani, hogy a fülke egyedi díszítése biztosítható legy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mvakat tartalmazó urna földbe temetésére urnasírhely és urnasírbolt alakítható ki, amelyek a rendelkezési jogosultság időtartamában (használati idő) különböznek egymást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 tulajdonosa – az eltemettető igénye esetén – a hamvak szétszórásához és bemosásához külön temetőrészt jelöl ki, amelyet parkszerűen kell kialakí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</w:rPr>
        <w:t>A temető tulajdonosa (üzemeltető) a mesterséges vagy spontán abortusz folytán távozó magzat, csonkolt testrész, emberi szerv, szervmaradvány eltemetésére külön sírhelytáblát jelöl 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etési hely megjelölésére sírjel használható, illetőleg létesíthet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A sírjel nem foglalhat el a szabályzatban meghatározott temetési helynél nagyobb területet, magasságát a helyi építési szabályzat, ennek hiányában az építésügyi hatóság korlátozhat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íremlék és tartozékai, valamint az emlékoszlop tervét (vázrajzát) a temető üzemeltetőjének az elhelyezés előtt be kell muta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ési helyen túlterjeszkedő, közízlést sértő, vagy oda nem illő felirattal ellátott sírjelet elhelyezni nem szabad. E szabályt a meglévő sírjelek felújításánál is alkalmazni kell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va született magzat sírhelyét jelzőfával kell megjelölni, amelyen a temetés napját és a temetési hely sorszámát kell feltünt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halva született magzat eltemetéséről – kérésére – közeli hozzátartozója gondoskodott, a sírhelyen kereszt vagy fejfa is elhelyezhető és azon utónevet is fel lehet tünt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írjel vagy a sírbolt helyreállítására, felújítására a temető tulajdonosa (üzemeltetője) a temetési hely felett rendelkezni jogosultat felhívhatja, illetőleg az állékonyságát, az életet és a biztonságos használatot veszélyeztető állapot (a továbbiakban: közvetlen veszély) fennállása esetén köteles felhívni. A felhívást – a temetési hely megjelölésével – a temető kapuján (hirdetőtábláján) és a parcella sarkán 90 napra ki kell függeszten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vetlen veszély fennállása esetén az építési engedély köteles sírjel helyreállítását a temető tulajdonosának kérelmére az építésügyi hatóság elrendeli, illetve a kötelezés nem teljesítése esetén a veszélyhelyzetet hatósági úton – a temető tulajdonosának közreműködésével – megszünte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írjel vagy sírbolt helyreállításáig a temetési helyre további temetkezés nem történh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k fenntartójának (kezelőjének) a temetőről térképet (vázrajzot) kell készíteni, amelyen fel kell tüntetni, hogy mely sírhelytáblák, sorok milyen temetési helyek céljára vannak fenntart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</w:rPr>
        <w:t>A temetők részletes térképét annak bejáratánál ki kell függeszteni és a változásokat legalább évenként ki kell egészí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k bejáratánál a közönség részére tájékoztatót kell kifüggeszteni a nyitva tartás idejéről, a temető rendjé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lezárás és a megszünteté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A temető, temetőrész, sírhelytábla (parcella), temetési hely lezárását hirdetményben kell közölni. A hirdetményt a lezárás időtartamáról a tájékoztató táblán, szükség szerint a temetőkapun, ravatalozón és az érintett temetőrésznél is ki kell függeszteni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zárt sírhelytáblába koporsós temetés csak sírboltba vagy kettős sírhelybe engedélyezhet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lezárástól számított 25 éves sírhelyhasználati, illetőleg 10 éves urnasírhely, urnafülke használati idő letelt, a temető tulajdonosa (üzemeltetője) az újbóli temetések lehetővé tétele céljából a lezárt temetőt, temetőrészt, sírhelytáblát, temetési helyet megszüntetheti. A megszüntetést megelőzően hirdetményben, továbbá három alkalommal legalább egy országos és egy területi napilapban – egyházi (felekezeti) temetőnél az egyház (felekezet) lapjában is – és a helyben szokásos módon közhírré kell tenni úgy, hogy a hirdetmény kifüggesztése és az első közzététel a megszüntetés előtt legalább hat hónappal, a továbbiak pedig kéthavonként történje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lezárt temetőt, temetőrészt, sírhelytáblát, temetési helyet újra betemetés vagy kegyeleti park céljára kívánják használatba venni, a használatbavétel előtt a területet legalább 30 cm vastag földréteggel kell feltöl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9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>Temetőt vagy temetőrészt a terület más célú felhasználása esetén a temetési helyek kiürítésével lehet megszünt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ejárt használati idejű temetési helyek kiürítéséről a temető tulajdonosa (üzemeltetője) gondoskod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oknak a temetési helyeknek az áthelyezéséről, amelynek a használati ideje még nem járt le, a temetési hely felett rendelkezni jogosulttal kötött megállapodás alapján, a temető tulajdonosa (üzemeltetője) gondoskodik. Az áthelyezett temetési hely használati ideje az eredetileg megváltott temetési hely használati idejéhez képest nem válto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lejárt használati idejű temetési helyen lévő holttestmaradványokat az elhunyt hozzátartozója máshol el kívánja temetni, erről a kiürítésre megjelölt időpontig kell gondoskodnia. Ennek hiányában a holttestmaradványokat (az urnákat) a kiürítésre megjelölt időpontot követő 6 hónap elteltével – az Állami Népegészségügyi és Tisztiorvosi Szolgálatnak a temető fekvése szerint illetékes városi intézete (a továbbiakban: intézet) jelenlétében – közös sírhelyben kell elhelyezni, illetve a hamvak az arra kijelölt helyen szétszórható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 (temetőrész) kiürítéséhez az 50 évnél régebbi vagy képzőművészeti alkotást is magába foglaló síremlék lebontásához vagy áthelyezéséhez a Műemlékvédelmi Hatóság hozzájárulása szük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írjellel az rendelkezik, aki a temetési hellyel rendelke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rendelkezésre jogosult, illetőleg annak örököse a kiürítésre megjelölt időpontig a sírjel elszállításáról nem intézkedik, a megjelölt időpontot követő hat hónap elteltével a sírjelet a temető tulajdonosa értékesíthe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rbolt és át nem helyezhető síremlék esetében a tulajdonos a létesítőt köteles kártalanítani. A kártalanítás módjára és mértékére, valamint érvényesítésére a Polgári Törvénykönyvnek a kártérítésre vonatkozó szabályait kell értelemszerűen alkalma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1.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halttal eltemetett és a sír felnyitásakor előkerült – értékeket képező – dolgokra hagyatéki eljárás lefolytatása céljából a temető üzemeltetője értesíti a külön jogszabályban meghatározott hatóság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etői munkák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2.§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ben végzendő minden munkát – kivéve a hozzátartozók részéről történő sírgondozást, a temetési hely növénnyel való beültetését és díszítését – a temető üzemeltetőjének be kell jelenteni. Fák ültetésére a szabályzat irányadó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z üzletszerű tevékenység során a vállalkozó köteles betartani a szabályzatban meghatározott feltételek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Munka úgy végezhető, hogy az ne sértse a hozzátartozók és a látogatók kegyeleti érzéseit, ne akadályozza az elhunyt elbúcsúztatását. A munkavégzés során a szomszédos temetési hely nem sérülhet, gondoskodni kell arról, hogy eredeti állapota ne változzon. A munka ideje alatt a temetési helyek látogatását nem lehet akadályoz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úcsúztatás alatt a munkavégzéssel keletkezett hang vagy egyéb hatás nem zavarhatja a szertartás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temetés feltételei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3.§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 halottvizsgálat után az elhunytat legkésőbb az elhalálozástól számított 16 órán belül (kórházból 4 napon belül) a temetőbe kell szállítani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Tahoma" w:ascii="Tahoma" w:hAnsi="Tahoma"/>
        </w:rPr>
        <w:t>A halottat koporsós temetés esetén – ha jogszabály másként nem rendelkezik – a halottvizsgálati bizonyítvány kiállításától számított 48 órán túl, de 72 órán belül el kell temetni, kivéve, ha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halottvizsgálatot végző orvos a halottvizsgálatra vonatkozó rendelkezések alapján ettől eltérő engedélyt adott, 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 holttestnek az eltemetéséig történő hűtése biztosított, ebben az esetben a temetést 8 napon belül kell elvégez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ottat – hamvasztásos temetés esetén – a halottvizsgálati bizonyítvány kiállításától számított 15 napon belül el kell hamvasztani. A holttestet a hamvasztásig hűteni kell.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mvasztásos temetésre, fertőző betegségben elhunytakra, a rendkívüli halálesetekre, a menekültekre, a külföldiekre vagy külföldről Magyarországra szállított elhunytak (vagy urnák) eltemetésére a speciális szabályokat be kell tarta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4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őbe szállított halottat az azonosság megállapítása és az okmányoknak az üzemeltető részére történő átadása után gondoskodni kell a hűtőben, ravatalozóban való elhelyez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Ha a temetők üzemeltetője az azonosság vagy az okmányok tekintetében hiányosságot észlel, az átvételt felfüggeszti és a halottvizsgálati bizonyítványt kiállító orvost, valamint az illetékes intézetet értesí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5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etni – ha törvény vagy kormányrendelet másként nem rendelkezik – hagyományos módon koporsóban (koporsós temetés), hamvasztás esetén az urnába helyezett hamvak eltemetése, illetve elhelyezése, szétszórása útján lehe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oporsót temetés előtt véglegesen le kell zár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6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halt földbe temetéséhez az eltemettetőnek jól zárható, környezetbarát anyagból készült, résmentes koporsóról kell gondoskodnia. Földbe temetéshez – a (3) bekezdésben meghatározott kivétellel – fémből, üvegből, műanyagból készült termék nem használható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Földbetemetéshez olyan koporsóanyag vagy kegyeleti termék nem használható, amely – alapanyagként vagy adalékanyagként külön jogszabályban szereplő összetevők bármelyikét tartalmazza – veszélyezteti a környezetet. Ha az elhunyt szállításához műanyag (pvc, polyetilén fóliát) vagy más, földben le nem bomló anyagot használtak, azt az eltemetés során földbe helyezni nem szabad. A halottal érintkező, nem lebomló anyagokat egészségügyi veszélyes hulladékként kell kezel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(2) bekezdésben foglaltak nem alkalmazhatók a fertőző betegségben elhunytak, valamint a külföldről szállított holttestek szállításánál felhasznált anyagokra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7.§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olerában, pestisben, leprába, sárgalázban, kiütéses tífuszban, takonykórban, AIDS-ben, vírusos hemorrhagiás lázban elhunytak holttestét kellő szilárdságú, hézagmentesített kettős koporsóban kell eltemetn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8.§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zt, aki törvény alapján a temetésre kötelezett és a kötelezettségét nem teljesíti, a jegyző felszólítja kötelezettsége 15 napon belüli teljesítésére. Ha a kötelezett a felszólításnak nem tesz eleget, az elhunytat közköltségen kell eltemet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 közköltségen történő temetés esetén a temetésre kötelezett személyt a temetés helyéről és idejéről értesíteni ke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hunytat a kötelezett kérelmére az általa megjelölt temetési helyre kell temetni, ha az elhalálozás hely szerinti település köztemetőjében megjelölt temetési hely felett a kérelmezőnek rendelkezési joga v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9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hunytat – ha az eltemettetőnek nincs a temetőben meglévő temetési hely feletti rendelkezési joga – az elhalálozás ideje szerint sorrendben következő temetési helyre kell temetni, kivéve, ha a szabályzat másként rendelkezik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Sírboltba történő temetés rendjét a sírboltkönyv határozza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naelhelyezés, - kiadás, hamvak szór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 hamvakat tartalmazó urnát urnafülkébe elhelyezni, urnasírba temetni vagy sírhelybe, sírboltba rátemetni egyaránt szabad. Az urnát a talaj szintjétől legalább 0,5 méter mélységbe kell elhelyezni. Rátemetésnél az urna a koporsós temetési hely használati idejét nem hosszabbítja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rnát urnatartóban a sír felületére is el lehet helyezni. Az egy urnafülkébe vagy urnasírba elhelyezhető, valamint a sírhelybe (sírboltba) temethető urnák számát a temető tulajdonosa (üzemeltetője) a szabályzatban határozza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temettető vagy egyetértésével más hozzátartozó kívánságára az urnát az átvétel igazolásával ki kell adni, és ennek megtörténtét a nyilvántartásban is fel kell jegyez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1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mvak az eltemettető rendelkezése alapján a temető arra kijelölt helyén – a kegyeleti igények betartásával – szétszórhatók. A hamvak szétszórásakor gondoskodni kell arról, hogy azok a szétszóráskor a talajba bemosódjanak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szétszórás zárt rendszerbe (pl. medence) történik, gondoskodni kell, hogy a hamvak abból ne kerülhessenek ki. Ha a műtárgy betelt, azt a temető megszűnéséig fenn kell tartani, vagy közös emlékhelyen kell megőriz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Szétszórásos temetés esetén a hamvakat a szétszórás elvégzésére alkalmas urnába kell helyez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írnyitá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2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ír vagy sírbolt felnyitását (a továbbiakban: sírnyitás) a temető fekvése szerint illetékes intézet engedélyezheti. Nem minősül sírnyitásnak a koporsós temetésre használt temetési helynek urna elhelyezése céljából történő megbontása, azonban ügyelni kell arra, hogy az urna a talaj szintjétől legalább 1 méter mélységbe kerüljö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 sírnyitáshoz a temetési hely felett rendelkezni jogosult hozzájárulása szükséges. Nem kell hozzájárulás a nyomozó hatóság részéről kezdeményezett sírnyitáshoz, de az eljárásról a temetési hely felett rendelkezni jogosultat értesíteni ke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3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 koporsós temetésre szolgáló egyes sírhelyre sírnyitási engedéllyel – a sír megfelelő mélyítésével – további, legfeljebb kettő elhalt vagy 25 évnél régebben elhunyt holttestmaradvány rátemethető. Fertőző betegségben elhunyt sírhelyére csak az illetékes intézet előzetes engedélye alapján lehet rátemetni. Ez esetben a rátemethető elhaltak számát a temető fekvése szerint illetékes intézet korlátozhatja. Rátemetés esetén – az exhumált maradvány kivételével – biztosítani kell a temetési hely 25 éves használatá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z elhalálozástól számított öt éven belül sír (sírbolt) felnyitására engedély hamvasztás, más temetőbe való áthelyezés és rátemetés céljából, illetve a nyomozó hatóság rendelkezésére adható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e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4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temetés módja szerint a temetés hamvasztással vagy elhamvasztás nélkül történik, egyházi vagy világi szertartás mellet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z eltemetés módjára és helyére nézve az elhunyt életében tett rendelkezése az irányadó, amennyiben ez nem ró az eltemettető személyére aránytalanul nagy terh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hunyt életében tett rendelkezése hiányában az eltemetés módját és helyét az határozza meg, aki a temetésről gondoskodik, vagy arra köteles lenne, de a temetésről más szerv vagy személy úgy gondoskodik, mintha az elhunyt saját halottja vol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temetésről több személy gondoskodik és közöttük az eltemetés módja tekintetében nincs megegyezés, a temetés csak elhamvasztás nélkül történh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5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temetésre kötelezett személy nincs, ismeretlen helyen tartózkodik, vagy a kötelezettségét nem teljesíti, a temetésről az Önkormányzat gondoskodik – illetékességi területén belü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6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ési hely felett az rendelkezik, aki megváltot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kezési jog gyakorlása a temetési helyre helyezhető személyek körének meghatározására, síremlék, sírjel állítására és mindezek gondozására terjed k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ési hely újraváltásában elsőbbséget élvez az eltemettető, halála esetén pedig a törvényes öröklés rendje szerint soron következő közeli hozzátartozó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7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ottat csak külön jogszabályban előírt orvosi vizsgálat és az erről szóló halottvizsgálati bizonyítvány alapján szabad eltemetni, vagy elhamvasztani. A halottvizsgálati bizonyítványt a temetés előtt kell az üzemeltető részére átadni. Az elhunyt elhamvasztásához a halottvizsgálati bizonyítványra minden esetben fel kell jegyezni az elhamvaszthatóságot. A halottvizsgálati bizonyítvány egy példányának megőrzéséről a temető tulajdonosa gondoskodik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Ha a halál körülményeinek vizsgálatára hatósági eljárás indult, (rendkívüli halál) az elhunyt eltemetéséhez, illetve elhamvasztásához a halottvizsgálati bizonyítvány mellett az eljáró hatóság engedélye is szükség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z elhunyt eltemetésére, elhamvasztására, az urna földbe temetésére – a sírboltba temetés és az urna kivételével – olyan, a kegyeleti igényeknek megfelelő koporsó, illetőleg kellék használható, amely lebomlik, és nem veszélyezteti a környezet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etési hely feletti rendelkezési jog időtartam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b/>
          <w:bCs/>
        </w:rPr>
        <w:t>38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ési hely feletti rendelkezési jog időtartama (használati idő):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tolsó koporsós rátemetés napjától számított 25 év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rbolt esetén megállapodástól függően 60 év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urnafülke és urnasírhely esetén 10 év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rnasírbolt 20 év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metési hely feletti rendelkezési jog a (3) bekezdésben foglalt kivétellel meghosszabbítható (újraváltható). A meghosszabbítás legrövidebb időtartamára az 1 bekezdésben foglaltak az irányadóa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ghosszabbítás nem tagadható meg, kivéve akkor, ha a temető tulajdonosa bizonyítja, hogy a területet átalakítja vagy más célra kívánja felhasználni. Erről a temetési hely felett rendelkezni jogosult nyilatkozatot kérh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szűnik a rendelkezési jog gyakorlása, ha a használati idő meghosszabbítás hiányában lejár, illetve, ha a temetési hely megszűni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 temetési helyre vonatkozó rendelkezési jog  a temetési helyről kikerült holttest új temetési helyre történő áthelyezésével, illetve elhamvasztásával is megszűnik, kivéve, ha az urnát ugyanarra a temetési helyre rátemetéssel visszahelyezi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rendelkezési jog azért szűnik meg, mert a jogosult a holttestet más temetési helyen kívánja eltemetni, a jogosult részére a megváltási díj időarányos részét vissza kell téríte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temető rendj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9.§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 temető nyitva tartását az üzemeltető határozza meg. A nyitvatartási idő és a temető rendjét a temető bejáratánál elhelyezett táblán kell közzétenni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 temetőben mindenki a hely csendjének, a kegyeletnek megfelelő magaviseletet tartozik tanúsítani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 temető főbejáratán keresztül gépjárművel – a temetkezési szolgáltatás ellátásához szükséges, illetve a járásképteleneket szállító gépjárművek kivételével – behajtani tilos, egyéb esetekben a hátsó bejáraton keresztül lehet a temetőbe behajtani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A sírhelyek gondozása során keletkezett szemetet a sírhelyek között tárolni tilos, azt a szeméttárolóban kell elhelyezni. A temető üzemeltetője a szemét összegyűjtésére és tárolására szolgáló helyeket köteles kijelölni és a szemét szakszerű elhelyezéséről, elszállításáról szükség szerint, de legalább hetente egyszer gondoskodni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 temető területének, épületének, tartozékainak, növényzetének rongálása, szennyezése tilo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 temető területére kutyát bevinni tilo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izennégy éven aluli gyermek a temető területén csak felnőtt felügyelete mellett tartózkodha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 temetőben gyertyát, mécsest gyújtani legkésőbb a zárás előtt 1 órával szabad. A tűzveszély elhárításához szükséges intézkedéseket annak kell megtennie, aki a gyertyát, vagy mécsest gyújtotta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szabálysér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0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(1) Aki az e rendeletben foglalt szabályokat megsérti, szabálysértési eljárás keretében, a szabálysértésre vonatkozó szabályok szerint 30.000,- Ft-ig terjedő pénzbírsággal sújtható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ró rendelkezé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1.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zen rendeletet alkalmaznia kell a temető fenntartását, üzemeltetését, valamint temetkezési szolgáltatási tevékenységet végző természetes és jogi személyeknek, illetőleg azoknak, akikre nézve e tevékenységek során jogok keletkeznek, és kötelezettségek hárul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zen rendelet a kihirdetése napján lép hatályba. Kihirdetésével egyidejűleg a 6/1991.(VIII.27.) Ör. számú rendelet hatályát vesz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, 2001. december 2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apus József </w:t>
        <w:tab/>
        <w:tab/>
        <w:tab/>
        <w:tab/>
        <w:tab/>
        <w:tab/>
        <w:t>Kapitány Sándo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lgármester</w:t>
        <w:tab/>
        <w:tab/>
        <w:tab/>
        <w:tab/>
        <w:tab/>
        <w:tab/>
        <w:t xml:space="preserve">     körjegyző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Záradék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et a mai napon kihirdett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Kelt: Tiszagyulaháza, 2001. december 2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jegyző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számú mellékle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szagyulaháza község Önkormányzati Képviselő-testületének 17/2001. (XII.21.) Kt. számú temetőkről és temetési tevékenységekről szóló rendeletéhez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</w:rPr>
        <w:t>Sírhely 25 évre azonnali megváltás eseté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es sírhely</w:t>
        <w:tab/>
        <w:tab/>
        <w:tab/>
        <w:tab/>
        <w:tab/>
        <w:tab/>
        <w:t>1.000.-Ft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ettős sírhely </w:t>
        <w:tab/>
        <w:tab/>
        <w:tab/>
        <w:tab/>
        <w:tab/>
        <w:t>2.000.-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írhely 25 évre előre megváltás eseté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es sírhely</w:t>
        <w:tab/>
        <w:tab/>
        <w:tab/>
        <w:tab/>
        <w:tab/>
        <w:tab/>
        <w:t>3.000.-Ft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ettős sírhely</w:t>
        <w:tab/>
        <w:tab/>
        <w:tab/>
        <w:tab/>
        <w:tab/>
        <w:t>6.000.-Ft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yermek sírhely külön sírhelysoron</w:t>
        <w:tab/>
        <w:tab/>
        <w:t>1.500.-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</w:rPr>
        <w:t>Urnahelyek</w:t>
      </w:r>
      <w:r>
        <w:rPr>
          <w:rFonts w:cs="Tahoma" w:ascii="Tahoma" w:hAnsi="Tahoma"/>
        </w:rPr>
        <w:t xml:space="preserve"> (0,40 x0,40 m)</w:t>
        <w:tab/>
        <w:tab/>
        <w:tab/>
        <w:tab/>
        <w:tab/>
        <w:t>1.000.-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</w:rPr>
        <w:t xml:space="preserve">Sírbolt 60 évre történő megváltá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3 személy részére</w:t>
        <w:tab/>
        <w:tab/>
        <w:tab/>
        <w:tab/>
        <w:tab/>
        <w:t xml:space="preserve">       60.000.- 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6 személy részére</w:t>
        <w:tab/>
        <w:tab/>
        <w:tab/>
        <w:tab/>
        <w:tab/>
        <w:t xml:space="preserve">       80.000.- 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9 személy részére</w:t>
        <w:tab/>
        <w:tab/>
        <w:tab/>
        <w:tab/>
        <w:tab/>
        <w:t xml:space="preserve">     100.000.- F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55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(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)"/>
      <w:lvlJc w:val="left"/>
      <w:pPr>
        <w:tabs>
          <w:tab w:val="num" w:pos="1665"/>
        </w:tabs>
        <w:ind w:left="1665" w:hanging="58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9:56:00Z</dcterms:created>
  <dc:creator>Tiszagyulaháza - Folyás</dc:creator>
  <dc:description/>
  <dc:language>en-US</dc:language>
  <cp:lastModifiedBy>Tiszagyulaháza - Folyás</cp:lastModifiedBy>
  <cp:lastPrinted>2002-01-03T11:05:00Z</cp:lastPrinted>
  <dcterms:modified xsi:type="dcterms:W3CDTF">2002-01-03T11:15:00Z</dcterms:modified>
  <cp:revision>5</cp:revision>
  <dc:subject/>
  <dc:title>Tiszagyulaháza Község Önkormányzati </dc:title>
</cp:coreProperties>
</file>