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ZAGYULAHÁZA KÖZSÉG ÖNKORMÁNYZATI KÉPVISELŐ-TESTÜLETÉN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/2001.(XI.29.) Kt. számú rendele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Önkormányzat egyes rendeleteinek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§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iszagyulaháza község Önkormányzatának az avar és kerti hulladékok égetéséről, továbbá a háztartási tevékenységgel okozott légszennyezésről szóló 9/1994.(IX.28.) Kt. számú rendeletének 5.§.a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iszagyulaháza község Önkormányzatának az országos építésügyi szabályzat végrehajtásáról szóló 3/1997.(IV.17.) Kt. számú rendeletének 9.§-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iszagyulaháza község Önkormányzatának az ebek tartásáról szóló 4/1997.(IV.17.) Kt. számú rendeletének 8.§-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iszagyulaháza község Önkormányzatának a közterület használat általános szabályairól, és a közterületek rendjéről szóló 9/1999.(X.7.) Kt. számú rendeletének 5.§-a helyébe a következő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Aki e rendeletben foglaltakat megszegi, 30.000.- Ft-ig terjedő pénzbírsággal sújthat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§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z a rendelet kihirdetése napjá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apus József</w:t>
        <w:tab/>
        <w:tab/>
        <w:tab/>
        <w:tab/>
        <w:tab/>
        <w:tab/>
        <w:tab/>
        <w:tab/>
        <w:tab/>
        <w:t>Kapitány Sándor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lgármester </w:t>
        <w:tab/>
        <w:tab/>
        <w:tab/>
        <w:tab/>
        <w:tab/>
        <w:tab/>
        <w:tab/>
        <w:tab/>
        <w:t xml:space="preserve">    kör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3:03:00Z</dcterms:created>
  <dc:creator>fm</dc:creator>
  <dc:description/>
  <dc:language>en-US</dc:language>
  <cp:lastModifiedBy>fm</cp:lastModifiedBy>
  <dcterms:modified xsi:type="dcterms:W3CDTF">2008-10-16T13:10:00Z</dcterms:modified>
  <cp:revision>1</cp:revision>
  <dc:subject/>
  <dc:title>TISZAGYULAHÁZA KÖZSÉG ÖNKORMÁNYZATI KÉPVISELŐ-TESTÜLETÉNEK</dc:title>
</cp:coreProperties>
</file>