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2001.(VI.28.) Kt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z önkormányzati képviselők tiszteletdíja, juttatása és költségtérítése megállapításáról szóló 3/1998.(II.05.) Kt. számú, a 10/1999.(XI.25.) Kt. számú és a 4/2001.(II.15.) Kt. számú rendelettel módosított és kiegészített 5/1995.(III.30.) Kt. számú rendeletének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1.§-ának (2) bekezdés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 a rendelet kihirdetése napján lép hatályba, de rendelkezéseit 2001. január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 xml:space="preserve">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9:00Z</dcterms:created>
  <dc:creator>fm</dc:creator>
  <dc:description/>
  <dc:language>en-US</dc:language>
  <cp:lastModifiedBy>fm</cp:lastModifiedBy>
  <dcterms:modified xsi:type="dcterms:W3CDTF">2008-10-16T12:15:00Z</dcterms:modified>
  <cp:revision>1</cp:revision>
  <dc:subject/>
  <dc:title>TISZAGYULAHÁZA ÖNKORMÁNYZATI KÉPVISELŐ-TESTÜLETÉNEK</dc:title>
</cp:coreProperties>
</file>