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agyulaháza Önkormányza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1998.(II.05.) Kt. számú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önkormányzati képviselők tiszteletdíja, juttatása és költségtérítése megállapításáról szóló 5/1995.(III.30.) Kt. számú rendeletének módosításáról és kiegészítésé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§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A rendelet 1.§-a helyébe a következő rendelkezések lépne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ket tagságukért havonta 5.000.- Ft tiszteletdíj illeti meg alapdíjké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alpolgármester tiszteletdíját a Képviselő-testület 10.000.- Ft/hó összegben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§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A rendelet 2.§-a helyébe a következő rendelkezés lép:</w:t>
      </w:r>
    </w:p>
    <w:p>
      <w:pPr>
        <w:pStyle w:val="Normal"/>
        <w:jc w:val="both"/>
        <w:rPr/>
      </w:pPr>
      <w:r>
        <w:rPr/>
        <w:t>A bizottságok nem képviselő tagjait bizottsági ülésenként 1.000.- Ft tiszteletdíj ill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§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A rendelet 5.§-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t havonta 20.000.- Ft költségtérítés illeti meg. a költségtérítés magában foglalja Hajdú-Bihar Megye egész közigazgatási területére vonatkozóan a saját tulajdonú személygépkocsijának hivatalos célú használatát, (az SZJA törvényben elfogadott üzemanyagár és a 3.- Ft/km üzemeltetési költség) a napidíjat a vonatkozó szabályok szerint, telefonköltségének 25%-át, amely magántelefonjáról hivatalos célra haszn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§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 a rendelet kihirdetése napján lép hatályba, rendelkezéseit 1998. január 1. napjától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pus József</w:t>
        <w:tab/>
        <w:tab/>
        <w:tab/>
        <w:tab/>
        <w:tab/>
        <w:tab/>
        <w:tab/>
        <w:t>Kapitány Sándor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</w:t>
        <w:tab/>
        <w:tab/>
        <w:tab/>
        <w:tab/>
        <w:tab/>
        <w:tab/>
        <w:tab/>
        <w:t xml:space="preserve">     kör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23:00Z</dcterms:created>
  <dc:creator>fm</dc:creator>
  <dc:description/>
  <dc:language>en-US</dc:language>
  <cp:lastModifiedBy>fm</cp:lastModifiedBy>
  <dcterms:modified xsi:type="dcterms:W3CDTF">2008-09-23T08:37:00Z</dcterms:modified>
  <cp:revision>1</cp:revision>
  <dc:subject/>
  <dc:title>Tiszagyulaháza Önkormányzati</dc:title>
</cp:coreProperties>
</file>