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GYULAHÁZA KÖZSÉG ÖNKORMÁNYZ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1997.(IV.17.) Kt. számú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Építésügyi Szabályzat végrehaj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agyulaháza község Önkormányzati Képviselő-testülete a helyi önkormányzatokról szóló többszörösen módosított 1990. évi LXV. törvény 16.§. (1) bekezdésének felhatalmazása alapján – figyelemmel a többször módosított 2/1986. (II.27.) ÉVM. számú rendelet (OÉSZ) 1.§. (2)-(3) bekezdésére, a 2.§. (4) bekezdésére, 2.§. (5) bekezdésének a.) és b.) pontjára, 43., 44., 45.§-aira, 10.§. (3) bekezdésére, 68.§. (8) bekezdésére – az alábbi önkormányzat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endelet hatály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rendelet hatálya Tiszagyulaháza község közigazgatási területére terjed 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talános terület felhasználási előírás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§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közigazgatási terület terület-felhasználási egységeinek besor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terület: belterület – kivéve közlekedési és zöldterüle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lekedési terület: országos közút és önkormányzati ú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őgazdasági rendeltetésű terület: a belterületen kívüli rész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elepülés belterületének meghatároz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§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belterületi határvonalak a hatályos építmény és ingatlan-nyilvántartási alaptérképen rögzített határvonal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terület-felhasználási egységek övezeti tagozód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§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Tiszagyulaháza község lakóterületét, a Képviselő-testület egységesen a IV. építési övezetbe s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§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 2.§. a.) és c.) pontjaiban szereplő terület-felhasználási egységek területén építendő, az OÉSZ által nem szabályozott esetekben a többször módosított, a terület-felhasználási engedélyezési eljárásról szóló 1/1968. (I.11.) ÉVM. számú rendelet előírása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állattartás céljára szolgáló melléképületek és melléképítmény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pítési telken való elhelyezé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§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áztartási szükségletet és üzemi termelést szolgáló állattartó épületek (építmények) lakóterületen – az 1. sz. mellékletben megjelölt védőtávolságok betartásával – egyaránt elhelyez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háztartási szükségletek mértékét a melléklet I.- II.-III. rovatának a.) és b.)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z üzemi termelés mértékét ezen rovatok c.) pontja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állatok elhelyezésére szolgáló helyiség könnyen tisztán tartható, hézagmentes, megfelelő lejtésű szilárd burkolatú legy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állatok tartására szolgáló helyiségek karbantartása, tisztán tartása a mindenkori tulajdonost terheli, aki köteles naponta egyszer, vagy a szükséghez képest többször ennek az előírásnak eleget tenni, az összegyűlt trágyát trágyatárolóba elszállítani és gondoskodni arról, hogy a trágyalé a szomszédos vagy saját telket ne szenny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§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z állatok tartására szolgáló udvart (kertet) rendszeresen takarítani és az ott található kártékony rágcsálókat irtani kell. Az elhullott állatokat – elszállításukig – zárt, csurgás mentes göngyölegben (műanyag zsák, tartály) kell tár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§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aromfiak elhelyezésére szolgáló melléképületre vagy melléképítményekre (ketrec, ól és trágyatároló) az 1. sz. mellékletben meghatározott védőtávolságok és az 5. -6. §-ban felsorolt elhelyezési és tisztán tartási követelmények vonatkozn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lambot egészségügyi, gondozó, nevelő és tanintézményektől, valamint kulturális célokat szolgáló létesítményektől megfelelő távolságra (200 m) lehet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bálysértési rendelkezé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§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Aki a jelen önkormányzati rendeletben foglaltakat nem tartja be, az előírásokat nem teljesíti, vagy megszegi, szabálysértést követ el és 10.000,- Ft-ig terjedő pénzbírsággal súj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ró rendelkezés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Ez az önkormányzati rendelet 1997. április 17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rehajtásáról a Körjegyzőség Tiszagyulaházi Irodája, mint I. fokú építésügyi hatóság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1997. áprili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us József</w:t>
        <w:tab/>
        <w:tab/>
        <w:tab/>
        <w:tab/>
        <w:tab/>
        <w:tab/>
        <w:tab/>
        <w:tab/>
        <w:t>Kapitány Sándor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 xml:space="preserve">    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állattartásra szolgáló épületek és építmények elhelyezésének feltéte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Állattartó</w:t>
        <w:tab/>
        <w:tab/>
        <w:tab/>
        <w:tab/>
      </w:r>
      <w:r>
        <w:rPr>
          <w:b/>
          <w:bdr w:val="single" w:sz="4" w:space="0" w:color="000000"/>
        </w:rPr>
        <w:tab/>
        <w:t>Védőtávolságok (m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melléképületek</w:t>
        <w:tab/>
        <w:tab/>
        <w:t>lakóépülettől</w:t>
        <w:tab/>
        <w:tab/>
        <w:t>ásott</w:t>
        <w:tab/>
        <w:tab/>
        <w:t>fúrt</w:t>
        <w:tab/>
        <w:tab/>
        <w:t>vízvez.-tő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(melléképítmények)</w:t>
        <w:tab/>
        <w:tab/>
        <w:t>(főépülettől)</w:t>
        <w:tab/>
        <w:tab/>
        <w:t>kúttól</w:t>
        <w:tab/>
        <w:tab/>
        <w:t>kúttól</w:t>
        <w:tab/>
        <w:tab/>
        <w:t>kerti csa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Kisáll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baromfiak, nyúl, galamb,</w:t>
      </w:r>
    </w:p>
    <w:p>
      <w:pPr>
        <w:pStyle w:val="Normal"/>
        <w:jc w:val="both"/>
        <w:rPr>
          <w:b/>
          <w:b/>
        </w:rPr>
      </w:pPr>
      <w:r>
        <w:rPr>
          <w:b/>
        </w:rPr>
        <w:t>nutria) stb. ólja, kifutój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.) 50 db-ig</w:t>
        <w:tab/>
        <w:tab/>
        <w:tab/>
        <w:tab/>
        <w:t>6</w:t>
        <w:tab/>
        <w:tab/>
        <w:t xml:space="preserve">  8</w:t>
        <w:tab/>
        <w:tab/>
        <w:t>5</w:t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b.) 150 db-ig</w:t>
        <w:tab/>
        <w:tab/>
        <w:tab/>
        <w:tab/>
        <w:t>8</w:t>
        <w:tab/>
        <w:tab/>
        <w:t>10</w:t>
        <w:tab/>
        <w:tab/>
        <w:t>5</w:t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.) 150 db felett</w:t>
        <w:tab/>
        <w:tab/>
        <w:tab/>
        <w:t xml:space="preserve">Az érintett szakhatóságok bevonásával egye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elbírálás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zarvasmarha</w:t>
      </w:r>
    </w:p>
    <w:p>
      <w:pPr>
        <w:pStyle w:val="Normal"/>
        <w:jc w:val="both"/>
        <w:rPr>
          <w:b/>
          <w:b/>
        </w:rPr>
      </w:pPr>
      <w:r>
        <w:rPr>
          <w:b/>
        </w:rPr>
        <w:t>(istállója, kifutój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ágya és trágyalé </w:t>
      </w:r>
    </w:p>
    <w:p>
      <w:pPr>
        <w:pStyle w:val="Normal"/>
        <w:jc w:val="both"/>
        <w:rPr>
          <w:b/>
          <w:b/>
        </w:rPr>
      </w:pPr>
      <w:r>
        <w:rPr>
          <w:b/>
        </w:rPr>
        <w:t>tároló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.) 8 db-ig</w:t>
        <w:tab/>
        <w:tab/>
        <w:tab/>
        <w:tab/>
        <w:t>10</w:t>
        <w:tab/>
        <w:tab/>
        <w:t>15</w:t>
        <w:tab/>
        <w:tab/>
        <w:t>5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b.)8-15 db-ig</w:t>
        <w:tab/>
        <w:tab/>
        <w:tab/>
        <w:tab/>
        <w:t>13</w:t>
        <w:tab/>
        <w:tab/>
        <w:t>15</w:t>
        <w:tab/>
        <w:tab/>
        <w:t>5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.) 15 db felett</w:t>
        <w:tab/>
        <w:tab/>
        <w:tab/>
        <w:t xml:space="preserve">Az érintett szakhatóságok bevonásával egye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elbírálás alapj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Más haszon- 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Állat</w:t>
      </w:r>
    </w:p>
    <w:p>
      <w:pPr>
        <w:pStyle w:val="Normal"/>
        <w:jc w:val="both"/>
        <w:rPr>
          <w:b/>
          <w:b/>
        </w:rPr>
      </w:pPr>
      <w:r>
        <w:rPr>
          <w:b/>
        </w:rPr>
        <w:t>(ló, kecske, juh, sertés)</w:t>
      </w:r>
    </w:p>
    <w:p>
      <w:pPr>
        <w:pStyle w:val="Normal"/>
        <w:jc w:val="both"/>
        <w:rPr>
          <w:b/>
          <w:b/>
        </w:rPr>
      </w:pPr>
      <w:r>
        <w:rPr>
          <w:b/>
        </w:rPr>
        <w:t>istállója, kifutója, trágya-</w:t>
      </w:r>
    </w:p>
    <w:p>
      <w:pPr>
        <w:pStyle w:val="Normal"/>
        <w:jc w:val="both"/>
        <w:rPr>
          <w:b/>
          <w:b/>
        </w:rPr>
      </w:pPr>
      <w:r>
        <w:rPr>
          <w:b/>
        </w:rPr>
        <w:t>és trágyalé tárol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.) 5 db-ig</w:t>
        <w:tab/>
        <w:tab/>
        <w:tab/>
        <w:tab/>
        <w:t>10</w:t>
        <w:tab/>
        <w:tab/>
        <w:t>15</w:t>
        <w:tab/>
        <w:tab/>
        <w:t>5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/>
      </w:pPr>
      <w:r>
        <w:rPr/>
        <w:t>b.) 5-10 db-ig</w:t>
        <w:tab/>
        <w:tab/>
        <w:tab/>
        <w:tab/>
        <w:t>13</w:t>
        <w:tab/>
        <w:tab/>
        <w:t>15</w:t>
        <w:tab/>
        <w:tab/>
        <w:t>5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.) 10 db felett</w:t>
        <w:tab/>
        <w:tab/>
        <w:tab/>
        <w:t>Az érintett szakhatóságok bevonásával egye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elbírálás alapjá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tya és egzotikus állatok üzletszerű, illetve hobbi tenyésztésére szolgáló létesítményhez minden esetben szakhatósági állásfoglalások beszerzése kötelező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6:00Z</dcterms:created>
  <dc:creator>fm</dc:creator>
  <dc:description/>
  <dc:language>en-US</dc:language>
  <cp:lastModifiedBy>fm</cp:lastModifiedBy>
  <dcterms:modified xsi:type="dcterms:W3CDTF">2008-09-22T13:49:00Z</dcterms:modified>
  <cp:revision>2</cp:revision>
  <dc:subject/>
  <dc:title>TISZAGYULAHÁZA KÖZSÉG ÖNKORMÁNYZATI</dc:title>
</cp:coreProperties>
</file>