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1995.(III.30.) számú rende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i képviselők tiszteletdíja, juttatása és költségtérítése megállapít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és a polgármester, alpolgármester juttatása, költségtérítése szabályairó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iszagyulaháza község Önkormányzata a helyi önkormányzatokról szóló 1990. évi LXV. törvény 16.§. (1) bekezdése, valamint a 20.§. (2) bekezdése és a polgármesteri tisztség ellátásának egyes kérdéseiről és az önkormányzati képviselők tiszteletdíjáról szóló 1994. évi LXIV. törvény 14-18.§.-aiban biztosított felhatalmazás alapján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§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A képviselőket tagságukért havonta 3.000.- Ft tiszteletdíj illeti meg alapdíjké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§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A bizottságok nem képviselő tagjait havonta 1.500.- Ft tiszteletdíj illeti me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§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Azokat a képviselőket és nem képviselő bizottsági tagokat, akik a tárgyévben bármely okból a testületi, illetve a bizottsági ülések legalább felén nem vettek részt, megállapított tiszteletdíj 60%-a illeti meg, azokat pedig, akik legalább háromnegyedén nem vettek részt, a tiszteletdíj 50%-a illeti meg.</w:t>
      </w:r>
    </w:p>
    <w:p>
      <w:pPr>
        <w:pStyle w:val="Normal"/>
        <w:jc w:val="both"/>
        <w:rPr/>
      </w:pPr>
      <w:r>
        <w:rPr/>
        <w:t>A jogtalanul felvett összeget köteles az önkormányzat számlájára történő megfizetéssel visszatér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szteletdíj mérséklésére – a jelenléti ívek alapján – a jegyző tesz javaslatot, azt minden év januárjában közli a polgármesterrel, aki erről írásban tájékoztatja az érintetteket.</w:t>
      </w:r>
    </w:p>
    <w:p>
      <w:pPr>
        <w:pStyle w:val="Normal"/>
        <w:jc w:val="both"/>
        <w:rPr/>
      </w:pPr>
      <w:r>
        <w:rPr/>
        <w:t>Az a képviselő, aki ezt az intézkedést méltánytalannak találja, a Képviselő-testülettől kérheti, hogy személyes körülményeire tekintettel e szabálytól térjenek 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§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k részére a képviselői tevékenységgel összefüggő, általuk előlegezett, számlával igazolt, szükséges költségeket – meg kell térít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ükséges költség a Képviselő-testületi, illetve bizottsági tagoknak a Képviselő-testület ülésein, illetve a bizottsági üléseken való részvételkor felmerült utazási költsége.</w:t>
      </w:r>
    </w:p>
    <w:p>
      <w:pPr>
        <w:pStyle w:val="Normal"/>
        <w:ind w:left="708" w:hanging="0"/>
        <w:jc w:val="both"/>
        <w:rPr/>
      </w:pPr>
      <w:r>
        <w:rPr/>
        <w:t>Szükséges az a költség is, amely a képviselőknek, bizottsági tagoknak azzal a munkájával kapcsolatban merül fel, amelyre a megbízást a Képviselő-testülettől vagy bármely bizottságtól kapo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ükségesnek minősítheti a költséget a polgármester, előzetesen a képviselő tájékoztatása alapján, illetve utólagosan – annak valószínűsítését követően, hogy előzetes tájékoztatásra nem volt lehetőség – a költség felmerülése utá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iszteletdíjak és költségek kifizetésére havonta egyszer, utólag kerül sor, az elszámolást és kifizetést e rendelet alapján, illetve a 4.§. (3) bekezdése esetén a polgármester engedélyezése esetén a Körjegyzőségi Hivatal teljesí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§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A polgármester költségtérít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olgármestert havonta 10.500.- Ft költségtérítés illeti meg. A költségtérítés magában foglalja Hajdú-Bihar Megye egész közigazgatási területére vonatkozóan a saját tulajdonú személygépkocsijának hivatalos célú használatát, (az SZJA törvényben elfogadott alapnorma ésa 3.- Ft/km üzemeltetési költség) a napidíjat a vonatkozó szabályok szerint, telefonköltségének 25%-át, amelyet magántelefonjáról hivatalos célra hasz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rendelet kihirdetése napján lép hatályba, rendelkezéseit 1995. január 1-tő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1995. márc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us József</w:t>
        <w:tab/>
        <w:tab/>
        <w:tab/>
        <w:tab/>
        <w:tab/>
        <w:tab/>
        <w:tab/>
        <w:tab/>
        <w:t>Kapitány Sándor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ab/>
        <w:tab/>
        <w:t xml:space="preserve">    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20:00Z</dcterms:created>
  <dc:creator>fm</dc:creator>
  <dc:description/>
  <dc:language>en-US</dc:language>
  <cp:lastModifiedBy>fm</cp:lastModifiedBy>
  <dcterms:modified xsi:type="dcterms:W3CDTF">2008-09-22T09:56:00Z</dcterms:modified>
  <cp:revision>1</cp:revision>
  <dc:subject/>
  <dc:title>5/1995</dc:title>
</cp:coreProperties>
</file>