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SZAGYULAHÁZA KÖZSÉG ÖNKORMÁNYZAT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/1995.(XII.01.) Kt. számú rendele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z önkormányzati képviselők tiszteletdíja, juttatása és költségtérítése megállapításáról szóló 5/1995.(III.30.) Kt. számú rendelet módosításáról és a 10/1995.(VIII.11.) Kt. számú rendelet hatályon kívül helyez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§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az 5/1995. (III.30.) Kt. számú rendelet 5.§-a hatályát v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§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Ez a rendelet kihirdetése napján lép hatályba. Hatálybalépésével egyidejűleg a 10/1995.(VIII.11.) Kt. számú rendelet hatályát v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1995. decembe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us József</w:t>
        <w:tab/>
        <w:tab/>
        <w:tab/>
        <w:tab/>
        <w:tab/>
        <w:tab/>
        <w:tab/>
        <w:tab/>
        <w:t>Kapitány Sándor</w:t>
      </w:r>
    </w:p>
    <w:p>
      <w:pPr>
        <w:pStyle w:val="Normal"/>
        <w:rPr/>
      </w:pPr>
      <w:r>
        <w:rPr>
          <w:b/>
        </w:rPr>
        <w:t>polgármester</w:t>
        <w:tab/>
        <w:tab/>
        <w:tab/>
        <w:tab/>
        <w:tab/>
        <w:tab/>
        <w:tab/>
        <w:tab/>
        <w:t xml:space="preserve">    kör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09:00Z</dcterms:created>
  <dc:creator>fm</dc:creator>
  <dc:description/>
  <dc:language>en-US</dc:language>
  <cp:lastModifiedBy>fm</cp:lastModifiedBy>
  <dcterms:modified xsi:type="dcterms:W3CDTF">2008-09-22T12:15:00Z</dcterms:modified>
  <cp:revision>1</cp:revision>
  <dc:subject/>
  <dc:title>TISZAGYULAHÁZA KÖZSÉG ÖNKORMÁNYZATI </dc:title>
</cp:coreProperties>
</file>