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/1994.(V.04.) Kt. számú rendelet</w:t>
        <w:tab/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G A L O M K É P T E L E 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08"/>
        <w:gridCol w:w="1705"/>
        <w:gridCol w:w="1283"/>
        <w:gridCol w:w="1564"/>
        <w:gridCol w:w="955"/>
        <w:gridCol w:w="2172"/>
        <w:gridCol w:w="1566"/>
        <w:gridCol w:w="15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lvízcsator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fi csator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défoki csa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-0 csator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özlekedési terüle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sok út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lejcs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erület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zs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zsi u. gyalogú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pesmelléki ú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pesmelléki II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-Rákóczi összekötő ú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ut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ka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. Major bekötőú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attyútelep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ick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hát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ymoshát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nórú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sulymos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ogrét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észház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/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közi dű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1994. május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a Ferencné</w:t>
        <w:tab/>
        <w:tab/>
        <w:tab/>
        <w:tab/>
        <w:tab/>
        <w:tab/>
        <w:tab/>
        <w:tab/>
        <w:tab/>
        <w:tab/>
        <w:tab/>
        <w:t>Kapitány Sándor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994.(V.04.) Kt. számú rendelet</w:t>
        <w:tab/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LÁTOZOTTAN FORGALOMKÉP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08"/>
        <w:gridCol w:w="1705"/>
        <w:gridCol w:w="1283"/>
        <w:gridCol w:w="1564"/>
        <w:gridCol w:w="955"/>
        <w:gridCol w:w="2172"/>
        <w:gridCol w:w="1566"/>
        <w:gridCol w:w="15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7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u.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ati laká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u.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Is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3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. 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Há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/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i Rendel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oltószertá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mánybol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há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állat Istáll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1994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a Ferencné</w:t>
        <w:tab/>
        <w:tab/>
        <w:tab/>
        <w:tab/>
        <w:tab/>
        <w:tab/>
        <w:tab/>
        <w:tab/>
        <w:tab/>
        <w:tab/>
        <w:tab/>
        <w:t>Kapitány Sándor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rPr/>
      </w:pPr>
      <w:r>
        <w:rPr/>
        <w:t>6/1994.(V.04.) Kt. számú rendelet</w:t>
        <w:tab/>
        <w:tab/>
        <w:tab/>
        <w:tab/>
        <w:tab/>
        <w:tab/>
        <w:tab/>
        <w:tab/>
        <w:tab/>
        <w:tab/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GALOMKÉP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08"/>
        <w:gridCol w:w="1705"/>
        <w:gridCol w:w="1283"/>
        <w:gridCol w:w="1564"/>
        <w:gridCol w:w="955"/>
        <w:gridCol w:w="2172"/>
        <w:gridCol w:w="1566"/>
        <w:gridCol w:w="15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1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nak jelölv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lejcs 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nak jelölv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ó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lejcs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rnap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/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2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/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pa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té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/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tel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őföl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rd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erd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- Hunya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zstel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-Hunyad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1994.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na Ferencné</w:t>
        <w:tab/>
        <w:tab/>
        <w:tab/>
        <w:tab/>
        <w:tab/>
        <w:tab/>
        <w:tab/>
        <w:tab/>
        <w:tab/>
        <w:tab/>
        <w:tab/>
        <w:tab/>
        <w:t>Kapitány Sándor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ab/>
        <w:tab/>
        <w:tab/>
        <w:tab/>
        <w:t xml:space="preserve">     körjegyző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1:00Z</dcterms:created>
  <dc:creator>fm</dc:creator>
  <dc:description/>
  <dc:language>en-US</dc:language>
  <cp:lastModifiedBy>fm</cp:lastModifiedBy>
  <dcterms:modified xsi:type="dcterms:W3CDTF">2008-09-15T12:21:00Z</dcterms:modified>
  <cp:revision>5</cp:revision>
  <dc:subject/>
  <dc:title>6/1994</dc:title>
</cp:coreProperties>
</file>