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ÖNKORMÁNYZATI TULAJDON ÉS A VAGYONGAZDÁLKODÁS SZABÁLYA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agyulaháza község Önkormányzatának 6/1994.(V.04.) Kt. számú rendelete az Önkormányzat tulajdonáról és a vagyonnal való gazdálkodás egyes szabályairó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iszagyulaháza község Önkormányzata az 1990. évi LXV. törvény felhatalmazása alapján és az abban foglalt szabályokkal összhangban az Önkormányzat tulajdonáról és a vagyonnal való gazdálkodás szabályairól a következő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vagyo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hatálya kiterjed a Községi Önkormányzat tulajdonában és használatában lévő ingatlanokra, ingóságokra, vagyoni értékű jogokra, befektetett pénzügyi eszközökre, vagyonértéket csökkentő kötelezettségek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Önkormányzat vagyonának elsődleges rendeltetése, hogy a közszolgáltatások ellátásaihoz szükséges anyagi, tárgyi feltételeket biztosít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önkormányzati alapfeladatok ellátásában nélkülözhető vagyonnal vállalkozás folytatható, melyről a Képviselő-testület dönt, minősített többségg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Önkormányzat csak olyan gazdasági társaságba vehet részt, melyben a felelőssége nem haladhatja meg a vagyoni hozzájárulás mértéké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3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nkormányzat vagyona törzsvagyonból és egyéb vagyonból ál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nkormányzat törzsvagyonát, ezen belül a forgalomképtelen és a korlátozottan forgalomképes, valamint egyéb vagyonhoz tartozó vagyonféleségeket az e rendelet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nkormányzat forgalomképtelen törzsvagyo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helyi közutak és műtárgyai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özterek és közparko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vizek és a közcélú vízi létesítménye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véltári anyago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öztemető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z Önkormányzat korlátozottan forgalomképes törzsvagyo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özművek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tézmények és középület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nkormányzat tulajdonában lévő, a (3) bekezdés hatálya alá nem tartozó vagyon az egyéb vagyon, mely forgalomkép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orlátozottan forgalomképes vagyont az Önkormányzat Képviselő-testülete forgalomképessé minősíth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Önkormányzat vagyonnyilvántartását az Önkormányzat Hivatala ( a továbbiakban: Körjegyzőség) végzi, az érvényes számviteli előírások szeri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Képviselő-testület az önkormányzati vagyon kezelésével a körjegyzőséget, valamint a vagyont használó intézményeket bízza meg. (A továbbiakban: vagyonkezelők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vagyonkezelők a kezelésükbe átadott vagyonnal a jogszabályokban, és az e rendeletben meghatározott feltételek szerint gazdálkodnak.</w:t>
      </w:r>
    </w:p>
    <w:p>
      <w:pPr>
        <w:pStyle w:val="Normal"/>
        <w:ind w:left="708" w:hanging="0"/>
        <w:jc w:val="both"/>
        <w:rPr/>
      </w:pPr>
      <w:r>
        <w:rPr/>
        <w:t>Az ebből eredő kötelezettségek teljesítéséért a vagyonkezelő intézmény vezetője a felelős, az éves költségvetésben biztosított pénzügyi keret erejéi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vagyonkezelő intézmények vezetői – beleértve a körjegyzőséget is – a vagyongazdálkodási tevékenységükről a zárszámadás keretében adnak számot a Képviselő-testületn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Képviselő-testület a vagyongazdálkodás ellenőrzésével az általa választott 3 tagú ellenőrző bizottságot bíz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5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vagyonkezelők jogosultak a kezelésükben lévő vagyontárgyak birtoklására, használatára, hasznainak szedésére, birtokvédelem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nélkülözhető vagyontárgyak elidegenítésére, gazdasági társaságba történő bevitelre, vagyoni megterhelésre a Képviselő-testület jogosult.</w:t>
      </w:r>
    </w:p>
    <w:p>
      <w:pPr>
        <w:pStyle w:val="Normal"/>
        <w:ind w:left="855" w:hanging="0"/>
        <w:jc w:val="both"/>
        <w:rPr/>
      </w:pPr>
      <w:r>
        <w:rPr/>
        <w:t>Az intézmények kezelésébe adott vagyontárgyak bérbeadására az intézmény felelős vezetője jogosult.</w:t>
      </w:r>
    </w:p>
    <w:p>
      <w:pPr>
        <w:pStyle w:val="Normal"/>
        <w:ind w:left="855" w:hanging="0"/>
        <w:jc w:val="both"/>
        <w:rPr/>
      </w:pPr>
      <w:r>
        <w:rPr/>
        <w:t>Az intézményhez nem tartozó vagyontárgyak bérbeadására a Képviselő-testület jogosult. Az intézmény kezelésébe adott vagyontárgyak bérbeadása, ha az 1 évet meghaladja, a Képviselő-testület hozzájárulása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6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orgalomképtelen vagyontárgyakat nem lehet elidegeníteni, apportálni, biztosítékul ad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lidegeníthető vagyontárgyak elidegenítése esetén a Képviselő-testület meghatározza a vételár legalacsonyabb összegét. Az 500 ezer Ft feletti értékhatár esetén az értékesítésre nyilvános versenytárgyalást kell tartani, s a legjobb ajánlatot tevő részére lehet az érintett vagyontárgyat elidegeníteni, használati jogát átenged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Önkormányzat vagyontárgyának elidegenítésére a Képviselő-testület jogosult.</w:t>
      </w:r>
    </w:p>
    <w:p>
      <w:pPr>
        <w:pStyle w:val="Normal"/>
        <w:ind w:left="708" w:hanging="0"/>
        <w:jc w:val="both"/>
        <w:rPr/>
      </w:pPr>
      <w:r>
        <w:rPr/>
        <w:t>Bérbeadásra, használatba adásra a polgármester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agyontárgy elidegenítéséből származó bevétel az Önkormányzat költségvetését ill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7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vagyontárgyait ingyenesen átruházni nem lehet. Az önkormányzatot megillető követelésről a Képviselő-testület minősített többséggel lemondhat, ha a követelés összege nincs arányban a behajtás költségei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8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tulajdonát képező, s az intézmények használatában lévő ingóságok selejtezésére az azt követő értékesítésre, az ingóságok esetleges átadására a leltározó és selejtező bizottság javaslata alapján az intézmény vezetője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kihirdetése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gyulaháza, 1994. május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tona Ferencné</w:t>
        <w:tab/>
        <w:tab/>
        <w:tab/>
        <w:tab/>
        <w:tab/>
        <w:tab/>
        <w:t>Kapitány Sándor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</w:t>
        <w:tab/>
        <w:tab/>
        <w:tab/>
        <w:tab/>
        <w:tab/>
        <w:tab/>
        <w:tab/>
        <w:t xml:space="preserve">    kör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20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20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49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56:00Z</dcterms:created>
  <dc:creator>fm</dc:creator>
  <dc:description/>
  <dc:language>en-US</dc:language>
  <cp:lastModifiedBy>fm</cp:lastModifiedBy>
  <dcterms:modified xsi:type="dcterms:W3CDTF">2008-09-11T10:21:00Z</dcterms:modified>
  <cp:revision>4</cp:revision>
  <dc:subject/>
  <dc:title>AZ ÖNKORMÁNYZATI TULAJDON ÉS A VAGYONGAZDÁLKODÁS SZABÁLYAI</dc:title>
</cp:coreProperties>
</file>