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9/2006.(XII.18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iparűzési adó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Egységes szerkezetben a 8/2008. (IV.18.) rendelettel, valamint a 11/2012. (XI.30.) önkormányzati rendelettel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a a helyi adókról szóló 1990. évi C. törvény (a továbbiakban: Ht.) 1.§-ának (1) bekezdésében és a 6.§.-ában foglalt felhatalmazás alapján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kötelezettség, az adó alan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óköteles az önkormányzat illetékességi területén állandó vagy ideiglenes jelleggel végzett vállalkozási tevékenység (továbbiakban: iparűzési tevékenység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dó alanya a vállalkoz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óköteles iparűzési tevékenység: a vállalkozó e minőségben végzett nyereség, illetőleg jövedelemszerzésre irányuló tevékenység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llalkozó állandó jellegű iparűzési tevékenységet végez az önkormányzat illetékességi területén, ha ott székhellyel, telephellyel rendelkezik, függetlenül attól, hogy tevékenységét részben vagy egészben székhelyén (telephelyén) kívül folytat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iglenes jellegű az iparűzési tevékenység, ha az önkormányzat illetékességi területén az ott székhellyel, telephellyel nem rendelkező vállalkozó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iaci és vásározó kiskereskedelmet folytat,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Cs/>
          <w:i/>
          <w:iCs/>
        </w:rPr>
        <w:t>b)</w:t>
      </w:r>
      <w:r>
        <w:rPr>
          <w:rStyle w:val="FootnoteCharacters"/>
          <w:rStyle w:val="FootnoteAnchor"/>
          <w:bCs/>
          <w:i/>
          <w:iCs/>
        </w:rPr>
        <w:footnoteReference w:id="2"/>
      </w:r>
      <w:r>
        <w:rPr>
          <w:bCs/>
          <w:i/>
          <w:iCs/>
        </w:rPr>
        <w:t xml:space="preserve"> </w:t>
      </w:r>
      <w:r>
        <w:rPr>
          <w:bCs/>
        </w:rPr>
        <w:t>építőipari tevékenységet folytat, illetőleg természeti erőforrást tár fel vagy kutat, feltéve, hogy a folyamatosan vagy megszakításokkal végzett tevékenység időtartama adóéven belül a 30 napot meghaladja, de nem éri el a 181 napot. Ha a tevékenység folytatásának időtartama a 180 napot meghaladja, akkor a tevékenység végzésének helye telephelynek minősül</w:t>
      </w:r>
      <w:r>
        <w:rPr>
          <w:b/>
        </w:rPr>
        <w:t xml:space="preserve">. 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</w:rPr>
        <w:t>c</w:t>
      </w:r>
      <w:r>
        <w:rPr>
          <w:bCs/>
          <w:i/>
          <w:iCs/>
        </w:rPr>
        <w:t>)</w:t>
      </w:r>
      <w:r>
        <w:rPr>
          <w:rStyle w:val="FootnoteCharacters"/>
          <w:rStyle w:val="FootnoteAnchor"/>
          <w:bCs/>
          <w:i/>
          <w:iCs/>
        </w:rPr>
        <w:footnoteReference w:id="3"/>
      </w:r>
      <w:r>
        <w:rPr>
          <w:bCs/>
          <w:i/>
          <w:iCs/>
        </w:rPr>
        <w:t xml:space="preserve"> </w:t>
      </w:r>
      <w:r>
        <w:rPr>
          <w:bCs/>
        </w:rPr>
        <w:t xml:space="preserve">bármely - az </w:t>
      </w:r>
      <w:r>
        <w:rPr>
          <w:bCs/>
          <w:i/>
          <w:iCs/>
        </w:rPr>
        <w:t xml:space="preserve">a) </w:t>
      </w:r>
      <w:r>
        <w:rPr>
          <w:bCs/>
        </w:rPr>
        <w:t xml:space="preserve">és </w:t>
      </w:r>
      <w:r>
        <w:rPr>
          <w:bCs/>
          <w:i/>
          <w:iCs/>
        </w:rPr>
        <w:t xml:space="preserve">b) </w:t>
      </w:r>
      <w:r>
        <w:rPr>
          <w:bCs/>
        </w:rPr>
        <w:t>pontba nem sorolható - tevékenysége, ha annak folytatásából közvetlenül bevételre tesz szert, feltéve, ha egyetlen önkormányzat illetékességi területén sem rendelkezik székhellyel, telephellyel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Az adókötelezettség keletkezése és megszűn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dókötelezettség az iparűzési tevékenység megkezdésének napjával keletkezik, és a tevékenység megszüntetésének napjával szűnik meg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önkormányzat illetékességi területén ideiglenes (alkalmi) jelleggel végzett iparűzési tevékenység esetén a tevékenység végzésének időtartama az irányadó az adókötelezettség időbeni terjedelm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alap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andó jelleggel végzett iparűzési tevékenység esetén az adó alapja az értékesített termék, illetőleg végzett szolgáltatás nettó árbevétele, csökkentve az eladott áruk beszerzési értékével és a közvetített szolgáltatások értékével, valamint az anyagköltségg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a vállalkozó több önkormányzat illetékességi területén végez állandó jellegű iparűzési tevékenységet, akkor az adó alapját – a tevékenység sajátosságaira leginkább jellemzően – a vállalkozónak kell a Ht. Mellékletében meghatározottak szerint megoszt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iglenes jelleggel végzett iparűzési tevékenység esetében az adót a tevékenység végzésének naptári napjai alapján kell megállapítani. Minden megkezdett nap egy napnak szá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mentesség, adókedvez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tes az adófizetési kötelezettség alól az a vállalkozó, akinek/amelynek a Ht. 39.§. (1) bekezdés, illetőleg a Ht. 39/A.§. vagy a Ht. 39/B.§. alapján számított (vállalkozási szintű) adóalapja nem haladja meg a 2,5 millió Ft-o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ókedvezmény illeti meg az adóalanyt a 3.§. szerinti adóalap 25 millió Ft-ot meg nem haladó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mérté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/>
        <w:t>Állandó jelleggel végzett iparűzési tevékenység esetén az adó évi mértéke az adóalap 1, 5 %-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otnoteCharacters"/>
          <w:rStyle w:val="FootnoteAnchor"/>
        </w:rPr>
        <w:footnoteReference w:id="5"/>
      </w:r>
      <w:r>
        <w:rPr/>
        <w:t>Ideiglenes jelleggel végzett iparűzési tevékenység esetén az adóátalány naptári naponként 5.000 F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 a vállalkozó piaci és vásározó kiskereskedelmet folytat, az adóátalány naptári naponként 1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bevall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parűzési adóról az adóévet követő év május 31-ig kell bevallást tenni. A naptári évtől eltérő üzleti évet választó adózó adóbevallását az adóév utolsó napját követő 150. napig nyújtható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előleg megállapítása és az adó megfizet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állalkozó a helyi iparűzési adóra adóelőleget köteles fizet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dóelőleg összeg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a az adóévet megelőző adóév időtartama 12 hónapnál nem rövidebb, az adóévet megelőző adóév adójának megfelelő összeg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a az adóévet megelőző adóév 12 hónapnál rövidebb, akkor a megelőző adóév adójának az adóévet megelőző adóév naptári napjai alapján az adóévre számított összeg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adóköteles tevékenységét az önkormányzat illetékességi területén az adóév közben kezdő vállalkozónál, vagy ha az önkormányzat az adót első alkalommal vagy év közben vezeti be, az adóévre bejelentett várható adó összeg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jogszabályi változás miatt az adó alapja vagy mértéke az adóévre módosul, az előleg összegét ennek figyelembevételével kell megállapíta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köteles adóelőleget fizetni az elő társaság, továbbá az adóköteles tevékenységet jogelőd nélkül kezdő vállalkozó, az adókötelezettség keletkezésének adóévében .nem alkalmazható ez a rendelkezés a már működő, de az önkormányzat illetékességi területén első ízben adóköteles tevékenységet kezdő vállalkozó esetéb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dóhatóság a fizetendő adóelőleg mértékét az éves adóbevallás, illetve a várható dó bejelentése alapján fizetési meghagyásban köz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telmez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lkalmazás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önkormányzat illetékességi területe:</w:t>
      </w:r>
      <w:r>
        <w:rPr/>
        <w:t xml:space="preserve"> az önkormányzat közigazgatási határa által behatárolt – bel- és külterületet magában foglaló – térség, amelyre az önkormányzat hatásköre kiterjed,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vállalkozó:</w:t>
      </w:r>
      <w:r>
        <w:rPr/>
        <w:t xml:space="preserve"> a gazdasági tevékenységet saját nevében és kockázatára haszonszerzés céljából, üzletszerűen végző</w:t>
      </w:r>
    </w:p>
    <w:p>
      <w:pPr>
        <w:pStyle w:val="Normal"/>
        <w:jc w:val="both"/>
        <w:rPr/>
      </w:pPr>
      <w:r>
        <w:rPr/>
        <w:t>a.) a személyi jövedelemadóról szóló törvényben meghatározott egyéni vállalkozó,</w:t>
      </w:r>
    </w:p>
    <w:p>
      <w:pPr>
        <w:pStyle w:val="Normal"/>
        <w:jc w:val="both"/>
        <w:rPr/>
      </w:pPr>
      <w:r>
        <w:rPr/>
        <w:t>b.) a személyi jövedelemadóról szóló törvényben meghatározott mezőgazdasági őstermelő, feltéve, hogy őstermelői tevékenységéből származó bevétele az adóévben a 400 000 forintot meghaladja,</w:t>
      </w:r>
    </w:p>
    <w:p>
      <w:pPr>
        <w:pStyle w:val="Normal"/>
        <w:jc w:val="both"/>
        <w:rPr/>
      </w:pPr>
      <w:r>
        <w:rPr/>
        <w:t>c.) jogi személy, ideértve azt is, ha az felszámolás vagy végelszámolás alatt áll,</w:t>
      </w:r>
    </w:p>
    <w:p>
      <w:pPr>
        <w:pStyle w:val="Normal"/>
        <w:jc w:val="both"/>
        <w:rPr/>
      </w:pPr>
      <w:r>
        <w:rPr/>
        <w:t>d.) egyéb szervezet, ideértve azt is, ha az felszámolás vagy végelszámolás alatt áll,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nettó árbevétel:</w:t>
      </w:r>
    </w:p>
    <w:p>
      <w:pPr>
        <w:pStyle w:val="Normal"/>
        <w:jc w:val="both"/>
        <w:rPr/>
      </w:pPr>
      <w:r>
        <w:rPr/>
        <w:t>a.) a számviteli törvényben meghatározott értékesítés nettó árbevétele (egyszeres könyvvitelt vezető vállalkozó esetében: a pénzügyileg rendezett nettó árbevétel és a nem pénzben kiegyenlített értékesítés nettó árbevételének együttes összeg), növelve a befektetett pénzügyi eszközök után kapott (járó) kamatok, valamint az egyéb kapott (járó) kamatok és kamatjellegű bevételek üzleti évben kimutatott összegével, csökkentve a jövedéke adó, fogyasztási adó fizetésére kötelezett vállalkozó esetében az adóhatósággal elszámolt – az egyéb szolgáltatások értékeként, illetve az egyéb ráfordítások között kimutatott – jövedéki adó, fogyasztási adó összegével a b.)-j.) alpontokban foglalt eltérésekkel,</w:t>
      </w:r>
    </w:p>
    <w:p>
      <w:pPr>
        <w:pStyle w:val="Normal"/>
        <w:jc w:val="both"/>
        <w:rPr/>
      </w:pPr>
      <w:r>
        <w:rPr/>
        <w:t>b.) a hitelintézeteknél és pénzügyi vállalkozásoknál: a kapott kamatok és kamatjellegű bevételek, csökkentve a fizetett kamatokkal és kamatjellegű ráfordításokkal, növelve az egyéb pénzügyi szolgáltatás bevételeivel, a befektetési szolgáltatások bevételeivel és a nem pénzügyi és befektetési szolgáltatás nettó árbevételével,</w:t>
      </w:r>
    </w:p>
    <w:p>
      <w:pPr>
        <w:pStyle w:val="Normal"/>
        <w:jc w:val="both"/>
        <w:rPr/>
      </w:pPr>
      <w:r>
        <w:rPr/>
        <w:t>c,) biztosítóknál: a biztosítástechnikai eredmény, növelve a nettó működési költségekkel, a befektetésekből származó biztosítástechnikai ráfordításokkal (csak életbiztosítási ágnál), az egyéb biztosítástechnikai ráfordításokkal, a kapott kamatokkal és kamatjellegű bevételekkel, a biztosítási állományhoz kapcsolódó tárgyi eszközök bevételeivel, a befektetések értékesítésének árfolyamnyereségével és az egyéb befektetési bevételekkel (nem életbiztosítási ágnál), az életbiztosításból allokált befektetési bevétellel, valamint a nem biztosítási tevékenység bevételeivel, csökkentve a Kártalanítási Számlával szemben ráfordításként elszámolt összeggel, a tűzvédelmi hozzájárulásként elszámolt összeggel és a biztosítottaknak visszajuttatandó befektetési eredménnyel,</w:t>
      </w:r>
    </w:p>
    <w:p>
      <w:pPr>
        <w:pStyle w:val="Normal"/>
        <w:jc w:val="both"/>
        <w:rPr/>
      </w:pPr>
      <w:r>
        <w:rPr/>
        <w:t>d.) a költségvetési szerveknél: a vállalkozási tevékenységgel kapcsolatos pénzforgalmi bevétel,</w:t>
      </w:r>
    </w:p>
    <w:p>
      <w:pPr>
        <w:pStyle w:val="Normal"/>
        <w:jc w:val="both"/>
        <w:rPr/>
      </w:pPr>
      <w:r>
        <w:rPr/>
        <w:t>e.) befektetési vállalkozásoknál: a befektetési szolgáltatási tevékenység bevételei, növelve a nem befektetési szolgáltatási tevékenység bevételeivel, valamint a kapott kamatokkal és kamatjellegű bevételekkel,</w:t>
      </w:r>
    </w:p>
    <w:p>
      <w:pPr>
        <w:pStyle w:val="Normal"/>
        <w:jc w:val="both"/>
        <w:rPr/>
      </w:pPr>
      <w:r>
        <w:rPr/>
        <w:t>f.) az egyházi jogi személynél, valamint az egyház által alapított intézménynél: a könyvvezetési kötelezettségtől függően a vállalkozási tevékenységből származó, a.) alpont alatti nettó árbevétel vagy pénzforgalmi bevét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) a külföldi székhelyű vállalkozás magyarországi fióktelepénél: a fióktelep számviteli beszámolója alapján kimutatott, az a.) alpont szerinti – illetve ha a külföldi székhelyű vállalkozás a b), c) és e) alpontok valamelyikében említett szervezet, akkor az ott meghatározottak szerinti – nettó árbevétel; amennyiben a fióktelep szerepel a Pénzügyi Szervezetek Állami Felügyelet által a kockázati tőkebefektetésekről, a kockázati tőketársaságokról, valamint a kockázati tőkealapokról szóló törvény előírásai szerint vezetett nyilvántartásban, akkor a j) alpont szerinti nettó árbevétel,</w:t>
      </w:r>
    </w:p>
    <w:p>
      <w:pPr>
        <w:pStyle w:val="Normal"/>
        <w:jc w:val="both"/>
        <w:rPr/>
      </w:pPr>
      <w:r>
        <w:rPr/>
        <w:t>h.) a b)-g) és j) alpontokban nem említett szervezetnél (lakásszövetkezet, társasház, alapítvány, társadalmi szervezet, ügyvédi iroda, intézmény stb.) – könyvvezetési kötelezettségtől függően – a vállalkozási tevékenységből származó, az a) pont szerinti nettó árbevétel vagy pénzforgalmi bevétel; nem minősül vállalkozási tevékenységből származó árbevételnek a társasház és a lakásszövetkezet belső szolgáltatásból származó árbevétele,</w:t>
      </w:r>
    </w:p>
    <w:p>
      <w:pPr>
        <w:pStyle w:val="Normal"/>
        <w:jc w:val="both"/>
        <w:rPr/>
      </w:pPr>
      <w:r>
        <w:rPr/>
        <w:t>i.) a magánszemélyek jövedelemadójáról szóló törvény hatálya alá tartozó vállalkozók esetében a tevékenységükkel (termékeladás, szolgáltatás) összefüggésben kapott általános forgalmi adó nélküli készpénz, jóváírás, természetben kapott juttatás vagy bármilyen vagyoni érték, növelve az árkiegészítéssel és csökkentve a fogyasztási adóval,</w:t>
      </w:r>
    </w:p>
    <w:p>
      <w:pPr>
        <w:pStyle w:val="Normal"/>
        <w:jc w:val="both"/>
        <w:rPr/>
      </w:pPr>
      <w:r>
        <w:rPr/>
        <w:t>j.) a kockázati tőkebefektetésekről, a kockázati tőketársaságokról, valamint a kockázati tőkealapról szóló törvény hatálya alá tartozó kockázat tőketársaságoknál és kockázati tőkealapoknál: az a) alpont szerinti nettó árbevétel, valamint a befektetett pénzügyi eszköznek nem minősülő részvények, részesedések – kockázati tőkebefektetések – időpontjáig pénzügyileg realizált árfolyamnyereség, továbbá az ilyen befektetések után kapott osztalék és részesedés együttes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07. január hó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kó Zoltán </w:t>
        <w:tab/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 xml:space="preserve">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ndelet kihirdetve: 2006. dec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körjegyző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Tiszagyulaháza Község Önkormányzat Képviselő-testület 8/2008. (IV.18.) rendelet 1. §- ának (1) bekezdé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Tiszagyulaháza Község Önkormányzat Képviselő-testület 8/2008. (IV.18.) rendelet 1. §- ának (2) bekezdése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Tiszagyulaháza Község Önkormányzat Képviselő-testület 11/2012. (XI.30.) önkormányzati rendeletének  1.§ -ának (1) bekezdé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Tiszagyulaháza Község Önkormányzat Képviselő-testület 11/2012. (XI.30.) önkormányzati rendeletének  1.§ -ának (2) bekezdés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14:00Z</dcterms:created>
  <dc:creator>Tgy-gep3</dc:creator>
  <dc:description/>
  <cp:keywords/>
  <dc:language>en-US</dc:language>
  <cp:lastModifiedBy>Tgy-gep3</cp:lastModifiedBy>
  <dcterms:modified xsi:type="dcterms:W3CDTF">2013-02-19T14:14:00Z</dcterms:modified>
  <cp:revision>2</cp:revision>
  <dc:subject/>
  <dc:title>Tiszagyulaháza Község Önkormányzatának</dc:title>
</cp:coreProperties>
</file>