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lőterjeszté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</w:rPr>
        <w:t>a Képviselő-testület 2011. június 30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  <w:u w:val="single"/>
        </w:rPr>
        <w:t>Tárgy:</w:t>
      </w:r>
      <w:r>
        <w:rPr/>
        <w:tab/>
        <w:t>Polgármesteri jelentés a lejárt határidejű képviselő-testületi határozatok végrehajtásáró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/>
        <w:t xml:space="preserve"> </w:t>
        <w:tab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lejárt határidejű képviselő-testületi határozatok végrehajtásáról az alábbiakat 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6/2011.(V. 26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határozatában elfogadta Tiszagyulaháza Község Önkormányzatának 2010. évi gyermekjóléti és gyermekvédelmi feladatainak ellátásáról szóló beszámolót. A beszámoló és a határozat – a törvényes határidőn belül – megküldésre került a Hajdú-Bihar Megyei Kormányhivatal Szociális és Gyámhivatala részére. A Kormányhivatal a beszámolót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7/2011.(V. 26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határozatában elfogadta a Polgári Kistérség Többcélú Társulás Szolgáltató Központ 2010. évi tevékenységéről szóló tájékoztatót. A döntésről az intézmény vezetőjét értesí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8/2011.(V. 26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a Polgári Kistérség Többcélú Társulása 2010. évi munkájáról szóló beszámolót. A határozat megküldésre került a Kistérségi Munkaszervezet vezetője rész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9/2011.(V. 26.) Kt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a Honvédelmi Minisztérium vagyonleltárában szereplő állami vagyontárgyak önkormányzati tulajdonba kerülésének feltételeiről szóló határozatát.</w:t>
      </w:r>
    </w:p>
    <w:p>
      <w:pPr>
        <w:pStyle w:val="Normal"/>
        <w:jc w:val="both"/>
        <w:rPr/>
      </w:pPr>
      <w:r>
        <w:rPr/>
        <w:t>A határozatot megküldtük a Nemzeti Vagyonkezelő Zrt. felé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0/2011.(V. 26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elfogadta a 24/2011. (III. 31.) számú Kt. határozatának módosítását – melyben döntött a régi tejcsarnok épületének megvásárlásáról – miszerint a határozatba belekerült az eladó neve, illetve az ingatlan helyének pontos meghatározása, továbbá a fedezet megjelölése. Az adás-vételi szerződés aláírásra került, az ingatlan tulajdonjogának átíratása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Mikó Zoltán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./2011. (V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44:00Z</dcterms:created>
  <dc:creator>Tgy-gep3</dc:creator>
  <dc:description/>
  <cp:keywords/>
  <dc:language>en-US</dc:language>
  <cp:lastModifiedBy>Tgy-gep3</cp:lastModifiedBy>
  <cp:lastPrinted>2011-06-24T07:07:00Z</cp:lastPrinted>
  <dcterms:modified xsi:type="dcterms:W3CDTF">2011-06-24T05:11:00Z</dcterms:modified>
  <cp:revision>4</cp:revision>
  <dc:subject/>
  <dc:title>Előterjesztés</dc:title>
</cp:coreProperties>
</file>