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Arial" w:ascii="Arial" w:hAnsi="Arial"/>
          <w:b/>
          <w:smallCaps/>
        </w:rPr>
        <w:t>Tiszagyulaháza  község polgármesterétől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97 Tiszagyulaháza, Kossuth u. u. 73. Telefon: (52) 391-990; E-mail: onkormanyzat4097@gmail.com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  <w:br/>
        <w:t>a Képviselő-testület 2011. június 30-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702"/>
        <w:jc w:val="both"/>
        <w:rPr/>
      </w:pPr>
      <w:r>
        <w:rPr>
          <w:b/>
        </w:rPr>
        <w:t>Tárgy:</w:t>
      </w:r>
      <w:r>
        <w:rPr/>
        <w:t xml:space="preserve">  Javaslat a belterületi bel-és csapadékvíz –védelemi fejlesztések pályázat benyújtásához önkormányzati társulás létrehozására</w:t>
      </w:r>
    </w:p>
    <w:p>
      <w:pPr>
        <w:pStyle w:val="Normal"/>
        <w:ind w:left="702" w:hanging="702"/>
        <w:jc w:val="both"/>
        <w:rPr/>
      </w:pPr>
      <w:r>
        <w:rPr>
          <w:b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 - testület a 34/2011. (IV.07.) sz. határozatával döntött a belterületi bel-és csapadékvíz –védelemi fejlesztések pályázat (kódszám:ÉAOP-5.1.2/D2-11) előkészítéséről.</w:t>
      </w:r>
    </w:p>
    <w:p>
      <w:pPr>
        <w:pStyle w:val="Normal"/>
        <w:jc w:val="both"/>
        <w:rPr/>
      </w:pPr>
      <w:r>
        <w:rPr/>
        <w:t>A pályázat terveink szerint konzorciumi formában kerül benyújtásra a Magyar Közút Nzrt-vel és a területileg illetékes környezetvédelmi és vízügyi igazgatósággal. Az előzetes egyeztetések ezzel kapcsolatosan megtörténtek.</w:t>
      </w:r>
    </w:p>
    <w:p>
      <w:pPr>
        <w:pStyle w:val="Normal"/>
        <w:jc w:val="both"/>
        <w:rPr/>
      </w:pPr>
      <w:r>
        <w:rPr/>
        <w:t xml:space="preserve">A pályázat benyújtása Újtikos Község Önkormányzatával közösen történne. A pályázati kiírás szerint a pályázók köre az 1997.évi CXXX. törvény szerinti önkormányzati társulás is lehet. </w:t>
      </w:r>
    </w:p>
    <w:p>
      <w:pPr>
        <w:pStyle w:val="Normal"/>
        <w:jc w:val="both"/>
        <w:rPr/>
      </w:pPr>
      <w:r>
        <w:rPr/>
        <w:t>A társulás létrehozásáról a Nemzeti Fejlesztési Ügynökség számunkra az alábbi választ adt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CC" w:val="clear"/>
        <w:textAlignment w:val="top"/>
        <w:rPr/>
      </w:pPr>
      <w:r>
        <w:rPr>
          <w:b/>
        </w:rPr>
        <w:t xml:space="preserve">   </w:t>
      </w:r>
      <w:r>
        <w:rPr>
          <w:b/>
          <w:bCs/>
        </w:rPr>
        <w:t xml:space="preserve">Az ÉAOP-5.1.2/D2-11 számú pályázati felhívásra Tiszagyulaháza és Újtikos települések  beadhatnak együtt pályázatot. A pályázói forma ebben az esetben meg kell hogy feleljen a Felhívás "B. Pályázók köre" fejezetben leírtaknak: </w:t>
        <w:br/>
        <w:t xml:space="preserve">"Az 1997. évi CXXXV. tv. 8. §-a alapján létrejött, nem jogi személyiségű társulás esetén a társulási megállapodásban rögzített székhely szerinti önkormányzat (gesztor), az 1997. évi CXXXV. tv. 9. §-a alapján létrejött, nem jogi személyiségű társulás esetén a tanácsi határozatban a társulás nevében, a társulás tagjai közül a pályázat benyújtására kijelölt önkormányzat (KSH 321)." </w:t>
        <w:br/>
        <w:t xml:space="preserve">A lehetséges társulási formák közül a Pályázó választása, hogy mely társulási formában pályázik. </w:t>
        <w:br/>
        <w:t xml:space="preserve">A C5.2 pont a pályázó szervezetre, vagyis adott esetben az önkormányzatra vonatkozik, tehát több pályázatban is szerepelhet. </w:t>
      </w:r>
    </w:p>
    <w:p>
      <w:pPr>
        <w:pStyle w:val="Normal"/>
        <w:jc w:val="both"/>
        <w:rPr>
          <w:bCs/>
        </w:rPr>
      </w:pPr>
      <w:r>
        <w:rPr>
          <w:bCs/>
        </w:rPr>
        <w:t>A társulás megalakításához társulási együttműködési megállapodás elfogadása szükséges.</w:t>
      </w:r>
    </w:p>
    <w:p>
      <w:pPr>
        <w:pStyle w:val="Normal"/>
        <w:jc w:val="both"/>
        <w:rPr/>
      </w:pPr>
      <w:r>
        <w:rPr>
          <w:bCs/>
        </w:rPr>
        <w:t>A megállapodás előkészítés alatt van, az 1997. évi CXXXV. tv. pontosan rögzíti a megállapodás tartalmi elemeit. Ez ügyben is a pályázatíróval folyamatos koordinációt tartunk.</w:t>
      </w:r>
    </w:p>
    <w:p>
      <w:pPr>
        <w:pStyle w:val="Normal"/>
        <w:jc w:val="both"/>
        <w:rPr>
          <w:bCs/>
        </w:rPr>
      </w:pPr>
      <w:r>
        <w:rPr>
          <w:bCs/>
        </w:rPr>
        <w:t>Tekintettel arra, hogy a tervezés folyamatban van, a pályázat benyújtásához szükséges önerő, -amelyet a megállapodásban is szerepeltetni kell -  pontos összege sem ism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elen ülésen szükséges a döntés meghozatala arra vonatkozóan, hogy a Társulási Megállapodás a Képviselő-testület felé döntésre előkészítésre kerüljö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Tisztelt Képviselő-testületet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június 22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 xml:space="preserve"> </w:t>
        <w:tab/>
        <w:t>Mikó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……………</w:t>
      </w:r>
      <w:r>
        <w:rPr/>
        <w:t>./2011. (VI.. 30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ának Képviselő-testülete megtárgyalta Javaslat a belterületi bel-és csapadékvíz –védelemi fejlesztések pályázat benyújtásához önkormányzati társulás létrehozására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belterületi bel-és csapadékvíz –védelemi fejlesztések pályázat benyújtásához az Újtikos Község Önkormányzatával történő társulás megalakításának előkészí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2011. augusztus 31.</w:t>
      </w:r>
    </w:p>
    <w:p>
      <w:pPr>
        <w:pStyle w:val="Normal"/>
        <w:jc w:val="both"/>
        <w:rPr/>
      </w:pPr>
      <w:r>
        <w:rPr/>
        <w:t>Felelős: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5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0:00Z</dcterms:created>
  <dc:creator>Polghiv</dc:creator>
  <dc:description/>
  <cp:keywords/>
  <dc:language>en-US</dc:language>
  <cp:lastModifiedBy>Felhasználó</cp:lastModifiedBy>
  <cp:lastPrinted>2011-06-23T17:12:00Z</cp:lastPrinted>
  <dcterms:modified xsi:type="dcterms:W3CDTF">2011-06-23T15:40:00Z</dcterms:modified>
  <cp:revision>2</cp:revision>
  <dc:subject/>
  <dc:title>Előterjesztés</dc:title>
</cp:coreProperties>
</file>