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000000"/>
        </w:pBdr>
        <w:jc w:val="center"/>
        <w:rPr/>
      </w:pPr>
      <w:r>
        <w:rPr>
          <w:rFonts w:cs="Arial" w:ascii="Arial" w:hAnsi="Arial"/>
          <w:b/>
          <w:smallCaps/>
        </w:rPr>
        <w:t>Tiszagyulaháza  község polgármesterétől</w:t>
      </w:r>
    </w:p>
    <w:p>
      <w:pPr>
        <w:pStyle w:val="Normal"/>
        <w:pBdr>
          <w:bottom w:val="single" w:sz="2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97 Tiszagyulaháza, Kossuth u. u. 73. Telefon: (52) 391-990; E-mail: onkormanyzat4097@gmail.com</w:t>
      </w:r>
    </w:p>
    <w:p>
      <w:pPr>
        <w:pStyle w:val="Normal"/>
        <w:pBdr>
          <w:bottom w:val="single" w:sz="2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  <w:br/>
        <w:t>a Képviselő-testület 2011. június 30-án tartandó ül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2" w:hanging="702"/>
        <w:jc w:val="both"/>
        <w:rPr/>
      </w:pPr>
      <w:r>
        <w:rPr>
          <w:b/>
        </w:rPr>
        <w:t>Tárgy:</w:t>
      </w:r>
      <w:r>
        <w:rPr/>
        <w:t xml:space="preserve"> Javaslat a GÚT Általános Iskola, Óvoda és Bölcsőde Tiszagyulaháza Óvodai tagintézményének nyári nyitvatartására  </w:t>
      </w:r>
    </w:p>
    <w:p>
      <w:pPr>
        <w:pStyle w:val="Normal"/>
        <w:jc w:val="both"/>
        <w:rPr/>
      </w:pPr>
      <w:r>
        <w:rPr>
          <w:b/>
        </w:rPr>
        <w:t>Előterjesztő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>
          <w:b/>
        </w:rPr>
        <w:t>Előkészítő</w:t>
      </w:r>
      <w:r>
        <w:rPr/>
        <w:t>:Szabó Sándorné tagintézmény vezető</w:t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ÚT Általános Iskola, Óvoda és Bölcsőde Tiszagyulaháza Óvodai tagintézményének vezetőjével történt előzetes egyeztetés alapján az óvoda nyári  nyitvatartására az alábbi javaslatot tesz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ÚT Tiszagyulaháza Óvodai tagintézménye a nyári időszakban 2011.augusztus 12- ig tart nyitva. Zárvatartását 2011.augusztus 15-2011.augusztus 31-ig javaslom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Kérem Tisztelt Képviselő-testületet a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, 2011. június 22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Tisztelettel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ikó Zoltá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lgármester</w:t>
      </w:r>
    </w:p>
    <w:p>
      <w:pPr>
        <w:pStyle w:val="Normal"/>
        <w:ind w:left="708" w:firstLine="708"/>
        <w:jc w:val="both"/>
        <w:rPr/>
      </w:pPr>
      <w:r>
        <w:rPr/>
        <w:t xml:space="preserve">                      </w:t>
      </w:r>
      <w:r>
        <w:rPr/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……………</w:t>
      </w:r>
      <w:r>
        <w:rPr/>
        <w:t>./2011. (VI.. 30.) sz.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 Község Önkormányzatának Képviselő-testülete megtárgyalta a Javaslat a GÚT Általános Iskola, Óvoda és Bölcsőde Tiszagyulaháza Óvodai tagintézményének nyári nyitvatartására  elnevezésű előterjesztést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ÚT Tiszagyulaháza Óvodai tagintézménye a nyári időszakban 2011.augusztus 12- ig tart nyitva. 2011.augusztus 15 –től 2011.augusztus 31-igzárva tart az óv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53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44:00Z</dcterms:created>
  <dc:creator>Polghiv</dc:creator>
  <dc:description/>
  <cp:keywords/>
  <dc:language>en-US</dc:language>
  <cp:lastModifiedBy>Felhasználó</cp:lastModifiedBy>
  <cp:lastPrinted>2011-06-23T16:08:00Z</cp:lastPrinted>
  <dcterms:modified xsi:type="dcterms:W3CDTF">2011-06-23T15:44:00Z</dcterms:modified>
  <cp:revision>2</cp:revision>
  <dc:subject/>
  <dc:title>Előterjesztés</dc:title>
</cp:coreProperties>
</file>