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Óvodavezetői pályáza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Tiszagyulaháza Község Önkormányzatának Képviselő-testülete pályázatot hirdet az Aprajafalva Óvoda óvodavezetői feladatainak ellátás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munkavégzés helye: Tiszagyulaháza, Jókai u. 7. sz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 közalkalmazotti jogviszony időtartama: határozatlan idejű közalkalmazotti jogviszon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oglalkoztatás jellege: teljes munkaidő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időtartama: 5 év</w:t>
      </w:r>
    </w:p>
    <w:p>
      <w:pPr>
        <w:pStyle w:val="Normal"/>
        <w:ind w:left="705" w:hanging="279"/>
        <w:jc w:val="both"/>
        <w:rPr/>
      </w:pPr>
      <w:r>
        <w:rPr>
          <w:sz w:val="24"/>
          <w:szCs w:val="24"/>
        </w:rPr>
        <w:t>Kezdő napja: 2013. szeptember 01.</w:t>
      </w:r>
    </w:p>
    <w:p>
      <w:pPr>
        <w:pStyle w:val="Normal"/>
        <w:ind w:left="705" w:hanging="279"/>
        <w:jc w:val="both"/>
        <w:rPr>
          <w:sz w:val="24"/>
          <w:szCs w:val="24"/>
        </w:rPr>
      </w:pPr>
      <w:r>
        <w:rPr>
          <w:sz w:val="24"/>
          <w:szCs w:val="24"/>
        </w:rPr>
        <w:t>Megszűnésének időpontja: 2018. július 31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gyar állampolgárság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selekvőképesség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büntetlen előéle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ább öt év pedagógus munkakörben szerzett szakmai gyakorl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ezetői megbízásnál előnyt jelent a vezetői gyakorlat, pedagógia szakirányú végzettség, vagy közoktatás vezető szakképzett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etmény és egyéb juttatás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szakmai életrajz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ot, a szakmai helyzetelemzésre épülő fejlesztési elképzelések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kolai végzettséget, szakmai képesítést igazoló bizonyítványok másolatá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3. július 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:</w:t>
      </w:r>
      <w:r>
        <w:rPr>
          <w:sz w:val="24"/>
          <w:szCs w:val="24"/>
        </w:rPr>
        <w:t xml:space="preserve"> a Képviselő-testület a véleményezési határidő lejártát követő ülésén bírálja el a pályázatoka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3. augusztus 20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A pályázat elkészítéséhez tájékoztatást ad</w:t>
      </w:r>
      <w:r>
        <w:rPr>
          <w:sz w:val="24"/>
          <w:szCs w:val="24"/>
        </w:rPr>
        <w:t>: Mikó Zoltán polgármester, a 06-52/391-990 telefonszámon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A pályázat benyújtásának módja:</w:t>
      </w:r>
      <w:r>
        <w:rPr>
          <w:sz w:val="24"/>
          <w:szCs w:val="24"/>
        </w:rPr>
        <w:t xml:space="preserve"> zárt borítékban, a borítékra kérjük ráírni „Tiszagyulaháza Aprajafalva Óvoda Óvodavezetői pályázat”,  pályázati adatbázisban szereplő azonosítási számot: </w:t>
      </w:r>
      <w:r>
        <w:rPr>
          <w:b/>
          <w:bCs/>
          <w:sz w:val="24"/>
          <w:szCs w:val="24"/>
        </w:rPr>
        <w:t>143/2013/körj.</w:t>
      </w:r>
      <w:r>
        <w:rPr>
          <w:sz w:val="24"/>
          <w:szCs w:val="24"/>
        </w:rPr>
        <w:t xml:space="preserve"> Postai cím: Tiszagyulaháza Község Önkormányzata 4097 Tiszagyulaháza Kossuth u.73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estület fenntartja a jogot arra, hogy érvényes pályázat beérkezése estén is eredménytelenné nyilváníthassa a pályázatot.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A pályázati kiírás további közzétételének helye, idej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ktatási és Kulturális Közlöny- megjelenéstől függően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iszagyulaházi Hírhozó – 2013. májusi szám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www.tiszagyulahaza.hu</w:t>
        </w:r>
      </w:hyperlink>
      <w:r>
        <w:rPr>
          <w:sz w:val="24"/>
          <w:szCs w:val="24"/>
        </w:rPr>
        <w:t xml:space="preserve"> – 2013. május 15.</w:t>
      </w:r>
    </w:p>
    <w:p>
      <w:pPr>
        <w:pStyle w:val="Normal"/>
        <w:ind w:left="426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gyulahaz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4:00Z</dcterms:created>
  <dc:creator>Maginé dr. Csirke Erzsébet</dc:creator>
  <dc:description/>
  <cp:keywords/>
  <dc:language>en-US</dc:language>
  <cp:lastModifiedBy>Maginé dr. Csirke Erzsébet</cp:lastModifiedBy>
  <dcterms:modified xsi:type="dcterms:W3CDTF">2013-05-08T08:41:00Z</dcterms:modified>
  <cp:revision>5</cp:revision>
  <dc:subject/>
  <dc:title/>
</cp:coreProperties>
</file>