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szagyulaháza Község Önkormányzat Képviselő-testületének rendkívüli ülését a Magyarország helyi önkormányzatairól szóló 2011. évi CLXXXIX. törvény 45. § alapj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014. szeptember 30-án </w:t>
      </w:r>
      <w:r>
        <w:rPr>
          <w:b/>
          <w:sz w:val="27"/>
          <w:szCs w:val="27"/>
          <w:u w:val="single"/>
        </w:rPr>
        <w:t>(kedden)</w:t>
      </w:r>
      <w:r>
        <w:rPr>
          <w:b/>
          <w:sz w:val="27"/>
          <w:szCs w:val="27"/>
        </w:rPr>
        <w:t xml:space="preserve"> 7,0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z ülés helye: Művelődési Ház, Tiszagyulaháza, Kossuth u. 25.</w:t>
      </w:r>
    </w:p>
    <w:p>
      <w:pPr>
        <w:pStyle w:val="Normal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4097 Tiszagyulaháza, Petőfi u. 24. szám alatti ingatlan megvásárlás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apirend pont fontosságára tekintettel, megjelenésére feltétlenül számíto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4. szeptember 29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737" w:right="74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ozepszoveg">
    <w:name w:val="kozepszoveg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Tgy-gep3</dc:creator>
  <dc:description/>
  <cp:keywords/>
  <dc:language>en-US</dc:language>
  <cp:lastModifiedBy>user</cp:lastModifiedBy>
  <cp:lastPrinted>2014-09-29T16:04:00Z</cp:lastPrinted>
  <dcterms:modified xsi:type="dcterms:W3CDTF">2014-09-29T14:05:00Z</dcterms:modified>
  <cp:revision>25</cp:revision>
  <dc:subject/>
  <dc:title>Tiszagyulaháza község Polgármesterétől</dc:title>
</cp:coreProperties>
</file>