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jtikos-Tiszagyula Körjegyzőjének 1/2009. (VII. 24.) rendelkez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jtikos-Tiszagyulaháza Körjegyző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özérdekű adatok megismerésére irányuló igények teljesítésén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djét rögzít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ÁL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jtikos-Tiszagyulaháza Körjegyzőségen (a továbbiakban Körjegyzőség) a Körjegyzőséget alapító önkormányzatok és a Körjegyzőség vonatkozásában a közérdekű adatok megismerésére irányuló igények teljesítésének rendjét jelen Szabályz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Szabályzat a személyi adatok védelméről és a közérdekű adatok nyilvánosságáról szóló – többször módosított – 1992. évi LXIII. törvény; (a továbbiakban Avtv.) rendelkezésein alapul.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bályzat célja, hatá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A Szabályzat célja, hogy az alapító Önkormányzatok, valamint a Körjegyzőség vonatkozásában meghatározza a közérdekű adatok megismerésére irányuló igények teljesítésének rendjét. </w:t>
      </w:r>
    </w:p>
    <w:p>
      <w:pPr>
        <w:pStyle w:val="Normal"/>
        <w:ind w:left="360" w:right="0" w:hanging="360"/>
        <w:jc w:val="both"/>
        <w:rPr/>
      </w:pPr>
      <w:r>
        <w:rPr>
          <w:sz w:val="24"/>
          <w:szCs w:val="24"/>
        </w:rPr>
        <w:t xml:space="preserve">1.2. A Szabályzat </w:t>
      </w:r>
      <w:r>
        <w:rPr>
          <w:sz w:val="24"/>
          <w:szCs w:val="24"/>
          <w:u w:val="single"/>
        </w:rPr>
        <w:t>személyi hatálya:</w:t>
      </w:r>
      <w:r>
        <w:rPr>
          <w:sz w:val="24"/>
          <w:szCs w:val="24"/>
        </w:rPr>
        <w:t xml:space="preserve">  a Körjegyzőség valamennyi köztisztviselőjére, illetve a hivatali eljárásban résztvevő más szervezetek dolgozóira egyaránt kiterjed.</w:t>
      </w:r>
    </w:p>
    <w:p>
      <w:pPr>
        <w:pStyle w:val="Normal"/>
        <w:ind w:left="540" w:right="0" w:hanging="540"/>
        <w:jc w:val="both"/>
        <w:rPr/>
      </w:pPr>
      <w:r>
        <w:rPr>
          <w:sz w:val="24"/>
          <w:szCs w:val="24"/>
        </w:rPr>
        <w:t xml:space="preserve">1.3. A Szabályzat </w:t>
      </w:r>
      <w:r>
        <w:rPr>
          <w:sz w:val="24"/>
          <w:szCs w:val="24"/>
          <w:u w:val="single"/>
        </w:rPr>
        <w:t>tárgyi hatálya:</w:t>
      </w:r>
      <w:r>
        <w:rPr>
          <w:sz w:val="24"/>
          <w:szCs w:val="24"/>
        </w:rPr>
        <w:t xml:space="preserve"> kiterjed a közérdekű adatok, valamint a közérdekből nyilvános adatok teljes körére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fogalm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0" w:hanging="540"/>
        <w:jc w:val="both"/>
        <w:rPr/>
      </w:pPr>
      <w:r>
        <w:rPr>
          <w:sz w:val="24"/>
          <w:szCs w:val="24"/>
        </w:rPr>
        <w:t>2.1</w:t>
      </w:r>
      <w:r>
        <w:rPr>
          <w:sz w:val="24"/>
          <w:szCs w:val="24"/>
          <w:u w:val="single"/>
        </w:rPr>
        <w:t xml:space="preserve">  Közérdekű adat: </w:t>
      </w:r>
      <w:r>
        <w:rPr>
          <w:sz w:val="24"/>
          <w:szCs w:val="24"/>
        </w:rPr>
        <w:t>az állami vagy helyi önkormányzati feladatot, valamint jogszabályban meghatározott egyéb közfeladatot ellátó szerv vagy személy kezelésében lévő, valamint a tevékenységére vonatkozó, a személyes adat fogalma alá nem eső, bármilyen módon vagy formában rögzített információ vagy ismeret, függetlenül kezelésének módjától, önálló vagy gyűjteményes jellegétől.</w:t>
      </w:r>
    </w:p>
    <w:p>
      <w:pPr>
        <w:pStyle w:val="Normal"/>
        <w:ind w:left="540" w:right="0" w:hanging="540"/>
        <w:jc w:val="both"/>
        <w:rPr/>
      </w:pPr>
      <w:r>
        <w:rPr>
          <w:sz w:val="24"/>
          <w:szCs w:val="24"/>
        </w:rPr>
        <w:t>2.2</w:t>
      </w:r>
      <w:r>
        <w:rPr>
          <w:sz w:val="24"/>
          <w:szCs w:val="24"/>
          <w:u w:val="single"/>
        </w:rPr>
        <w:t xml:space="preserve">  Közérdekből nyilvános adat: </w:t>
      </w:r>
      <w:r>
        <w:rPr>
          <w:sz w:val="24"/>
          <w:szCs w:val="24"/>
        </w:rPr>
        <w:t>a közérdekű adat fogalma alá nem tartozó minden olyan adat, amelynek nyilvánosságra hozatalát vagy hozzáférhetővé tételét törvény közérdekből elrend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érdekű adatok nyilvánosság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right="0" w:hanging="1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right="0" w:hanging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Az önkormányzat és a Körjegyzőség, mint jogszabályban meghatározott közfeladatot ellátó szerv a feladatkörébe tartozó ügyekben köteles elősegíteni és biztosítani a közvélemény pontos és gyors tájékoztatását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jékoztatási kötelezettség kiterjed különösen: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önkormányzati költségvetés és annak végrehajtása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önkormányzati vagyon kezelése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 közpénzek felhasználása és az erre kötött szerződések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a piaci szereplők, a magánszervezetek és –személyek részére különleges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vagy kizárólagos jogok biztosítása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360" w:right="0" w:hanging="540"/>
        <w:jc w:val="both"/>
        <w:rPr/>
      </w:pPr>
      <w:r>
        <w:rPr>
          <w:sz w:val="24"/>
          <w:szCs w:val="24"/>
        </w:rPr>
        <w:t xml:space="preserve">3.2. Az Önkormányzat és a Körjegyzőség lehetővé teszi, hogy a kezelésében lévő közérdekű adatot bárki megismerhesse, azokat közzéteszi az Önkormányzatok honlapján, </w:t>
      </w:r>
      <w:hyperlink r:id="rId2">
        <w:r>
          <w:rPr>
            <w:rStyle w:val="InternetLink"/>
            <w:sz w:val="24"/>
            <w:szCs w:val="24"/>
          </w:rPr>
          <w:t>www.tiszagyulahaza.hu</w:t>
        </w:r>
      </w:hyperlink>
      <w:r>
        <w:rPr>
          <w:sz w:val="24"/>
          <w:szCs w:val="24"/>
        </w:rPr>
        <w:t xml:space="preserve">, és </w:t>
      </w:r>
      <w:r>
        <w:rPr>
          <w:sz w:val="24"/>
          <w:szCs w:val="24"/>
          <w:u w:val="single"/>
        </w:rPr>
        <w:t>www.ujtikos.hu</w:t>
      </w:r>
      <w:r>
        <w:rPr>
          <w:sz w:val="24"/>
          <w:szCs w:val="24"/>
        </w:rPr>
        <w:t xml:space="preserve"> címen. Ezek különösen az Önkormányzatok és a Körjegyzőség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hatáskörére, illetékességére,</w:t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zervezeti felépítésére,</w:t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zakmai tevékenységére,</w:t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eredményességének értékelésére,</w:t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birtokában lévő adatfajtákra, és működéséről szóló jogszabályokra</w:t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gazdálkodására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onatkozó adat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36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A Körjegyzőség biztosítja, hogy a kezelésében lévő közérdekű adatokat bárki megismerhesse,  kivéve: 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ha az adatot törvény alapján az arra jogosult szerv állam- vagy szolgálati titokká nyilvánította,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ha az nemzetközi szerződésből eredő kötelezettség alapján minősített adat,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közérdekű adatok nyilvánosságához való jogot az adatfajták meghatározásával – főként bírósági vagy közigazgatási hatósági eljárásra tekintettel – törvény korlátozza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36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A közérdekű adat megismerésével és nyilvánosságával összefüggésben az üzleti titok megismerésére a Polgári Törvénykönyvben foglaltak az irányadó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.5. A közérdekből nyilvános adatok megismerésére a közérdekű adatok megismerésére vonatkozó rendelkezéseke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érdekű adatok megismerésére irányuló igény benyújtása és teljesí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érdekű adat megismerése iránt bárki szóban, írásban vagy elektronikus úton igényt nyújtha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left="0" w:right="0"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1. </w:t>
        <w:tab/>
        <w:t xml:space="preserve">   A kérelmek előterjesztése történhet:</w:t>
      </w:r>
    </w:p>
    <w:p>
      <w:pPr>
        <w:pStyle w:val="Normal"/>
        <w:ind w:left="1620" w:right="0" w:hanging="912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hagyományos úton, postai levélben a Körjegyzőségnek címezve,    Tiszagyulaházán a Kossuth u. 73. sz. , Újtikoson az Arany J. u 12. számra</w:t>
      </w:r>
    </w:p>
    <w:p>
      <w:pPr>
        <w:pStyle w:val="Normal"/>
        <w:ind w:left="1620" w:right="0" w:hanging="204"/>
        <w:jc w:val="both"/>
        <w:rPr/>
      </w:pPr>
      <w:r>
        <w:rPr>
          <w:sz w:val="24"/>
          <w:szCs w:val="24"/>
        </w:rPr>
        <w:t xml:space="preserve">- elektronikus úton Tiszagyulaházára az </w:t>
      </w:r>
      <w:hyperlink r:id="rId3">
        <w:r>
          <w:rPr>
            <w:rStyle w:val="InternetLink"/>
            <w:sz w:val="24"/>
            <w:szCs w:val="24"/>
          </w:rPr>
          <w:t>onkormanyzat4097@gmail.com</w:t>
        </w:r>
      </w:hyperlink>
      <w:r>
        <w:rPr>
          <w:sz w:val="24"/>
          <w:szCs w:val="24"/>
        </w:rPr>
        <w:t xml:space="preserve">, Újtikosra az </w:t>
      </w:r>
      <w:r>
        <w:rPr>
          <w:sz w:val="24"/>
          <w:szCs w:val="24"/>
          <w:u w:val="single"/>
        </w:rPr>
        <w:t>ujtikos@freestart.hu</w:t>
      </w:r>
      <w:r>
        <w:rPr>
          <w:sz w:val="24"/>
          <w:szCs w:val="24"/>
        </w:rPr>
        <w:t xml:space="preserve"> e-mail cím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telefaxon (Tiszagyulaházán: 52/391-990, Újtikoson: 52/391-960 szám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személyesen benyújtva, illet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zóban előterjeszt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8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  <w:tab/>
        <w:t xml:space="preserve">A szóbeli kérelemről feljegyzést kell készíteni és az adatszolgáltatásra köteles ügyintéző e feljegyzés alapján teljesíti a kérelm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900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Az elektronikus úton benyújtott igényeket a Körjegyzőség köztisztviselője, Tiszagyulaházán Deákné Aranyos Beáta, Újtikoson Polonkai Gyuláné kinyomtatja, majd továbbítja a körjegyző részére, aki kijelöli az adatszolgáltatásra köteles ügyintéző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right="0" w:hanging="468"/>
        <w:jc w:val="both"/>
        <w:rPr>
          <w:sz w:val="24"/>
          <w:szCs w:val="24"/>
        </w:rPr>
      </w:pPr>
      <w:r>
        <w:rPr>
          <w:sz w:val="24"/>
          <w:szCs w:val="24"/>
        </w:rPr>
        <w:t>4.4. A kérelmező igénylésében köteles az általa igényelt közérdekű adatot  egyértelműen és konkrétan megjelö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6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érkezett közérdekű adat megismerésére vonatkozó igényt iktatás után a körjegyző által kijelölt adatszolgáltatásra köteles ügyintézőhöz kell továbbítani az adatszolgáltatás teljesítése végett. Az adatszolgáltatásra kijelölt köztisztviselő az adatszolgáltatást  saját maga kiadmányozza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lyan adat igénylésekor, amely adat a Képviselő-testületek zárt üléseiről készült jegyzőkönyvben lelhetők fel, annak eldöntése, hogy a kért adat közérdekű, vagy közérdekből nyilvánosságra hozandó adat-e, és ennek eredményeként az adatszolgáltatás telejsíthető-e, a döntést saját hatáskörben tartom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yílt ülések jegyzőkönyveiből igényelt adatok szolgáltatására az általános eljárás az irányadó.</w:t>
      </w:r>
    </w:p>
    <w:p>
      <w:pPr>
        <w:pStyle w:val="Normal"/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6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relem előterjeszthető a kérelmező anyanyelvén, vagy az általa értett más nyelven is, azonban az adatszolgáltatást magyar nyelven kell teljes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Ha a kérelem nem magyar nyelvű, haladéktalanul intézkedni kell annak lefordítása irá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mek elbírálása és teljesí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>A közérdekű adatok szolgáltatására kijelölt köztisztviselő a kérelmet – annak tartalma alapján – haladéktalanul köteles megvizsgálni abból a szempontból, hog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igényelt adatok pontosan beazonosíthatók-e,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igényelt adatokat a Hivatal kezeli-e,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ényelt adatok közérdekű adatnak minősülnek-e, 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egtalálhatók-e a honlapon,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rt módon vannak-e tárolva a Körjegyzőségen, vagy feldolgozásuk szükséges,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relmező elérhetősége tisztázott-e,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tájékoztatást milyen formában, módon kérik,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adatszolgáltatás teljesítése okoz-e a Körjegyzőségnek külön költséget, ha igen, akkor ennek megtérítését a kérelmező vállalja-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z 5.1. pontban írt körülmények a kérelemből nem állapíthatók meg, a kérelmezővel fel kell venni a kapcsolatot és a hiányzó adatokra vonatkozóan be kell szerezni a nyilatkozatát. Amennyiben a kérelmező nem tudja a kért adatokat pontosan megjelölni, az adatszolgáltatásra kijelölt köztisztviselő köteles ennek tisztázásához segítséget nyúj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>A kérelmezőtől egyértelmű nyilatkozatot kell kérni, hogy a költségek ismeretében fenntartja vagy módosítja-e kérelmét, illetve az adatszolgáltatás általa megjelölt módját. Amennyiben a költségek megtérítését nem vállalja, közölni kell, hogy az igényelt adatokról csak olyan formában és módon kaphat tájékoztatást, ami nem okoz meg nem térülő költséget a Hivatalnak. Amennyiben vállalja a költségek megtérítését, közölnie kell személyazonosító adatait. A kötelezettségvállalást írásban (postai levél, fax, e-mail) kell telj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igénylőt tájékoztatni kell, hogy a nyilatkozat megtétele az adatszolgáltatásnak nem felté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kért adatot nem a Hivatal kezeli, akkor a közérdekű adatok szolgáltatásáért kijelölt felelős személy a kérelmet a lehető legrövidebb úton, de legfeljebb 3 munkanapon belül továbbítja az illetékes szervnek, amiről egyidejűleg tájékoztatja a kérelmező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>A Hivatal elutasítja a kérelmet, ha a kért adatok nem közérdekű adatok. Az igény teljesítésének megtagadásáról, annak indokaival együtt 8 napon belül írásban, amennyiben az elektronikus címet közölték, elektronikus levélben értesíteni kell az igénylő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érdekű adat megismerése iránti igény teljesítése nem tagadható meg azért, mert a nem magyar anyanyelvű az igényét anyanyelvén, vagy az általa értett más nyelven fogalmazt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olyan adat megismerésére irányul a kérelem, amelyet a Körjegyzőség az Önkormányzatok honlapján már közzétett, a kérelmezőt erről, illetve a megismerés pontos helyéről tájékoztatni k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érdekű adat megismerésére irányuló kérelemnek a Körjegyzőség az igény tudomására jutását követő legrövidebb idő alatt, legfeljebb azonban 15 napon belül tesz eleg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rjegyzőség a kérelmeket – különösen a testületi jegyzőkönyvek vonatkozásában- az adatokba való betekintés lehetővé tételével is teljesíthe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tekintésre a Körjegyzőség hivatalos helyiségeiben, munkaidőben, a kérelmezővel előzetesen egyeztetett időpontban kerülhet sor. Betekintés esetén a kérelmező az adatokról feljegyzést készíthet, illetve azokról másolatot kérhet. Ennek megtörténtéről az iratok közt feljegyzést kell kész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kérelmező csak szóbeli tájékoztatást kér, utólag a kért adatról és az adatszolgáltatás megtörténtéről feljegyzést kell kész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gyéb esetekben a tájékoztatásnak – lehetőség szerint – a kérelmező által kívánt technikai eszközzel és módon kell eleget tenni (postai levélben, faxon, e-mailben, floppyn, cd-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>Ha a kérelem csak részben teljesíthető, a kérelmezőt tájékoztatni kell a nyilvánosságra hozatalban korlátozott adatok köréről és megismerhetőségének módjáról. Az adatszolgáltatás során kiemelt figyelmet kell fordítani arra, hogy ha a közérdekű adatot tartalmazó dokumentum a kérelmező által meg nem ismerhető adatot is tartalmaz, akkor a másolaton a meg nem ismerhető adatot felismerhetetlenné kell 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>Az ügyek iratborítóján rögzíteni kell a kérelemmel kapcsolatos minden eseményt, érkezésének időpontját, a kérelmezővel való kapcsolatfelvétel tényét és indokát, a tájékoztatás megtörténtének idejét és módját, továbbá ha a kérelmet az Avtv. 20.§-ának (2) és (6) bekezdéseiben írt határidőben nem lehetett elintézni, akkor ennek az oká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gyintézés során az Avtv. 20.§-ának (2) és (6) bekezdéseiben írt határidőket be kell tartani. Ennek érdekében a kérelmezővel való kapcsolatfelvételnek, illetve részletes nyilatkozata beszerzésének, a kérelem megérkezésétől számítva legkésőbb öt napon belül meg kell történ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rjegyzőség évente, az adatvédelmi biztos közleményében meghatározott időpontig értesíti az adatvédelmi biztost az elutasított igényekről, valamint az elutasítások indokai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>A Körjegyzőség minden évben  január 31-ig áttekinti az előző évben közzétételi listán nem szereplő adatokra beérkezett adatigényeket és a jelentős arányban, vagy mennyiségben előforduló igényeknek megfelelően a listát kiegészíti. Jelentős aránynak, mennyiségnek minősül, ha ugyanazon adatra az összes adatigénylés legalább 20 %-a vonatk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5" w:right="0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védelmi előír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>A közzétett adatok megismerése személyazonosító adatok közléséhez nem köthető. Az elektronikusan közzétett közérdekű adatokhoz történő hozzáférés biztosításához személyes adat csak annyiban kezelhető, amennyiben az technikailag elengedhetetlenül szükséges; a személyes adatokat ezt követően haladéktalanul töröl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énylés alapján történő adatszolgáltatás esetén az adatigénylő személyazonosító adatai csak annyiban kezelhetők, amennyiben az az igény teljesítéséhez – beleértve az esetleges költségek megfizetését is – elengedhetetlenül szükséges. Az igény teljesítését, a költségek megfizetését, illetve a számviteli bizonylatok megőrzési idejének elteltét követően az igénylő személyes adatait haladéktalanul törölni k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5" w:right="0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atszolgáltatás térítési dí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relemben foglalt adatok közlésével (ideértve a másolást és az adatok meghatározott szempontok szerinti előállítását) összefüggésben felmerült költséggel arányos térítés kérhető a 217/1998. (XII.30.), az államháztartás működési rendjéről szóló Kormányrendelet 157/C. §-a alap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ltségtérítés pontos összegét a Körjegyzőség az adatszolgáltatást megelőzően köteles meghatározni. A költségtérítés összegét és megfizetésének módját, a külön jogszabályban előírt, a számviteli politika részeként elkészített önköltségszámítás rendjére vonatkozó belső szabályzatban foglaltak szerint kell megállap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kért adatszolgáltatás díjköteles, akkor arról árajánlat készül a kérelmező részére, amely tartalmazza a kérelmező nevét és címét, a kért adatok pontos megjelölését, az adathordozót, az adatok átadásának módját és határidejét, a térítési díj összegét, fizetési módját és határidejét, valamint az árajánlat érvényességi idej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rajánlatot a kérelmezőnek vissza kell igazolnia, ami az árajánlat elfogadó záradékának kérelmező általi aláírásával történik. A visszaigazolt árajánlatot a kérelmező átadhatja személyesen, elküldheti faxon vagy postai levél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>A másolatkészítés költségei a szabályzat hatálybalépések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5"/>
        <w:gridCol w:w="1852"/>
        <w:gridCol w:w="18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thordoz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thordoz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ásolás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esték, stb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Fori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Fori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Forin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ppy leme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Fori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Forin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leme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Fori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Fori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Forin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solatkészítés költségeit minden évben február 20-ig  a 7.2 pont figyelembevételével kell felülvizsgálni és szükség szerint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staköltség a mindenkor érvényben lévő postai díjszabás alapján kerül meghatároz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5" w:right="0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gorvoslat a közérdekű adatokra vonatkozó igény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ésével kapcsolatb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Körjegyzőség a közérdekű adatra vonatkozó igényt nem teljesíti, az igénylő az Avtv. 21.§-ában foglalt eljárási rendnek megfelelően bírósághoz fordulh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>A megtagadás jogszerűségét és megalapozottságát a kezelő szerv köteles bizony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rt a megtagadás közlésétől, illetve ennek elmaradása esetén az Avtv. 20.§ (2) bekezdésében meghatározott határidő eredménytelen elteltétől számított 30 napon belül az ellen a szerv ellen kell megindítani, amely a felvilágosítást megtagad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5" w:right="0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/>
      </w:pPr>
      <w:r>
        <w:rPr>
          <w:sz w:val="24"/>
          <w:szCs w:val="24"/>
        </w:rPr>
        <w:t xml:space="preserve">Jelen szabályzat a Tiszagyulaháza és Újtikos községek önkormányzatainak honlapján, a </w:t>
      </w:r>
      <w:hyperlink r:id="rId4">
        <w:r>
          <w:rPr>
            <w:rStyle w:val="InternetLink"/>
            <w:sz w:val="24"/>
            <w:szCs w:val="24"/>
          </w:rPr>
          <w:t>www.tiszagyulahaza.hu</w:t>
        </w:r>
      </w:hyperlink>
      <w:r>
        <w:rPr>
          <w:sz w:val="24"/>
          <w:szCs w:val="24"/>
        </w:rPr>
        <w:t xml:space="preserve"> és </w:t>
      </w:r>
      <w:r>
        <w:rPr>
          <w:sz w:val="24"/>
          <w:szCs w:val="24"/>
          <w:u w:val="single"/>
        </w:rPr>
        <w:t>www.ujtikos.hu</w:t>
      </w:r>
      <w:r>
        <w:rPr>
          <w:sz w:val="24"/>
          <w:szCs w:val="24"/>
        </w:rPr>
        <w:t xml:space="preserve"> címen közzétételre ker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>Jelen szabályzat 2009. augusztus 1. lép hatályba azzal, hogy rendelkezéseit a folyamatban lévő ügyekben is alkalmaz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jtikos, 2009. júli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iné dr. Csirke Erzsébet</w:t>
      </w:r>
    </w:p>
    <w:p>
      <w:pPr>
        <w:pStyle w:val="Normal"/>
        <w:ind w:left="4956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none"/>
      <w:suff w:val="nothing"/>
      <w:lvlText w:val="4.5."/>
      <w:lvlJc w:val="center"/>
      <w:pPr>
        <w:tabs>
          <w:tab w:val="num" w:pos="720"/>
        </w:tabs>
        <w:ind w:left="720" w:hanging="432"/>
      </w:pPr>
    </w:lvl>
    <w:lvl w:ilvl="3">
      <w:start w:val="1"/>
      <w:numFmt w:val="decimal"/>
      <w:lvlText w:val="%1.%2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upperLetter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gyulahaza.hu/" TargetMode="External"/><Relationship Id="rId3" Type="http://schemas.openxmlformats.org/officeDocument/2006/relationships/hyperlink" Target="mailto:onkormanyzat4097@gmail.com" TargetMode="External"/><Relationship Id="rId4" Type="http://schemas.openxmlformats.org/officeDocument/2006/relationships/hyperlink" Target="http://www.tiszagyulahaz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2:27Z</dcterms:created>
  <dc:creator/>
  <dc:description/>
  <dc:language>en-US</dc:language>
  <cp:lastModifiedBy/>
  <cp:revision>0</cp:revision>
  <dc:subject/>
  <dc:title/>
</cp:coreProperties>
</file>