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14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814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"/>
        <w:spacing w:before="0" w:after="12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 2011. augusztus 4-én megtartott együttes, nyilvános ülésének jegyzőkönyvéből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72/2011. (VIII. 31.) számú határozat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Újtikos-Tiszagyulaháza Körjegyzőség gazdálkodásának 2011. I. félévi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helyzetéről szóló beszámoló elfogadásáról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iszagyulaháza Község Önkormányzatának Képviselő-testülete megtárgyalta az Újtikos-Tiszagyulaháza Körjegyzőség gazdálkodásának 2011. I. félévi helyzetéről szóló beszámolót és azt elfogad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2011. augusztus 31.</w:t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Mikó Zoltán sk.</w:t>
        <w:tab/>
        <w:tab/>
        <w:tab/>
        <w:tab/>
        <w:tab/>
        <w:tab/>
        <w:t>Adorjániné dr. Szokol Ildikó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</w:t>
        <w:tab/>
        <w:tab/>
        <w:tab/>
        <w:tab/>
        <w:tab/>
        <w:tab/>
        <w:tab/>
        <w:t xml:space="preserve">    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augusztus 3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  <w:r>
        <w:br w:type="page"/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gyulaháza Községi Önkormányzat Képviselő-testületének 2011. szeptember 8-án megtartott ülésének jegyzőkönyvéb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</w:rPr>
        <w:t>73/2011. (IX. 08.) számú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Vastagcm"/>
        <w:spacing w:before="0" w:after="0"/>
        <w:jc w:val="both"/>
        <w:rPr>
          <w:b/>
          <w:b/>
          <w:lang w:val="pt-BR"/>
        </w:rPr>
      </w:pPr>
      <w:r>
        <w:rPr/>
        <w:t xml:space="preserve">1., Tiszagyulaháza Község Önkormányzatának Képviselő-testülete a helyi önkormányzatokról szóló 1990. évi LXV. törvény 80/A § (1) bekezdése alapján, a 11/2011. (IX. 08.) önkormányzati rendeletével módosított, az önkormányzat tulajdonáról és a vagyonnal való gazdálkodás egyes szabályairól szóló </w:t>
      </w:r>
      <w:r>
        <w:rPr>
          <w:lang w:val="pt-BR"/>
        </w:rPr>
        <w:t xml:space="preserve">6/1994. (V. 04.) </w:t>
      </w:r>
      <w:r>
        <w:rPr/>
        <w:t>rendeletében meghatározott korlátozottan forgalomképes szennyvíz-csatorna gerincvezeték és ivóvízhálózat gerincvezeték, valamint az ivóvízkút és a működtetéséhez kapcsolódó műtárgyak és a szennyvízhálózat működéséhez szükséges szennyvízátemelők, szivattyúk és mérőórák vagyontárgyi körre az önkormányzati közfeladat átadásához kapcsolódva vagyonkezelői jogot létesít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/>
      </w:pPr>
      <w:r>
        <w:rPr/>
        <w:t xml:space="preserve">2., Tiszagyulaháza Község Önkormányzatának Képviselő-testülete a helyi önkormányzatokról szóló 1990. évi LXV. törvény 80/A § (5) bekezdése alapján, a határozat 1., pontjában  létesített vagyonkezelői jog gyakorlására, a meghatározott vagyontárgyi kör vonatkozásában kijelöli a 100%-ban a Magyar Állam tulajdonában lévő, a közfeladatot átvállaló Tiszamenti Regionális Vízművek Zártkörűen működő Részvénytársaság (székhely: 5000 Szolnok, Kossuth L. u. 5. szám, cégjegyzékszáma: Cg. 16-10-001558) vagyonkezelő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,Tiszagyulaháza Község Önkormányzatának Képviselő-testülete a helyi önkormányzatokról szóló 1990. évi LXV. törvény 80/A § (2) bekezdése alapján, a határozat 2., pontjában kijelölt Tiszamenti Regionális Vízművek Zártkörűen működő Részvénytársaság vagyonkezelővel a vagyonkezelői jog átruházása tárgyában kötendő vagyonkezelési szerződés tartalmát az írásbeli előterjesztésben foglaltakkal egyezően, változtatás nélkül határozza meg, és egyben feljogosítja a polgármestert az elfogadott tartalmú vagyonkezelési szerződés megkötésére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4., Felhívja a Képviselő-testület a polgármestert, hogy a határozat kivonatának megküldésével a </w:t>
      </w:r>
      <w:r>
        <w:rPr>
          <w:bCs/>
        </w:rPr>
        <w:t>Tiszántúli Környezetvédelmi Természetvédelmi és Vízügyi Felügyelőség</w:t>
      </w:r>
      <w:r>
        <w:rPr/>
        <w:t xml:space="preserve">et, a </w:t>
      </w:r>
      <w:r>
        <w:rPr>
          <w:bCs/>
        </w:rPr>
        <w:t xml:space="preserve">Tiszamelléki Mélyépítő Kft-t és a </w:t>
      </w:r>
      <w:r>
        <w:rPr/>
        <w:t>Polgár Város Önkormányzatának Városgondnokságát értesíts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2011. szeptember 15. és folyamatos</w:t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Mikó Zoltán sk.</w:t>
        <w:tab/>
        <w:tab/>
        <w:tab/>
        <w:tab/>
        <w:tab/>
        <w:tab/>
        <w:t>Adorjániné dr. Szokol Ildikó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</w:t>
        <w:tab/>
        <w:tab/>
        <w:tab/>
        <w:tab/>
        <w:tab/>
        <w:tab/>
        <w:tab/>
        <w:t xml:space="preserve">    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szeptember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 2011. szeptember 8-án megtartott ülésének jegyzőkönyvéb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</w:rPr>
        <w:t>74/2011. (IX. 08.) számú 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</w:rPr>
        <w:t>Az önkormányzat 2011. I. félévi gazdálkodásának helyzetéről szóló beszámoló elfogad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iszagyulaháza Önkormányzat Képviselő-testülete az Államháztartásról szóló - többször módosított - 1992. évi XXXVIII. törvény 79. §-a alapján a helyi önkormányzat 2011. I. félévi gazdálkodásának helyzetéről szóló tájékoztatót, az alábbiak szerint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Az önkormányzat 2011. I. félévi gazdálkodásának helyzetéről szóló tájékoztató az önkormányzat adatait - a helyi önkormányzat 1./2011. ( II.18. )Kt. számú költségvetési rendeletében meghatározott címrend szerint - tartalmaz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Az önkormányzat és költségvetési szervei 2011. I. félévi költségvetési előirányzatainak alakulá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A képviselő-testület az önkormányzat 2011. évi költségvetési előirányzatainak I. félévi teljesítését az alábbiak szerint fogadja 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68" w:type="dxa"/>
        <w:jc w:val="left"/>
        <w:tblInd w:w="5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egnevezés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et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lőirányz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06.30-i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jesíté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akulása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vételek főösszege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3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8%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ok főösszege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32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97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5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Az önkormányzat 2011. évi költségvetési bevételeit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redeti és módosított előirányzatait,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z I. félévi teljesítés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1. számú melléklet bevételi forrásonkénti bontásban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evételek tevékenységenkénti részletezését a 2. számú melléklet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Az önkormányzat 2011. évi költségvetési kiadásai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redeti és módosított előirányzatait,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z I. félévi teljesítést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 3. számú melléklet kiadási jogcím szerinti bontásban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5. A képviselő-testület az önkormányzat és költségvetési szervei kiadásainak teljesítését és a teljesítés alakulását kiemelt előirányzatonként a 4. számú melléklet szerint fogadja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6. Az önkormányzat és költségvetési szervei felújítási és felhalmozási kiadásainak teljesítését és a teljesítés alakulását az 5. számú melléklet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folyamatos</w:t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Mikó Zoltán</w:t>
        <w:tab/>
        <w:t xml:space="preserve"> sk.</w:t>
        <w:tab/>
        <w:tab/>
        <w:tab/>
        <w:tab/>
        <w:tab/>
        <w:tab/>
        <w:t>Adorjániné dr. Szokol Ildikó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</w:t>
        <w:tab/>
        <w:tab/>
        <w:tab/>
        <w:tab/>
        <w:tab/>
        <w:tab/>
        <w:tab/>
        <w:t xml:space="preserve">         körjegyző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Tiszagyulaháza, 2011. szeptember 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 2011. szeptember 8-án megtartott ülésének jegyzőkönyvéb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</w:rPr>
        <w:t>75/2011. (IX. 08.) számú 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z önhibájukon kívül hátrányos helyzetben lévő helyi önkormányzatok támogatására vonatkozó igény benyúj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41"/>
        <w:gridCol w:w="236"/>
        <w:gridCol w:w="7434"/>
      </w:tblGrid>
      <w:tr>
        <w:trPr/>
        <w:tc>
          <w:tcPr>
            <w:tcW w:w="9178" w:type="dxa"/>
            <w:gridSpan w:val="4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z önhibájukon kívül hátrányos helyzetben lévő helyi önkormányzatok támogatására vonatkozó igény benyújtásáról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.</w:t>
            </w:r>
          </w:p>
        </w:tc>
        <w:tc>
          <w:tcPr>
            <w:tcW w:w="8211" w:type="dxa"/>
            <w:gridSpan w:val="3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szagyulaháza Községi Önkormányzat Képviselő-testülete a Magyar Köztársaság 2011. évi költségvetéséről szóló 2010. évi CLXIX. törvény 6. számú mellékletének 2. pontja alapján támogatási igényt nyújt be az önhibájukon kívül hátrányos helyzetben lévő önkormányzatok támogatására.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060" w:hRule="atLeast"/>
        </w:trPr>
        <w:tc>
          <w:tcPr>
            <w:tcW w:w="967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I.</w:t>
            </w:r>
          </w:p>
        </w:tc>
        <w:tc>
          <w:tcPr>
            <w:tcW w:w="8211" w:type="dxa"/>
            <w:gridSpan w:val="3"/>
            <w:tcBorders/>
          </w:tcPr>
          <w:p>
            <w:pPr>
              <w:pStyle w:val="TextBody"/>
              <w:spacing w:before="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szagyulaháza Községi Önkormányzat Képviselő-testülete az önhibájukon kívül hátrányos helyzetben lévő önkormányzatok támogatásának igényléséhez a fenti törvény alapján a következő nyilatkozatot teszi:</w:t>
            </w:r>
          </w:p>
          <w:p>
            <w:pPr>
              <w:pStyle w:val="TextBody"/>
              <w:spacing w:before="8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41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)</w:t>
            </w:r>
          </w:p>
        </w:tc>
        <w:tc>
          <w:tcPr>
            <w:tcW w:w="7670" w:type="dxa"/>
            <w:gridSpan w:val="2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z önkormányzat lakosságszáma 2010. január 1-jén 1 000 fő alatti, és az Újtikos székhelyű körjegyzőséghez tartozik.</w:t>
            </w:r>
          </w:p>
        </w:tc>
      </w:tr>
      <w:tr>
        <w:trPr/>
        <w:tc>
          <w:tcPr>
            <w:tcW w:w="9178" w:type="dxa"/>
            <w:gridSpan w:val="4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41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)</w:t>
            </w:r>
          </w:p>
        </w:tc>
        <w:tc>
          <w:tcPr>
            <w:tcW w:w="236" w:type="dxa"/>
            <w:tcBorders/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34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z önkormányzat magánszemélyek kommunális adó, iparűzési adó bevezetéséről döntött és költségvetésében ilyen bevételt tervez és a gazdálkodás során realizál. Az önkormányzat 2011-ben ilyen jogcímen     4.000 eFt összegű bevételt tervezett.</w:t>
            </w:r>
          </w:p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41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)</w:t>
            </w:r>
          </w:p>
        </w:tc>
        <w:tc>
          <w:tcPr>
            <w:tcW w:w="7670" w:type="dxa"/>
            <w:gridSpan w:val="2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z önkormányzat 2011. költségvetési rendeletét 19.711 eFt összegű működési célú hiánnyal fogadta el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1" w:type="dxa"/>
            <w:tcBorders/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70" w:type="dxa"/>
            <w:gridSpan w:val="2"/>
            <w:tcBorders/>
          </w:tcPr>
          <w:p>
            <w:pPr>
              <w:pStyle w:val="TextBody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41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4.)</w:t>
            </w:r>
          </w:p>
        </w:tc>
        <w:tc>
          <w:tcPr>
            <w:tcW w:w="7670" w:type="dxa"/>
            <w:gridSpan w:val="2"/>
            <w:vMerge w:val="restart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z önkormányzat kötelezettségvállalása 2010. és 2011. évében nem haladja meg Ötv. 88 §. (2) bekezdés szerinti éves kötelezettségvállalás felső határát.</w:t>
            </w:r>
          </w:p>
        </w:tc>
      </w:tr>
      <w:tr>
        <w:trPr/>
        <w:tc>
          <w:tcPr>
            <w:tcW w:w="967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41" w:type="dxa"/>
            <w:tcBorders/>
          </w:tcPr>
          <w:p>
            <w:pPr>
              <w:pStyle w:val="TextBody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767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Szvegblokk"/>
        <w:ind w:left="0" w:right="57" w:hanging="0"/>
        <w:rPr>
          <w:sz w:val="23"/>
          <w:szCs w:val="23"/>
        </w:rPr>
      </w:pPr>
      <w:r>
        <w:rPr>
          <w:i/>
          <w:iCs/>
          <w:sz w:val="23"/>
          <w:szCs w:val="23"/>
        </w:rPr>
        <w:t> </w:t>
      </w:r>
    </w:p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51"/>
        <w:gridCol w:w="7722"/>
      </w:tblGrid>
      <w:tr>
        <w:trPr>
          <w:trHeight w:val="466" w:hRule="atLeast"/>
        </w:trPr>
        <w:tc>
          <w:tcPr>
            <w:tcW w:w="1029" w:type="dxa"/>
            <w:tcBorders/>
          </w:tcPr>
          <w:p>
            <w:pPr>
              <w:pStyle w:val="Szvegblokk"/>
              <w:snapToGrid w:val="false"/>
              <w:spacing w:before="0" w:after="120"/>
              <w:ind w:left="0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51" w:type="dxa"/>
            <w:tcBorders/>
          </w:tcPr>
          <w:p>
            <w:pPr>
              <w:pStyle w:val="Szvegblokk"/>
              <w:spacing w:before="0" w:after="120"/>
              <w:ind w:left="0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5.)</w:t>
            </w:r>
          </w:p>
        </w:tc>
        <w:tc>
          <w:tcPr>
            <w:tcW w:w="7722" w:type="dxa"/>
            <w:tcBorders/>
          </w:tcPr>
          <w:p>
            <w:pPr>
              <w:pStyle w:val="Szvegblokk"/>
              <w:ind w:left="0" w:right="57" w:hanging="0"/>
              <w:rPr/>
            </w:pPr>
            <w:r>
              <w:rPr>
                <w:sz w:val="23"/>
                <w:szCs w:val="23"/>
              </w:rPr>
              <w:t>Az önkormányzat 2010. évi zárszámadására vonatkozóan az Ötv. 92/A §-a alapján könyvvizsgálatra nem kötelezett, a zárszámadásának hitelesítésével könyvvizsgálót saját döntése alapján sem bízott meg.</w:t>
            </w:r>
          </w:p>
          <w:p>
            <w:pPr>
              <w:pStyle w:val="Szvegblokk"/>
              <w:spacing w:before="0" w:after="120"/>
              <w:ind w:left="0" w:right="5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2011. szeptember 10.</w:t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Mikó Zoltán</w:t>
        <w:tab/>
        <w:tab/>
        <w:tab/>
        <w:tab/>
        <w:tab/>
        <w:tab/>
        <w:tab/>
        <w:t>Adorjániné dr. Szokol Ildikó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</w:t>
        <w:tab/>
        <w:tab/>
        <w:tab/>
        <w:tab/>
        <w:tab/>
        <w:tab/>
        <w:tab/>
        <w:t xml:space="preserve">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iszagyulaháza, 2011. szeptember 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  <w:r>
        <w:br w:type="page"/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 2011. szeptember 8-án megtartott ülésének jegyzőkönyvéből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</w:rPr>
        <w:t>76/2011. (IX. 08.) számú 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Beszámoló a közrend és közbiztonság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/ Tiszagyulaháza Község Önkormányzatának Képviselő-testülete megtárgyalta a Polgári Rendőrőrs beszámolóját a közrend és közbiztonság helyzetéről, melyet elfogadott.</w:t>
      </w:r>
    </w:p>
    <w:p>
      <w:pPr>
        <w:pStyle w:val="Normal"/>
        <w:jc w:val="both"/>
        <w:rPr/>
      </w:pPr>
      <w:r>
        <w:rPr/>
        <w:t>Felhívja a Képviselő-testület a polgármestert, hogy a határozati kivonatot a Rendőrőrs parancsnok részére küldj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Mikó Zoltán sk.</w:t>
        <w:tab/>
        <w:tab/>
        <w:tab/>
        <w:tab/>
        <w:tab/>
        <w:tab/>
        <w:t>Adorjániné dr. Szokol Ildikó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</w:t>
        <w:tab/>
        <w:tab/>
        <w:tab/>
        <w:tab/>
        <w:tab/>
        <w:tab/>
        <w:tab/>
        <w:t xml:space="preserve">    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szeptember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  <w:r>
        <w:br w:type="page"/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 2011. szeptember 8-án megtartott ülésének jegyzőkönyvéből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</w:rPr>
        <w:t>77/2011. (IX. 08.) számú 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 Tiszagyulaháza Polgárőrség 2010. évi munkájáról szóló tájékoztató elfogad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 Önkormányzatának Képviselő- testülete megtárgyalta a Tiszagyulaháza Polgárőrség 2010. évi munkájáról szóló tájékoztatót és az alábbi döntés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Képviselő- testülete a tájékoztató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Képviselő-testület oklevél átadásával mond köszönetet a Polgárőrség 2010. évben végzett munkájáé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ja a Képviselő-testület a polgármestert, hogy az oklevél elkészítéséről és annak átadásáról intéz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2011. október 20.</w:t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Mikó Zoltán sk.</w:t>
        <w:tab/>
        <w:tab/>
        <w:tab/>
        <w:tab/>
        <w:tab/>
        <w:tab/>
        <w:t>Adorjániné dr. Szokol Ildikó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</w:t>
        <w:tab/>
        <w:tab/>
        <w:tab/>
        <w:tab/>
        <w:tab/>
        <w:tab/>
        <w:tab/>
        <w:t xml:space="preserve">    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szeptember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  <w:r>
        <w:br w:type="page"/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 2011. szeptember 8-án megtartott ülésének jegyzőkönyvéből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</w:rPr>
        <w:t>78/2011. (IX. 08.) számú 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lejárt határidejű határozatok végrehaj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/ Tiszagyulaháza Község Önkormányzatának Képviselő-testülete megtárgyalta a lejárt határidejű képviselő-testületi határozatok végrehajtásáról szóló polgármesteri jelentést, melyet elfogadot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Mikó Zoltán sk.</w:t>
        <w:tab/>
        <w:tab/>
        <w:tab/>
        <w:tab/>
        <w:tab/>
        <w:tab/>
        <w:t>Adorjániné dr. Szokol Ildikó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</w:t>
        <w:tab/>
        <w:tab/>
        <w:tab/>
        <w:tab/>
        <w:tab/>
        <w:tab/>
        <w:tab/>
        <w:t xml:space="preserve">    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szeptember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 2011. szeptember 8-án megtartott ülésének jegyzőkönyvéből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</w:rPr>
        <w:t>79/2011. (IX. 08.) számú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olgári Kistérség Többcélú Társulás Társulási Megállapodásának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both"/>
        <w:rPr/>
      </w:pPr>
      <w:r>
        <w:rPr/>
        <w:t>Tiszagyulaháza Község Önkormányzatának Képviselő-testülete megtárgyalta a Polgári Kistérség Többcélú Társulás Társulási Megállapodásának módosítására vonatkozó javaslatot és az alábbi határozatot hozta: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/</w:t>
        <w:tab/>
        <w:t>A Képviselő-testület a Polgári Kistérség Többcélú Társulás Társulási Megállapodása 2. sz. mellékletének módosítását a határozathoz csatolt tartalommal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</w:t>
        <w:tab/>
        <w:t>A Képviselő-testület felhívja a polgármestert, hogy a döntésről értesítse a Polgári Kistérség Többcélú Társulás Hivatal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Mikó Zoltán sk.</w:t>
        <w:tab/>
        <w:tab/>
        <w:tab/>
        <w:tab/>
        <w:tab/>
        <w:tab/>
        <w:t>Adorjániné dr. Szokol Ildikó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</w:t>
        <w:tab/>
        <w:tab/>
        <w:tab/>
        <w:tab/>
        <w:tab/>
        <w:tab/>
        <w:tab/>
        <w:t xml:space="preserve">    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szeptember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  <w:r>
        <w:br w:type="page"/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 2011. szeptember 8-án megtartott ülésének jegyzőkönyvéből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</w:rPr>
        <w:t>80/2011. (IX. 08.) számú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Újtikos-Tiszagyulaháza Körjegyzőség alapító okiratának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gyulaháza Község Önkormányzatának Képviselő- testülete megtárgyalta </w:t>
      </w:r>
      <w:r>
        <w:rPr>
          <w:i/>
        </w:rPr>
        <w:t xml:space="preserve">az </w:t>
      </w:r>
      <w:r>
        <w:rPr/>
        <w:t>Újtikos-Tiszagyulaháza Körjegyzőség alapító okiratának módosításáról szóló előterjesztést és az alábbi döntés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hanging="1389"/>
        <w:jc w:val="both"/>
        <w:rPr/>
      </w:pPr>
      <w:r>
        <w:rPr/>
        <w:tab/>
        <w:t>1. A Képviselő-testület az</w:t>
      </w:r>
      <w:r>
        <w:rPr>
          <w:b/>
        </w:rPr>
        <w:t xml:space="preserve"> </w:t>
      </w:r>
      <w:r>
        <w:rPr/>
        <w:t xml:space="preserve">Újtikos - Tiszagyulaháza Körjegyzőség Alapító okiratának módosító okiratát a határozat 1. számú melléklete szerinti tartalommal elfogadja. </w:t>
      </w:r>
    </w:p>
    <w:p>
      <w:pPr>
        <w:pStyle w:val="Normal"/>
        <w:tabs>
          <w:tab w:val="clear" w:pos="708"/>
          <w:tab w:val="left" w:pos="2127" w:leader="none"/>
        </w:tabs>
        <w:ind w:hanging="1389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  <w:t>2. A Képviselő-testület az</w:t>
      </w:r>
      <w:r>
        <w:rPr>
          <w:b/>
        </w:rPr>
        <w:t xml:space="preserve"> </w:t>
      </w:r>
      <w:r>
        <w:rPr/>
        <w:t>Újtikos - Tiszagyulaháza Körjegyzőség alapító okiratát egységes szerkezetben a határozat 2. számú melléklete szerinti tartalommal elfogadja.</w:t>
      </w:r>
    </w:p>
    <w:p>
      <w:pPr>
        <w:pStyle w:val="Normal"/>
        <w:jc w:val="both"/>
        <w:rPr/>
      </w:pPr>
      <w:r>
        <w:rPr/>
        <w:t xml:space="preserve">3.  </w:t>
        <w:tab/>
        <w:t>A Képviselő-testület felhívja a körjegyzőt, hogy a határozatot, valamint a módosító okiratot és az egységes szerkezetű alapító okiratot a Magyar Államkincstár részére küldj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3.pont esetén: azonnal </w:t>
        <w:tab/>
        <w:tab/>
        <w:tab/>
      </w:r>
      <w:r>
        <w:rPr>
          <w:b/>
          <w:u w:val="single"/>
        </w:rPr>
        <w:t>Felelős:</w:t>
      </w:r>
      <w:r>
        <w:rPr/>
        <w:t xml:space="preserve"> Adorjániné dr Szokol Ildikó kör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Mikó Zoltán sk.</w:t>
        <w:tab/>
        <w:tab/>
        <w:tab/>
        <w:tab/>
        <w:tab/>
        <w:tab/>
        <w:t>Adorjániné dr. Szokol Ildikó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</w:t>
        <w:tab/>
        <w:tab/>
        <w:tab/>
        <w:tab/>
        <w:tab/>
        <w:tab/>
        <w:tab/>
        <w:t xml:space="preserve">    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szeptember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jtikos-Tiszagyulaháza Körjegyzősé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pító Okira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A költségvetési szerv neve</w:t>
      </w:r>
      <w:r>
        <w:rPr/>
        <w:t>:         Újtikos-Tiszagyulaháza Körjegyzőség</w:t>
      </w:r>
    </w:p>
    <w:p>
      <w:pPr>
        <w:pStyle w:val="Normal"/>
        <w:ind w:left="372" w:firstLine="348"/>
        <w:rPr/>
      </w:pPr>
      <w:r>
        <w:rPr>
          <w:b/>
        </w:rPr>
        <w:t>Székhelye:</w:t>
      </w:r>
      <w:r>
        <w:rPr/>
        <w:t xml:space="preserve">                                    Újtikos, Arany J u 12.</w:t>
      </w:r>
    </w:p>
    <w:p>
      <w:pPr>
        <w:pStyle w:val="Normal"/>
        <w:ind w:left="360" w:firstLine="348"/>
        <w:rPr/>
      </w:pPr>
      <w:r>
        <w:rPr>
          <w:b/>
        </w:rPr>
        <w:t>Kirendeltsége:</w:t>
      </w:r>
      <w:r>
        <w:rPr/>
        <w:t xml:space="preserve">                              Tiszagyulaháza, Kossuth u 73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2.  Alapító neve és címe:</w:t>
      </w:r>
    </w:p>
    <w:p>
      <w:pPr>
        <w:pStyle w:val="Normal"/>
        <w:rPr/>
      </w:pPr>
      <w:r>
        <w:rPr/>
        <w:tab/>
        <w:tab/>
        <w:tab/>
        <w:tab/>
        <w:t>Újtikos Község Önkormányzatának Képviselő testület</w:t>
      </w:r>
    </w:p>
    <w:p>
      <w:pPr>
        <w:pStyle w:val="Normal"/>
        <w:rPr/>
      </w:pPr>
      <w:r>
        <w:rPr/>
        <w:tab/>
        <w:tab/>
        <w:tab/>
        <w:tab/>
        <w:t>Újtikos, Arany J. u. 12.</w:t>
      </w:r>
    </w:p>
    <w:p>
      <w:pPr>
        <w:pStyle w:val="Normal"/>
        <w:rPr/>
      </w:pPr>
      <w:r>
        <w:rPr/>
        <w:tab/>
        <w:tab/>
        <w:tab/>
        <w:tab/>
        <w:t>Tiszagyulaháza Község Önkormányzatának Képviselő-</w:t>
      </w:r>
    </w:p>
    <w:p>
      <w:pPr>
        <w:pStyle w:val="Normal"/>
        <w:rPr/>
      </w:pPr>
      <w:r>
        <w:rPr/>
        <w:tab/>
        <w:tab/>
        <w:tab/>
        <w:tab/>
        <w:t>testülete</w:t>
      </w:r>
    </w:p>
    <w:p>
      <w:pPr>
        <w:pStyle w:val="Normal"/>
        <w:rPr/>
      </w:pPr>
      <w:r>
        <w:rPr/>
        <w:tab/>
        <w:tab/>
        <w:tab/>
        <w:tab/>
        <w:t>Tiszagyulaháza Kossuth u. 73 sz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3.  Létrehozásáról rendelkező jogszabály:</w:t>
      </w:r>
    </w:p>
    <w:p>
      <w:pPr>
        <w:pStyle w:val="Normal"/>
        <w:ind w:left="2520" w:hanging="0"/>
        <w:rPr/>
      </w:pPr>
      <w:r>
        <w:rPr/>
        <w:t>Újtikos Község Önkormányzata Képviselő-testületének 83/2007. (X.30) számú határozata</w:t>
      </w:r>
    </w:p>
    <w:p>
      <w:pPr>
        <w:pStyle w:val="Normal"/>
        <w:ind w:left="2520" w:hanging="0"/>
        <w:rPr/>
      </w:pPr>
      <w:r>
        <w:rPr/>
        <w:t>Tiszagyulaháza Község Önkormányzata Képviselő-testületének 61/2007. (X. 30 ) számú határozata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 Jogszabályban meghatározott közfeladata:</w:t>
      </w:r>
    </w:p>
    <w:p>
      <w:pPr>
        <w:pStyle w:val="Normal"/>
        <w:ind w:left="2832" w:firstLine="3"/>
        <w:rPr/>
      </w:pPr>
      <w:r>
        <w:rPr/>
        <w:t>A helyi önkormányzatokról szóló módosított és kiegészített 1990. évi LXV. törvény 38§ (2) bekezdése szerint a 38§ (1) bekezdésben meghatározott, az önkormányzatok működésével, az államigazgatási ügyek döntésre előkészítésével és végrehajtásával kapcsolatos, valamint a nemzeti és etnikai kisebbségek jogairól szóló törvényben meghatározott feladato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5. Alaptevékenysége:</w:t>
      </w:r>
      <w:r>
        <w:rPr/>
        <w:t xml:space="preserve">  </w:t>
        <w:tab/>
        <w:t xml:space="preserve">               8411 általános közigazgatá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416" w:hanging="1056"/>
        <w:jc w:val="both"/>
        <w:rPr/>
      </w:pPr>
      <w:r>
        <w:rPr/>
        <w:t xml:space="preserve">    </w:t>
      </w:r>
      <w:r>
        <w:rPr/>
        <w:t>Alaptevékenységi szakágazat:    841105 helyi önkormányzatok, valamint többcélú</w:t>
      </w:r>
    </w:p>
    <w:p>
      <w:pPr>
        <w:pStyle w:val="Normal"/>
        <w:ind w:left="1416" w:hanging="1056"/>
        <w:jc w:val="both"/>
        <w:rPr/>
      </w:pPr>
      <w:r>
        <w:rPr/>
        <w:tab/>
        <w:tab/>
        <w:tab/>
        <w:tab/>
        <w:t xml:space="preserve">   kistérségi társulások igazgatási tevékenysége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zakfeladatren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Alaptevékenységhez kapcsolódó szakfeladatok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841126 Önkormányzatok és többcélú kistérségi társulások igazgatási tevékenysége</w:t>
      </w:r>
    </w:p>
    <w:p>
      <w:pPr>
        <w:pStyle w:val="Normal"/>
        <w:ind w:left="360" w:hanging="0"/>
        <w:rPr/>
      </w:pPr>
      <w:r>
        <w:rPr/>
        <w:t>841114 Országgyűlési képviselőválasztáshoz kapcsolódó tevékenység</w:t>
      </w:r>
    </w:p>
    <w:p>
      <w:pPr>
        <w:pStyle w:val="Normal"/>
        <w:ind w:left="360" w:hanging="0"/>
        <w:rPr/>
      </w:pPr>
      <w:r>
        <w:rPr/>
        <w:t>841115 Önkormányzati képviselő választáshoz kapcsolódó tevékenység</w:t>
      </w:r>
    </w:p>
    <w:p>
      <w:pPr>
        <w:pStyle w:val="Normal"/>
        <w:ind w:left="360" w:hanging="0"/>
        <w:rPr/>
      </w:pPr>
      <w:r>
        <w:rPr/>
        <w:t>841117 Európai parlamenti képviselőválasztáshoz kapcsolódó tevékenység</w:t>
      </w:r>
    </w:p>
    <w:p>
      <w:pPr>
        <w:pStyle w:val="Normal"/>
        <w:ind w:left="360" w:hanging="0"/>
        <w:rPr/>
      </w:pPr>
      <w:r>
        <w:rPr/>
        <w:t>841118 Országos és helyi népszavazáshoz kapcsolódó tevékenység</w:t>
      </w:r>
    </w:p>
    <w:p>
      <w:pPr>
        <w:pStyle w:val="Normal"/>
        <w:ind w:left="360" w:hanging="0"/>
        <w:rPr/>
      </w:pPr>
      <w:r>
        <w:rPr/>
        <w:t>841173 Statisztikai tevékenység</w:t>
      </w:r>
    </w:p>
    <w:p>
      <w:pPr>
        <w:pStyle w:val="Normal"/>
        <w:ind w:left="360" w:hanging="0"/>
        <w:rPr/>
      </w:pPr>
      <w:r>
        <w:rPr/>
        <w:t>841901 Önkormányzatok, valamint többcélú kistérségi társulások elszámolásai</w:t>
      </w:r>
    </w:p>
    <w:p>
      <w:pPr>
        <w:pStyle w:val="Normal"/>
        <w:ind w:left="360" w:hanging="0"/>
        <w:rPr/>
      </w:pPr>
      <w:r>
        <w:rPr/>
        <w:t>841907 Önkormányzatok elszámolásai a költségvetési szerveikkel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6. Vállalkozási tevékenység köre: </w:t>
      </w:r>
      <w:r>
        <w:rPr/>
        <w:t>A körjegyzőség vállalkozói tevékenységet nem vége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7. Működési köre/illetékessége:</w:t>
      </w:r>
      <w:r>
        <w:rPr/>
        <w:t xml:space="preserve">Újtikos és Tiszagyulaháza községek közigazgatási </w:t>
      </w:r>
    </w:p>
    <w:p>
      <w:pPr>
        <w:pStyle w:val="Normal"/>
        <w:ind w:left="360" w:hanging="0"/>
        <w:rPr/>
      </w:pPr>
      <w:r>
        <w:rPr>
          <w:b/>
        </w:rPr>
        <w:tab/>
        <w:tab/>
        <w:tab/>
        <w:tab/>
        <w:tab/>
      </w:r>
      <w:r>
        <w:rPr/>
        <w:t>terüle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8. Irányító szervének neve:</w:t>
      </w:r>
      <w:r>
        <w:rPr/>
        <w:t xml:space="preserve"> Újtikos községi Önkormányzat Képviselő-testülete</w:t>
      </w:r>
    </w:p>
    <w:p>
      <w:pPr>
        <w:pStyle w:val="Normal"/>
        <w:ind w:left="2484" w:firstLine="348"/>
        <w:rPr/>
      </w:pPr>
      <w:r>
        <w:rPr>
          <w:b/>
        </w:rPr>
        <w:t xml:space="preserve">      </w:t>
      </w:r>
      <w:r>
        <w:rPr>
          <w:b/>
        </w:rPr>
        <w:t>székhelye:</w:t>
      </w:r>
      <w:r>
        <w:rPr/>
        <w:t xml:space="preserve"> Újtikos, Arany J. u 12 sz.</w:t>
      </w:r>
    </w:p>
    <w:p>
      <w:pPr>
        <w:pStyle w:val="Normal"/>
        <w:ind w:left="2484" w:firstLine="348"/>
        <w:rPr/>
      </w:pPr>
      <w:r>
        <w:rPr/>
        <w:t xml:space="preserve">      </w:t>
      </w:r>
      <w:r>
        <w:rPr/>
        <w:t>Tiszagyulaháza Községi Önkormányzat Képviselő-testülete</w:t>
      </w:r>
    </w:p>
    <w:p>
      <w:pPr>
        <w:pStyle w:val="Normal"/>
        <w:ind w:left="2484" w:firstLine="348"/>
        <w:rPr/>
      </w:pPr>
      <w:r>
        <w:rPr>
          <w:b/>
        </w:rPr>
        <w:t xml:space="preserve">      </w:t>
      </w:r>
      <w:r>
        <w:rPr>
          <w:b/>
        </w:rPr>
        <w:t>székhelye:</w:t>
      </w:r>
      <w:r>
        <w:rPr/>
        <w:t>Tiszagyulaháza, Kossuth u 73.</w:t>
      </w:r>
    </w:p>
    <w:p>
      <w:pPr>
        <w:pStyle w:val="Normal"/>
        <w:ind w:left="2484" w:firstLine="348"/>
        <w:rPr/>
      </w:pPr>
      <w:r>
        <w:rPr/>
      </w:r>
    </w:p>
    <w:p>
      <w:pPr>
        <w:pStyle w:val="Normal"/>
        <w:ind w:left="2484" w:hanging="2124"/>
        <w:rPr>
          <w:b/>
          <w:b/>
        </w:rPr>
      </w:pPr>
      <w:r>
        <w:rPr>
          <w:b/>
        </w:rPr>
        <w:t>9.  Gazdálkodási jogköre:</w:t>
      </w:r>
    </w:p>
    <w:p>
      <w:pPr>
        <w:pStyle w:val="Normal"/>
        <w:ind w:left="2484" w:hanging="2124"/>
        <w:rPr/>
      </w:pPr>
      <w:r>
        <w:rPr/>
        <w:tab/>
        <w:tab/>
        <w:t xml:space="preserve">     Önállóan működő és gazdálkodó költségvetési szerv</w:t>
      </w:r>
    </w:p>
    <w:p>
      <w:pPr>
        <w:pStyle w:val="Normal"/>
        <w:ind w:left="2484" w:hanging="2124"/>
        <w:rPr/>
      </w:pPr>
      <w:r>
        <w:rPr/>
      </w:r>
    </w:p>
    <w:p>
      <w:pPr>
        <w:pStyle w:val="Normal"/>
        <w:ind w:left="2484" w:hanging="2124"/>
        <w:rPr>
          <w:b/>
          <w:b/>
        </w:rPr>
      </w:pPr>
      <w:r>
        <w:rPr>
          <w:b/>
        </w:rPr>
        <w:t>10. Vezetőjének kinevezési rendje:</w:t>
      </w:r>
    </w:p>
    <w:p>
      <w:pPr>
        <w:pStyle w:val="Normal"/>
        <w:ind w:left="2484" w:hanging="2124"/>
        <w:rPr/>
      </w:pPr>
      <w:r>
        <w:rPr/>
        <w:tab/>
        <w:t>A Képviselő-testületek nyilvános pályázat kiírása után</w:t>
      </w:r>
    </w:p>
    <w:p>
      <w:pPr>
        <w:pStyle w:val="Normal"/>
        <w:ind w:left="2484" w:hanging="2124"/>
        <w:rPr/>
      </w:pPr>
      <w:r>
        <w:rPr/>
        <w:tab/>
        <w:t>Együttes ülésen, minősített többségi szavazattal nevezik ki a körjegyzőt, határozatlan időre.</w:t>
      </w:r>
    </w:p>
    <w:p>
      <w:pPr>
        <w:pStyle w:val="Normal"/>
        <w:ind w:left="2484" w:hanging="2124"/>
        <w:rPr>
          <w:b/>
          <w:b/>
        </w:rPr>
      </w:pPr>
      <w:r>
        <w:rPr>
          <w:b/>
        </w:rPr>
      </w:r>
    </w:p>
    <w:p>
      <w:pPr>
        <w:pStyle w:val="Normal"/>
        <w:ind w:left="2484" w:hanging="2124"/>
        <w:rPr>
          <w:b/>
          <w:b/>
        </w:rPr>
      </w:pPr>
      <w:r>
        <w:rPr>
          <w:b/>
        </w:rPr>
        <w:t>11. A foglalkoztatottjaira vonatkozó foglalkoztatási jogviszony megjelölése:</w:t>
      </w:r>
    </w:p>
    <w:p>
      <w:pPr>
        <w:pStyle w:val="Normal"/>
        <w:ind w:left="2484" w:hanging="2124"/>
        <w:rPr/>
      </w:pPr>
      <w:r>
        <w:rPr/>
        <w:tab/>
        <w:t>A körjegyzőség alkalmazottainak foglalkoztatására a köztisztviselők</w:t>
      </w:r>
    </w:p>
    <w:p>
      <w:pPr>
        <w:pStyle w:val="Normal"/>
        <w:ind w:left="2484" w:hanging="2124"/>
        <w:rPr/>
      </w:pPr>
      <w:r>
        <w:rPr/>
        <w:tab/>
        <w:t>jogállásáról szóló 1992. évi XXIII. Törvény szerint kerül sor.</w:t>
      </w:r>
    </w:p>
    <w:p>
      <w:pPr>
        <w:pStyle w:val="Normal"/>
        <w:ind w:left="2484" w:hanging="2124"/>
        <w:rPr/>
      </w:pPr>
      <w:r>
        <w:rPr/>
      </w:r>
    </w:p>
    <w:p>
      <w:pPr>
        <w:pStyle w:val="Normal"/>
        <w:ind w:left="2484" w:hanging="2124"/>
        <w:rPr>
          <w:b/>
          <w:b/>
        </w:rPr>
      </w:pPr>
      <w:r>
        <w:rPr>
          <w:b/>
        </w:rPr>
        <w:t>12. A vagyon feletti rendelkezési jogosultság:</w:t>
      </w:r>
    </w:p>
    <w:p>
      <w:pPr>
        <w:pStyle w:val="Normal"/>
        <w:ind w:left="2484" w:hanging="2124"/>
        <w:rPr/>
      </w:pPr>
      <w:r>
        <w:rPr/>
        <w:tab/>
        <w:t>A költségvetési szerv feladatellátásához szükséges feltételeket a társult önkormányzatok biztosítják. A vagyonnal kapcsolatos tulajdonosi jogokat az önkormányzatok a vagyongazdálkodás</w:t>
      </w:r>
    </w:p>
    <w:p>
      <w:pPr>
        <w:pStyle w:val="Normal"/>
        <w:ind w:left="2484" w:hanging="2124"/>
        <w:rPr/>
      </w:pPr>
      <w:r>
        <w:rPr/>
        <w:tab/>
        <w:t>szabályairól szóló rendeleteikben foglaltak szerint, valamint a Körjegyzőség létrehozásáról szóló megállapodás VII. pontjában foglaltak alapján gyakorolják.</w:t>
      </w:r>
    </w:p>
    <w:p>
      <w:pPr>
        <w:pStyle w:val="Normal"/>
        <w:ind w:left="2484" w:hanging="2124"/>
        <w:rPr/>
      </w:pPr>
      <w:r>
        <w:rPr/>
      </w:r>
    </w:p>
    <w:p>
      <w:pPr>
        <w:pStyle w:val="Normal"/>
        <w:ind w:left="2484" w:hanging="2124"/>
        <w:rPr/>
      </w:pPr>
      <w:r>
        <w:rPr>
          <w:b/>
        </w:rPr>
        <w:t>13. Záradék:</w:t>
      </w:r>
      <w:r>
        <w:rPr/>
        <w:t xml:space="preserve"> Az Újtikos-Tiszagyulaháza Körjegyzőség alapító okiratát Újtikos Község Önkormányzata Képviselő-testülete a 93/2011. (IX. 07.) számú határozatával, Tiszagyulaháza Község Önkormányzata Képviselő-testülete a 80/2011. (IX.08.) számú határozatával hagyta jóvá.</w:t>
      </w:r>
    </w:p>
    <w:p>
      <w:pPr>
        <w:pStyle w:val="Normal"/>
        <w:ind w:left="2484" w:hanging="2124"/>
        <w:rPr/>
      </w:pPr>
      <w:r>
        <w:rPr/>
      </w:r>
    </w:p>
    <w:p>
      <w:pPr>
        <w:pStyle w:val="Normal"/>
        <w:ind w:left="2484" w:hanging="2124"/>
        <w:rPr/>
      </w:pPr>
      <w:r>
        <w:rPr/>
      </w:r>
    </w:p>
    <w:p>
      <w:pPr>
        <w:pStyle w:val="Normal"/>
        <w:ind w:left="2484" w:hanging="2124"/>
        <w:rPr/>
      </w:pPr>
      <w:r>
        <w:rPr/>
      </w:r>
    </w:p>
    <w:p>
      <w:pPr>
        <w:pStyle w:val="Normal"/>
        <w:ind w:left="2484" w:hanging="2124"/>
        <w:rPr/>
      </w:pPr>
      <w:r>
        <w:rPr/>
        <w:t>Újtikos, 2011. szeptember 07.</w:t>
      </w:r>
    </w:p>
    <w:p>
      <w:pPr>
        <w:pStyle w:val="Normal"/>
        <w:ind w:left="2484" w:hanging="2124"/>
        <w:rPr/>
      </w:pPr>
      <w:r>
        <w:rPr/>
      </w:r>
    </w:p>
    <w:p>
      <w:pPr>
        <w:pStyle w:val="Normal"/>
        <w:ind w:left="2484" w:hanging="2124"/>
        <w:rPr/>
      </w:pPr>
      <w:r>
        <w:rPr/>
      </w:r>
    </w:p>
    <w:p>
      <w:pPr>
        <w:pStyle w:val="Normal"/>
        <w:ind w:left="2484" w:hanging="2124"/>
        <w:rPr/>
      </w:pPr>
      <w:r>
        <w:rPr/>
        <w:t>Takács József</w:t>
        <w:tab/>
        <w:tab/>
        <w:tab/>
        <w:tab/>
        <w:tab/>
        <w:tab/>
        <w:tab/>
        <w:tab/>
        <w:t>Mikó Zoltán</w:t>
      </w:r>
    </w:p>
    <w:p>
      <w:pPr>
        <w:pStyle w:val="Normal"/>
        <w:ind w:left="2484" w:hanging="2124"/>
        <w:rPr/>
      </w:pPr>
      <w:r>
        <w:rPr/>
        <w:t>polgármester</w:t>
        <w:tab/>
        <w:tab/>
        <w:tab/>
        <w:tab/>
        <w:tab/>
        <w:tab/>
        <w:tab/>
        <w:tab/>
        <w:t>polgármester</w:t>
      </w:r>
    </w:p>
    <w:p>
      <w:pPr>
        <w:pStyle w:val="Normal"/>
        <w:ind w:left="2484" w:hanging="2124"/>
        <w:rPr/>
      </w:pPr>
      <w:r>
        <w:rPr/>
      </w:r>
    </w:p>
    <w:p>
      <w:pPr>
        <w:pStyle w:val="Normal"/>
        <w:ind w:left="2484" w:hanging="2124"/>
        <w:rPr/>
      </w:pPr>
      <w:r>
        <w:rPr/>
      </w:r>
    </w:p>
    <w:p>
      <w:pPr>
        <w:pStyle w:val="Normal"/>
        <w:ind w:left="2484" w:hanging="2124"/>
        <w:rPr/>
      </w:pPr>
      <w:r>
        <w:rPr/>
        <w:tab/>
        <w:tab/>
        <w:tab/>
        <w:t>Adorjániné dr. Szokol Ildikó</w:t>
      </w:r>
    </w:p>
    <w:p>
      <w:pPr>
        <w:pStyle w:val="Normal"/>
        <w:ind w:left="2484" w:hanging="2124"/>
        <w:rPr/>
      </w:pPr>
      <w:r>
        <w:rPr/>
        <w:tab/>
        <w:tab/>
        <w:tab/>
        <w:tab/>
        <w:t>körjegyző</w:t>
      </w:r>
    </w:p>
    <w:p>
      <w:pPr>
        <w:pStyle w:val="Heading"/>
        <w:spacing w:before="0" w:after="12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before="0" w:after="12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 2011. szeptember 20-án megtartott rendkívüli ülésének jegyzőkönyvéb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83/2011. (IX. 20.) számú határozat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hunyt Szép Jánosné Önkormányzati halottá nyilvánítása és temetési költségeinek finanszíroz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Tiszagyulaháza Község Önkormányzati Képviselő-testülete a 2011. szeptember 14-én elhunyt Szép Jánosné Önkormányzati Képviselőt saját halottjává nyilvánítja, és temetésének költségét finanszírozza 350.000 Ft erejéig.</w:t>
      </w:r>
    </w:p>
    <w:p>
      <w:pPr>
        <w:pStyle w:val="Normal"/>
        <w:autoSpaceDE w:val="false"/>
        <w:jc w:val="both"/>
        <w:rPr/>
      </w:pPr>
      <w:r>
        <w:rPr/>
        <w:t>A temetés költségeinek fedezete az önkormányzat 2011. évi költségvetésében szereplő általános céltartalé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elhívja a Képviselő-testület a polgármestert, hogy a temetési költségek kifizetéséről gondoskodjo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2011. szeptember 30.</w:t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Mikó Zoltán</w:t>
        <w:tab/>
        <w:tab/>
        <w:tab/>
        <w:tab/>
        <w:tab/>
        <w:tab/>
        <w:tab/>
        <w:t>Adorjániné dr. Szokol Ildikó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</w:t>
        <w:tab/>
        <w:tab/>
        <w:tab/>
        <w:tab/>
        <w:tab/>
        <w:tab/>
        <w:tab/>
        <w:t xml:space="preserve">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iszagyulaháza, 2011. szeptember 2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 2011. október 13-án megtartott rendkívüli, nyilvános ülésének jegyzőkönyvéb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</w:rPr>
        <w:t>84/2011. (X. 13.) számú 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z Önkormányzat tulajdonában lévő 437 helyrajziszámú ingatlan megosz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 Önkormányzati Képviselő-testülete elhatározza, hogy az Önkormányzat tulajdonát képező, a valóságban 4097 Tiszagyulaháza, Kossuth u. 64-1. szám alatt található, 437 helyrajziszámú ingatlant megosz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kmegosztással kapcsolatban felmerülő költségek anyagi fedezetét a 2011. évi költségvetésében elfogadott általános céltartalék terhére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hívja a Képviselő-testület a polgármestert, hogy a telekmegosztással kapcsolatos intézkedések végrehajtásáról gondoskodjo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Mikó Zoltán sk.</w:t>
        <w:tab/>
        <w:tab/>
        <w:tab/>
        <w:tab/>
        <w:tab/>
        <w:tab/>
        <w:t>Adorjániné dr. Szokol Ildikó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</w:t>
        <w:tab/>
        <w:tab/>
        <w:tab/>
        <w:tab/>
        <w:tab/>
        <w:tab/>
        <w:tab/>
        <w:t xml:space="preserve">    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októbe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 2011. október 13-án megtartott rendkívüli ülésének jegyzőkönyvéb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</w:rPr>
        <w:t>85/2011. (X. 13.) számú 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 Hortobágyi LEADER Közhasznú Egyesületbe történő belépési szándé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ind w:left="180" w:hanging="180"/>
        <w:rPr/>
      </w:pPr>
      <w:r>
        <w:rPr/>
        <w:t>1. Tiszagyulaháza Község Önkormányzatának Képviselő- testülete kinyilvánítja, hogy tagként kíván részt venni a Hortobágyi LEADER Közhasznú Egyesületben.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180" w:hanging="180"/>
        <w:rPr/>
      </w:pPr>
      <w:r>
        <w:rPr/>
        <w:t>2. A Képviselő-testület tagdíjként 100.000 Ft-ig terjedő összeget biztosít a 2011. évi költségvetésében elfogadott általános céltartalék terhére.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180" w:hanging="180"/>
        <w:rPr/>
      </w:pPr>
      <w:r>
        <w:rPr/>
        <w:t>3. Felhívja a Képviselő-testület a polgármestert, hogy ezt a határozatot a Hortobágyi LEADER Közhasznú Egyesület alakuló ülésére küldje meg.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2. pont esetén: 2011. december 31.</w:t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</w:t>
      </w:r>
      <w:r>
        <w:rPr/>
        <w:t>3. pont esetén: 2011. október 1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Mikó Zoltán sk.</w:t>
        <w:tab/>
        <w:tab/>
        <w:tab/>
        <w:tab/>
        <w:tab/>
        <w:tab/>
        <w:t>Adorjániné dr. Szokol Ildikó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</w:t>
        <w:tab/>
        <w:tab/>
        <w:tab/>
        <w:tab/>
        <w:tab/>
        <w:tab/>
        <w:tab/>
        <w:t xml:space="preserve">    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októbe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 2011. október 13-án megtartott rendkívüli, nyilvános ülésének jegyzőkönyvéb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</w:rPr>
        <w:t>86/2011. (X. 13.) számú 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z Európai Gólyás Falvak hálózathoz történő csatlakozási szándék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Tiszagyulaháza Község Önkormányzati Képviselő-testülete az Európai Gólyás Falvak hálózathoz történő csatlakozási szándékát kinyilvánítja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A Képviselő-testület felhatalmazza a polgármestert, hogy a közösségépítő rendezvények támogatására benyújtott pályázathoz szükséges, a rendezvényen várhatóan részt vevő szervezetekkel az együttműködési megállapodást kösse meg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A Képviselő-testület felhatalmazza a polgármestert az együttműködési megállapodások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értelemszerűen</w:t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Mikó Zoltán sk.</w:t>
        <w:tab/>
        <w:tab/>
        <w:tab/>
        <w:tab/>
        <w:tab/>
        <w:tab/>
        <w:t>Adorjániné dr. Szokol Ildikó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</w:t>
        <w:tab/>
        <w:tab/>
        <w:tab/>
        <w:tab/>
        <w:tab/>
        <w:tab/>
        <w:tab/>
        <w:t xml:space="preserve">    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október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 2011. október 27-én megtartott nyilvános ülésének jegyzőkönyvéb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</w:rPr>
        <w:t>87/2011. (X. 27.) számú 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 lejárt határidejű határozatot végrehajtásáró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/ Tiszagyulaháza Község Önkormányzatának Képviselő-testülete megtárgyalta a lejárt határidejű képviselő-testületi határozatok végrehajtásáról szóló polgármesteri jelentést, melyet elfogado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Mikó Zoltán sk.</w:t>
        <w:tab/>
        <w:tab/>
        <w:tab/>
        <w:tab/>
        <w:tab/>
        <w:tab/>
        <w:t>Adorjániné dr. Szokol Ildikó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</w:t>
        <w:tab/>
        <w:tab/>
        <w:tab/>
        <w:tab/>
        <w:tab/>
        <w:tab/>
        <w:tab/>
        <w:t xml:space="preserve">    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október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 2011. október 27-én megtartott nyilvános ülésének jegyzőkönyvéb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</w:rPr>
        <w:t>88/2011. (X. 27.) számú 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2012. évi belső ellenőrzési tervrő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Tiszagyulaháza Község Önkormányzatának Képviselő-testülete megtárgyalta a </w:t>
      </w:r>
      <w:r>
        <w:rPr>
          <w:bCs/>
        </w:rPr>
        <w:t>Javaslat Tiszagyulaháza Község Önkormányzat</w:t>
      </w:r>
      <w:r>
        <w:rPr/>
        <w:t xml:space="preserve"> 2012. évi belső ellenőrzési tervének megtárgyalására elnevezésű előterjesztést és az alábbi döntést hozta: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>1., A Képviselő-testület az önkormányzat 2012. évi ellenőrzési tervet a csatolt melléklet szerinti tartalommal jóváhagyja.</w:t>
      </w:r>
    </w:p>
    <w:p>
      <w:pPr>
        <w:pStyle w:val="Normal"/>
        <w:spacing w:lineRule="atLeast" w:line="200"/>
        <w:jc w:val="both"/>
        <w:rPr/>
      </w:pPr>
      <w:r>
        <w:rPr/>
        <w:t>2., A Képviselő-testület felhívja a körjegyzőt, hogy a Polgári Kistérség Többcélú Társulása, mint a belső ellenőrzési feladat ellátását végző szervezet részére az önkormányzat 2012. évi belső ellenőrzési tervét küldje meg.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550" w:leader="none"/>
        </w:tabs>
        <w:spacing w:lineRule="atLeast" w:line="200" w:before="57" w:after="0"/>
        <w:jc w:val="both"/>
        <w:rPr/>
      </w:pPr>
      <w:r>
        <w:rPr>
          <w:b/>
        </w:rPr>
        <w:t xml:space="preserve">Határidő: </w:t>
      </w:r>
      <w:r>
        <w:rPr/>
        <w:t xml:space="preserve">1., pont esetén: 2011. október 26.  </w:t>
        <w:tab/>
      </w:r>
      <w:r>
        <w:rPr>
          <w:b/>
          <w:u w:val="single"/>
        </w:rPr>
        <w:t>Felelős:</w:t>
      </w:r>
      <w:r>
        <w:rPr/>
        <w:t xml:space="preserve"> 2. pont esetén Adorjániné dr. Szokol Ildikó</w:t>
      </w:r>
    </w:p>
    <w:p>
      <w:pPr>
        <w:pStyle w:val="Normal"/>
        <w:tabs>
          <w:tab w:val="clear" w:pos="708"/>
          <w:tab w:val="left" w:pos="3550" w:leader="none"/>
        </w:tabs>
        <w:spacing w:lineRule="atLeast" w:line="200" w:before="57" w:after="0"/>
        <w:jc w:val="both"/>
        <w:rPr/>
      </w:pPr>
      <w:r>
        <w:rPr/>
        <w:t xml:space="preserve">                  </w:t>
      </w:r>
      <w:r>
        <w:rPr/>
        <w:t>2. pont esetén: 2011. november 15.</w:t>
        <w:tab/>
        <w:tab/>
        <w:t xml:space="preserve">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Mikó Zoltán sk.</w:t>
        <w:tab/>
        <w:tab/>
        <w:tab/>
        <w:tab/>
        <w:tab/>
        <w:tab/>
        <w:t>Adorjániné dr. Szokol Ildikó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</w:t>
        <w:tab/>
        <w:tab/>
        <w:tab/>
        <w:tab/>
        <w:tab/>
        <w:tab/>
        <w:tab/>
        <w:t xml:space="preserve">    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október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 2011. október 27-én megtartott nyilvános ülésének jegyzőkönyvéb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</w:rPr>
        <w:t>89/2011. (X. 27.) számú 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73/2011. (IX. 08.) számú Kt. határozat határidejének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/>
      </w:pPr>
      <w:r>
        <w:rPr/>
        <w:t xml:space="preserve">Tiszagyulaháza Község Önkormányzatának Képviselő-testülete megtárgyalta a </w:t>
      </w:r>
      <w:r>
        <w:rPr>
          <w:bCs/>
        </w:rPr>
        <w:t xml:space="preserve">Javaslat a 73/2011.(IX.08.) számú </w:t>
      </w:r>
      <w:r>
        <w:rPr/>
        <w:t>határozat határidejének módosítására elnevezésű előterjesztést és az alábbi döntést hozt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  <w:t xml:space="preserve">A Képviselő-testület a </w:t>
      </w:r>
      <w:r>
        <w:rPr>
          <w:bCs/>
        </w:rPr>
        <w:t xml:space="preserve">73/2011.(IX.08.) számú </w:t>
      </w:r>
      <w:r>
        <w:rPr/>
        <w:t>határozat határidejét, a határozat egyéb tartalmi elemeinek változatlanul hagyása mellett  2011. november 15. napjában határozza meg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2011. november 15.</w:t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Mikó Zoltán sk.</w:t>
        <w:tab/>
        <w:tab/>
        <w:tab/>
        <w:tab/>
        <w:tab/>
        <w:tab/>
        <w:t>Adorjániné dr. Szokol Ildikó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</w:t>
        <w:tab/>
        <w:tab/>
        <w:tab/>
        <w:tab/>
        <w:tab/>
        <w:tab/>
        <w:tab/>
        <w:t xml:space="preserve">    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október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 2011. október 27-én megtartott nyilvános ülésének jegyzőkönyvéb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</w:rPr>
        <w:t>90/2011. (X. 27.) számú 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gyonkezelési szerződést megalapozó vagyonértékelés elvégzés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 Önkormányzatának Képviselő-testülete megtárgyalta a Javaslat a vagyonkezelési szerződést megalapozó vagyonértékelő megbízására elnevezésű előterjesztést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, Képviselő-testület felhatalmazza a polgármestert, hogy az ivóvíz és szennyvíz szolgáltatással kapcsolatos vagyonállapot és vagyonértékelésre vonatkozóan ajánlatokat kérjen be és a legkedvezőbb ajánlattevővel a szerződést kösse meg, melynek forrása az Önkormányzat 2011. évi költségvetése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Mikó Zoltán sk.</w:t>
        <w:tab/>
        <w:tab/>
        <w:tab/>
        <w:tab/>
        <w:tab/>
        <w:tab/>
        <w:t>Adorjániné dr. Szokol Ildikó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</w:t>
        <w:tab/>
        <w:tab/>
        <w:tab/>
        <w:tab/>
        <w:tab/>
        <w:tab/>
        <w:tab/>
        <w:t xml:space="preserve">    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október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 2011. október 27-én megtartott nyilvános ülésének jegyzőkönyvéb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</w:rPr>
        <w:t>91/2011. (X. 27.) számú 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 benyújtása szociális alapszolgáltatások infrastrukturális fejlesztésé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 Önkormányzatának Képviselő-testülete megtárgyalta Javaslat az</w:t>
      </w:r>
      <w:r>
        <w:rPr>
          <w:b/>
        </w:rPr>
        <w:t xml:space="preserve"> </w:t>
      </w:r>
      <w:r>
        <w:rPr/>
        <w:t>ÉAOP 4.1.3./A,B-11 kódszámú, a Szociális alapszolgáltatások és gyermekjóléti alapellátások infrastrukturális fejlesztésére elnevezésű pályázaton történő részvételre elnevezésű előterjesztést és az alábbi határozatot hozta:</w:t>
      </w:r>
    </w:p>
    <w:p>
      <w:pPr>
        <w:pStyle w:val="Normal"/>
        <w:jc w:val="both"/>
        <w:rPr/>
      </w:pPr>
      <w:r>
        <w:rPr/>
        <w:t xml:space="preserve">1., A Képviselő – testület felhatalmazza a polgármestert, hogy a pályázat előkészítésében Tiszagyulaháza Község Önkormányzatának érdekeit figyelembe véve működjön közre úgy, hogy a pályázatban a Tiszagyulaháza Önkormányzat tulajdonában lévő, Tiszagyulaháza, Hunyadi u. 1.szám alatti épület felújítása és bővítése a szociális alapszolgáltatások és  gyermekjóléti alapellátások működése számára  teljeskörűen biztosított legyen. </w:t>
      </w:r>
    </w:p>
    <w:p>
      <w:pPr>
        <w:pStyle w:val="Normal"/>
        <w:jc w:val="both"/>
        <w:rPr/>
      </w:pPr>
      <w:r>
        <w:rPr/>
        <w:t>2., A Képviselő-testület a pályázat pontos tartalmi elemeinek megismerését követően dönt a pályázaton történő részvételről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értelemszerűen</w:t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Mikó Zoltán sk.</w:t>
        <w:tab/>
        <w:tab/>
        <w:tab/>
        <w:tab/>
        <w:tab/>
        <w:tab/>
        <w:t>Adorjániné dr. Szokol Ildikó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</w:t>
        <w:tab/>
        <w:tab/>
        <w:tab/>
        <w:tab/>
        <w:tab/>
        <w:tab/>
        <w:tab/>
        <w:t xml:space="preserve">    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október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 2011. október 27-én megtartott nyilvános ülésének jegyzőkönyvéb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</w:rPr>
        <w:t>92/2011. (X. 27.) számú 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dősek napi rendezvény megrendez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 Önkormányzatának Képviselő-testülete döntött arról, hogy 2011. november 4-én idősek napi rendezvényt tart. A rendezvény anyagi fedezetét az Önkormányzat 2011. évi költségvetésében elfogadott általános céltartalék terhére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ja a Képviselő-testület a polgármestert a rendezvény szervezésének lebonyolí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2011. november 4.</w:t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Mikó Zoltán sk.</w:t>
        <w:tab/>
        <w:tab/>
        <w:tab/>
        <w:tab/>
        <w:tab/>
        <w:tab/>
        <w:t>Adorjániné dr. Szokol Ildikó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</w:t>
        <w:tab/>
        <w:tab/>
        <w:tab/>
        <w:tab/>
        <w:tab/>
        <w:tab/>
        <w:tab/>
        <w:t xml:space="preserve">    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október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 2011. október 27-én megtartott nyilvános ülésének jegyzőkönyvéb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</w:rPr>
        <w:t>93/2011. (X. 27.) számú 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rtók utcai szánkózó domb elbon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 Önkormányzatának Képviselő-testülete döntött arról, hogy a Tiszagyulaháza, Bartók utca végén található szánkózó dombnál található földet fel kívánja használni a közösségi tér kialakítás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atalmazza a Képviselő-testület a polgármestert a szükséges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folyamatosan</w:t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Mikó Zoltán sk.</w:t>
        <w:tab/>
        <w:tab/>
        <w:tab/>
        <w:tab/>
        <w:tab/>
        <w:tab/>
        <w:t>Adorjániné dr. Szokol Ildikó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</w:t>
        <w:tab/>
        <w:tab/>
        <w:tab/>
        <w:tab/>
        <w:tab/>
        <w:tab/>
        <w:tab/>
        <w:t xml:space="preserve">    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október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  <w:r>
        <w:br w:type="page"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 2011. október 27-én megtartott nyilvános ülésének jegyzőkönyvéb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</w:rPr>
        <w:t>94/2011. (X. 27.) számú 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kulás napi ünnepség megrendezéséről és mikuláscsomagok vásárl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 Önkormányzati Képviselő-testülete egyetért azzal, hogy 2011. december 6-án mikulás napi ünnepséget szervez a tiszagyulaházi és újtikosi alsós gyerekek részére. Az ünnepség költségeit a mozgókönyvtári normatívából, illetve a Művelődési Ház befolyt bérleti díjából fedezik.</w:t>
      </w:r>
    </w:p>
    <w:p>
      <w:pPr>
        <w:pStyle w:val="Normal"/>
        <w:jc w:val="both"/>
        <w:rPr/>
      </w:pPr>
      <w:r>
        <w:rPr/>
        <w:t>A mikulás csomagok beszerzésének költségeit az Újtikos-Tiszagyulaháza Körjegyzőség költségvetéséből kívánják biztos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ja a Képviselő-testület a polgármestert, hogy az ünnepséget szervezz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2011. december 6.</w:t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Mikó Zoltán sk.</w:t>
        <w:tab/>
        <w:tab/>
        <w:tab/>
        <w:tab/>
        <w:tab/>
        <w:tab/>
        <w:t>Adorjániné dr. Szokol Ildikó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</w:t>
        <w:tab/>
        <w:tab/>
        <w:tab/>
        <w:tab/>
        <w:tab/>
        <w:tab/>
        <w:tab/>
        <w:t xml:space="preserve">    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október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 2011. október 27-én megtartott nyilvános ülésének jegyzőkönyvéb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</w:rPr>
        <w:t>95/2011. (X. 27.) számú 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rnaterem használatához hozzájáru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 Önkormányzati Képviselő-testülete hozzájárul ahhoz, hogy tiszagyulaházi lakosok Tóth Péter Benjámin képviselő felügyelete mellett a Tiszagyulaházi Általános Iskola tornatermét sportolásra, szabad idő eltöltésére használják, hetente 1-2 alkalomm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ja a Képviselő-testület a képviselő figyelmét, hogy csak az Ő személyes felügyelete mellett történhet a szabadidős tevékenység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folyamatos</w:t>
        <w:tab/>
      </w:r>
      <w:r>
        <w:rPr>
          <w:b/>
          <w:u w:val="single"/>
        </w:rPr>
        <w:t>Felelős:</w:t>
      </w:r>
      <w:r>
        <w:rPr/>
        <w:t xml:space="preserve"> Tóth Péter Benjámin képvisel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Mikó Zoltán sk.</w:t>
        <w:tab/>
        <w:tab/>
        <w:tab/>
        <w:tab/>
        <w:tab/>
        <w:tab/>
        <w:t>Adorjániné dr. Szokol Ildikó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</w:t>
        <w:tab/>
        <w:tab/>
        <w:tab/>
        <w:tab/>
        <w:tab/>
        <w:tab/>
        <w:tab/>
        <w:t xml:space="preserve">      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október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  <w:r>
        <w:br w:type="page"/>
      </w:r>
    </w:p>
    <w:p>
      <w:pPr>
        <w:pStyle w:val="Heading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 2011. november 16-án megtartott rendkívüli nyilvános ülésének jegyzőkönyvébő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</w:rPr>
        <w:t>97/2011. (XI. 16.) számú 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lterületi bel- és csapadékvíz védelmi fejlesztésre vonatkozó ÉAOP-5.1.2/D2-11. kódszámú pályázat benyúj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 Önkormányzatának Képviselő-testülete megtárgyalta a Javaslat a Belterületi bel-és csapadékvíz-védelmi fejlesztésre vonatkozó ÉAOP-5.1.2/D2-11 kódszámú pályázat benyújtására elnevezésű előterjesztést és az alábbi döntést hozta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, Tiszagyulaháza Község Önkormányzata Újtikos Község Önkormányzatával együtt Tiszagyulaháza Község Önkormányzat gesztorságával pályázatot kíván benyújtani a  Belterületi bel-és csapadékvíz-védelmi fejlesztésre vonatkozó ÉAOP-5.1.2/D2-11 kódszámú pályázatra. A pályázat címe: Tiszagyulaháza-Újtikos belterületi vízrendezés II. ütem.</w:t>
      </w:r>
    </w:p>
    <w:p>
      <w:pPr>
        <w:pStyle w:val="Normal"/>
        <w:jc w:val="both"/>
        <w:rPr/>
      </w:pPr>
      <w:r>
        <w:rPr/>
        <w:t>2., A Képviselő - testület a projekt összköltségét bruttó 314 226 149 Ft-ban határozza meg a pályázati adatlappal megegyezően, melyből a ROP forrásból származó támogatás igényelt összege összesen: bruttó 298 514 841, a saját erő összesen bruttó 15 711 308 Ft.</w:t>
      </w:r>
    </w:p>
    <w:p>
      <w:pPr>
        <w:pStyle w:val="Normal"/>
        <w:jc w:val="both"/>
        <w:rPr/>
      </w:pPr>
      <w:r>
        <w:rPr/>
        <w:t>A projekt elszámolható költsége: 314.226.149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, A Képviselő-testület a pályázat Tiszagyulaháza Község Önkormányzatát érintő pénzügyi részét az alábbiak szerint határozza meg: </w:t>
      </w:r>
    </w:p>
    <w:p>
      <w:pPr>
        <w:pStyle w:val="Normal"/>
        <w:jc w:val="both"/>
        <w:rPr/>
      </w:pPr>
      <w:r>
        <w:rPr/>
        <w:t xml:space="preserve">- A projekt költsége: bruttó  181.941.856 Ft, melyből </w:t>
      </w:r>
    </w:p>
    <w:p>
      <w:pPr>
        <w:pStyle w:val="Normal"/>
        <w:jc w:val="both"/>
        <w:rPr/>
      </w:pPr>
      <w:r>
        <w:rPr/>
        <w:t xml:space="preserve">- a támogatási igény: bruttó  172.844.763 Ft </w:t>
      </w:r>
    </w:p>
    <w:p>
      <w:pPr>
        <w:pStyle w:val="Normal"/>
        <w:jc w:val="both"/>
        <w:rPr/>
      </w:pPr>
      <w:r>
        <w:rPr/>
        <w:t>- az önkormányzati saját erő: bruttó: 9.097.093 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, A Képviselő-testület a pályázat Tiszagyulaházát érintő, 9.097.093 Ft összegű saját erőt fejlesztési hitel felvételével biztosítja,  6 222 093 Ft összeget saját hozzájárulásként biztosítja.</w:t>
      </w:r>
    </w:p>
    <w:p>
      <w:pPr>
        <w:pStyle w:val="Felsorols123"/>
        <w:numPr>
          <w:ilvl w:val="0"/>
          <w:numId w:val="9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Az önkormányzat kötelezettséget vállalat  arra vonatkozóan, hogy a ROP forrásból nyújtott támogatás elnyerése esetén az önkormányzati önrész összegét a költségvetésében elkülöníti. </w:t>
      </w:r>
    </w:p>
    <w:p>
      <w:pPr>
        <w:pStyle w:val="Felsorols12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A projekt megvalósítási helyszínei: Tiszagyulaháza (Kossuth Lajos utca: 379 hrsz, Munkások útja: 472,461,462,463,464,465,466,467,468 hrsz, Hunyadi utca: 444/1 hrsz, Bartók Béla utca: 276,281 hrsz, Ady Endre utca: 233 hrsz, továbbá: 130,172/2, 172/3, 429, 438, 460, 444/2, 444/3, 446, 426, 427,4 28,4 73, 172/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2011. november 30, illetve értelemszerűen</w:t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Mikó Zoltán</w:t>
        <w:tab/>
        <w:t xml:space="preserve"> sk.</w:t>
        <w:tab/>
        <w:tab/>
        <w:tab/>
        <w:tab/>
        <w:tab/>
        <w:tab/>
        <w:t>Adorjániné dr. Szokol Ildikó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</w:t>
        <w:tab/>
        <w:tab/>
        <w:tab/>
        <w:tab/>
        <w:tab/>
        <w:tab/>
        <w:tab/>
        <w:t xml:space="preserve">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iszagyulaháza, 2011. november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 2011. november 16-án megtartott rendkívüli nyilvános ülésének jegyzőkönyvébő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</w:rPr>
        <w:t>98/2011. (XI. 16.) számú 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rt munkaprogram benyújtásá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elsorols123"/>
        <w:numPr>
          <w:ilvl w:val="0"/>
          <w:numId w:val="0"/>
        </w:numPr>
        <w:ind w:left="0" w:hanging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szagyulaháza Község Önkormányzatának Képviselő-testülete megtárgyalta a Javaslat a Startmunka program benyújtására vonatkozó előterjesztést és az alábbi határozatot hozta: </w:t>
      </w:r>
    </w:p>
    <w:p>
      <w:pPr>
        <w:pStyle w:val="Felsorols123"/>
        <w:numPr>
          <w:ilvl w:val="0"/>
          <w:numId w:val="0"/>
        </w:numPr>
        <w:ind w:left="0" w:hanging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elsorols123"/>
        <w:numPr>
          <w:ilvl w:val="0"/>
          <w:numId w:val="0"/>
        </w:numPr>
        <w:ind w:left="0" w:hanging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Képviselő-testület a Startmunkaprogramon belül az alábbi elemekre nyújt be pályázatot:</w:t>
      </w:r>
    </w:p>
    <w:p>
      <w:pPr>
        <w:pStyle w:val="Felsorols123"/>
        <w:numPr>
          <w:ilvl w:val="0"/>
          <w:numId w:val="0"/>
        </w:numPr>
        <w:ind w:left="0" w:hanging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a mezőgazdaság elemen belül 10 fő foglalkoztatására,</w:t>
      </w:r>
    </w:p>
    <w:p>
      <w:pPr>
        <w:pStyle w:val="Felsorols123"/>
        <w:numPr>
          <w:ilvl w:val="0"/>
          <w:numId w:val="0"/>
        </w:numPr>
        <w:ind w:left="0" w:hanging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 belvízvédelem elemen belül 10 fő foglalkoztatására,</w:t>
      </w:r>
    </w:p>
    <w:p>
      <w:pPr>
        <w:pStyle w:val="Felsorols123"/>
        <w:numPr>
          <w:ilvl w:val="0"/>
          <w:numId w:val="0"/>
        </w:numPr>
        <w:ind w:left="0" w:hanging="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a téli közfoglalkoztatáson belül 10 fő foglalkoztatásár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értelemszerűen</w:t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Mikó Zoltán</w:t>
        <w:tab/>
        <w:t xml:space="preserve"> sk.</w:t>
        <w:tab/>
        <w:tab/>
        <w:tab/>
        <w:tab/>
        <w:tab/>
        <w:tab/>
        <w:t>Adorjániné dr. Szokol Ildikó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</w:t>
        <w:tab/>
        <w:tab/>
        <w:tab/>
        <w:tab/>
        <w:tab/>
        <w:tab/>
        <w:tab/>
        <w:t xml:space="preserve">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november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  <w:r>
        <w:br w:type="page"/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 I V O N A 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 2011. november 16-án megtartott rendkívüli nyilvános ülésének jegyzőkönyvébő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</w:rPr>
        <w:t>99/2011. (XI. 16.) számú 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. Hraskó János r. alezredes kinevezésével kapcsolatos véleményezés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both"/>
        <w:rPr/>
      </w:pPr>
      <w:r>
        <w:rPr/>
        <w:t>Tiszagyulaháza Község Önkormányzatának Képviselő-testülete megtárgyalta a Hajdúnánási Rendőrkapitányság kapitányságvezetői kinevezéssel kapcsolatos vélemény megalkotására vonatkozó javaslatot és az alábbi határozatot hozta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1./</w:t>
        <w:tab/>
        <w:t>A Képviselő-testület egyetért Dr. Hraskó János r. alezredes Hajdúnánási Rendőrkapitányság kapitányságvezetői kinevezésével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720" w:hanging="720"/>
        <w:jc w:val="both"/>
        <w:rPr/>
      </w:pPr>
      <w:r>
        <w:rPr/>
        <w:t>2./</w:t>
        <w:tab/>
        <w:t>A Képviselő-testület felhívja a polgármestert, hogy a döntésről értesítse a Hajdú-Bihar Megyei Rendőr-főkapitányságo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Mikó Zoltán</w:t>
        <w:tab/>
        <w:t xml:space="preserve"> sk.</w:t>
        <w:tab/>
        <w:tab/>
        <w:tab/>
        <w:tab/>
        <w:tab/>
        <w:tab/>
        <w:t>Adorjániné dr. Szokol Ildikó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</w:t>
        <w:tab/>
        <w:tab/>
        <w:tab/>
        <w:tab/>
        <w:tab/>
        <w:tab/>
        <w:tab/>
        <w:t xml:space="preserve">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november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 2011. november 16-án megtartott rendkívüli nyilvános ülésének jegyzőkönyvébő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</w:rPr>
        <w:t>100/2011. (XI. 16.) számú 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. évi falinaptár rendelés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both"/>
        <w:rPr/>
      </w:pPr>
      <w:r>
        <w:rPr/>
        <w:t>Tiszagyulaháza Község Önkormányzatának Képviselő-testülete egyetért azzal, hogy 100 db 2012. évi falinaptárt készíttet.</w:t>
      </w:r>
    </w:p>
    <w:p>
      <w:pPr>
        <w:pStyle w:val="Normal"/>
        <w:ind w:firstLine="3"/>
        <w:jc w:val="both"/>
        <w:rPr/>
      </w:pPr>
      <w:r>
        <w:rPr/>
        <w:t>A falinaptár elkészítésének költségeit az Önkormányzat 2011. évi költségvetésében elfogadott általános céltartalék terhére kívánja elszámolni.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ind w:firstLine="3"/>
        <w:jc w:val="both"/>
        <w:rPr/>
      </w:pPr>
      <w:r>
        <w:rPr/>
        <w:t>Felkéri a Képviselő-testület a polgármestert, hogy a falinaptár elkészíttetéséről gondoskodjon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értelemszerűen</w:t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Mikó Zoltán</w:t>
        <w:tab/>
        <w:t xml:space="preserve"> sk.</w:t>
        <w:tab/>
        <w:tab/>
        <w:tab/>
        <w:tab/>
        <w:tab/>
        <w:tab/>
        <w:t>Adorjániné dr. Szokol Ildikó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</w:t>
        <w:tab/>
        <w:tab/>
        <w:tab/>
        <w:tab/>
        <w:tab/>
        <w:tab/>
        <w:tab/>
        <w:t xml:space="preserve">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november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  <w:r>
        <w:br w:type="page"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szagyulaháza és Újtikos Községek Önkormányzati Képviselő-testületeinek 2011. november 29-én megtartott nyilvános, együttes ülésének jegyzőkönyvébő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101/2011. (XI. 29.) számú határozat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  <w:smallCaps/>
        </w:rPr>
        <w:t xml:space="preserve">Újtikos Községi Önkormányzat 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117/2011. (XI. 29.) számú határozat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GÚT 2011. I-III. negyedéves beszámolój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és Újtikos Községek Önkormányzati Képviselő-testületei a polgármester előterjesztésében foglaltakkal egyetértve tudomásul veszik a GÚT 2011. I-III. negyedéves költségvetés teljesítéséről szóló tájékoztat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2011. november 29.</w:t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Takács József polgármes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40" w:leader="none"/>
          <w:tab w:val="center" w:pos="8280" w:leader="none"/>
        </w:tabs>
        <w:jc w:val="both"/>
        <w:rPr/>
      </w:pPr>
      <w:r>
        <w:rPr>
          <w:b/>
        </w:rPr>
        <w:tab/>
        <w:t>Mikó Zoltán sk.</w:t>
        <w:tab/>
        <w:t>Takács József sk.</w:t>
      </w:r>
    </w:p>
    <w:p>
      <w:pPr>
        <w:pStyle w:val="Normal"/>
        <w:tabs>
          <w:tab w:val="clear" w:pos="708"/>
          <w:tab w:val="center" w:pos="1440" w:leader="none"/>
          <w:tab w:val="center" w:pos="8280" w:leader="none"/>
        </w:tabs>
        <w:jc w:val="both"/>
        <w:rPr>
          <w:b/>
          <w:b/>
        </w:rPr>
      </w:pPr>
      <w:r>
        <w:rPr>
          <w:b/>
        </w:rPr>
        <w:tab/>
        <w:t>Tiszagyulaháza község polgármestere</w:t>
        <w:tab/>
        <w:t>Újtikos község polgármeste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orjániné dr. Szokol Ildikó s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novem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  <w:r>
        <w:br w:type="page"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szagyulaháza és Újtikos Községek Önkormányzati Képviselő-testületeinek 2011. november 29-én megtartott nyilvános, együttes ülésének jegyzőkönyvébő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102/2011. (XI. 29.) számú határozat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  <w:smallCaps/>
        </w:rPr>
        <w:t xml:space="preserve">Újtikos Községi Önkormányzat 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118/2011. (XI. 29.) számú határozat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GÚT 2012. évi költségvetési koncepciój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Tiszagyulaháza és Újtikos Községek Önkormányzati Képviselő-testületei – a polgármester előterjesztésében – GÚT 2012. évi költségvetési koncepciójáról szóló előterjesztést megtárgyalták és az alábbi határozatot hozzák.</w:t>
      </w:r>
    </w:p>
    <w:p>
      <w:pPr>
        <w:pStyle w:val="Szvegtrzs3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</w:rPr>
        <w:t>A Képviselő-testület a következő évi költségvetési törvény tervezetéből az oktatási intézményeket érintő lényeges feltételeket, a 2012. évi koncepciót és számításokat megismerte.</w:t>
      </w:r>
    </w:p>
    <w:p>
      <w:pPr>
        <w:pStyle w:val="Szvegtrzs3"/>
        <w:numPr>
          <w:ilvl w:val="1"/>
          <w:numId w:val="10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</w:rPr>
        <w:t>A Képviselő-testület az GÚT 2012. évi költségvetéséről szóló tervezet kidolgozásához az irányelveket az előterjesztésben, a testületi ülésen elhangzottak figyelembevételével elfogadja.</w:t>
      </w:r>
    </w:p>
    <w:p>
      <w:pPr>
        <w:pStyle w:val="Szvegtrzs3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0"/>
        <w:ind w:left="720" w:hanging="720"/>
        <w:jc w:val="both"/>
        <w:rPr/>
      </w:pPr>
      <w:r>
        <w:rPr>
          <w:sz w:val="24"/>
          <w:szCs w:val="24"/>
        </w:rPr>
        <w:t xml:space="preserve">A Képviselő-testület a 2012. évi GÚT költségvetés előterjesztés szerinti koncepcióját, az abban szereplő általános elveket elfogadja. </w:t>
      </w:r>
    </w:p>
    <w:p>
      <w:pPr>
        <w:pStyle w:val="Szvegtrzs3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tasítja a Jegyzőt és az intézményvezetőket, hogy a további tervező munka során a koncepcióban megfogalmazott elveknek megfelelően járjanak el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2012. február 15.</w:t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Takács József polgármest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Adorjániné dr. Szokol Ildikó körjegyző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Intézményvezető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1440" w:leader="none"/>
          <w:tab w:val="center" w:pos="8280" w:leader="none"/>
        </w:tabs>
        <w:jc w:val="both"/>
        <w:rPr/>
      </w:pPr>
      <w:r>
        <w:rPr>
          <w:b/>
        </w:rPr>
        <w:tab/>
        <w:t>Mikó Zoltán sk.</w:t>
        <w:tab/>
        <w:t>Takács József sk.</w:t>
      </w:r>
    </w:p>
    <w:p>
      <w:pPr>
        <w:pStyle w:val="Normal"/>
        <w:tabs>
          <w:tab w:val="clear" w:pos="708"/>
          <w:tab w:val="center" w:pos="1440" w:leader="none"/>
          <w:tab w:val="center" w:pos="8280" w:leader="none"/>
        </w:tabs>
        <w:jc w:val="both"/>
        <w:rPr>
          <w:b/>
          <w:b/>
        </w:rPr>
      </w:pPr>
      <w:r>
        <w:rPr>
          <w:b/>
        </w:rPr>
        <w:tab/>
        <w:t>Tiszagyulaháza község polgármestere</w:t>
        <w:tab/>
        <w:t>Újtikos község polgármeste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orjániné dr. Szokol Ildikó s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novem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  <w:r>
        <w:br w:type="page"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szagyulaháza és Újtikos Községek Önkormányzati Képviselő-testületeinek 2011. november 29-én megtartott nyilvános, együttes ülésének jegyzőkönyvébő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103/2011. (XI. 29.) számú határozat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  <w:smallCaps/>
        </w:rPr>
        <w:t xml:space="preserve">Újtikos Községi Önkormányzat 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119/2011. (XI. 29.) számú határozat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Újtikos-Tiszagyulaháza Körjegyzőség 2011. évi költségvetésének I-III. negyedéves végrehaj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és Újtikos Községek Önkormányzati Képviselő-testületei a körjegyző előterjesztésében foglaltakkal egyetértve tudomásul veszi Újtikos-Tiszagyulaháza Körjegyzőség Község 2011. évi költségvetése 2011. I-III. negyedéves végrehajtásáról szóló tájékoztató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Határidő: </w:t>
      </w:r>
      <w:r>
        <w:rPr/>
        <w:t>2011. november 29.</w:t>
        <w:tab/>
        <w:tab/>
      </w:r>
      <w:r>
        <w:rPr>
          <w:b/>
          <w:u w:val="single"/>
        </w:rPr>
        <w:t>Felelős:</w:t>
      </w:r>
      <w:r>
        <w:rPr/>
        <w:t xml:space="preserve"> Adorjániné dr. Szokol Ildikó kör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1440" w:leader="none"/>
          <w:tab w:val="center" w:pos="8280" w:leader="none"/>
        </w:tabs>
        <w:jc w:val="both"/>
        <w:rPr/>
      </w:pPr>
      <w:r>
        <w:rPr>
          <w:b/>
        </w:rPr>
        <w:tab/>
        <w:t>Mikó Zoltán sk.</w:t>
        <w:tab/>
        <w:t>Takács József sk.</w:t>
      </w:r>
    </w:p>
    <w:p>
      <w:pPr>
        <w:pStyle w:val="Normal"/>
        <w:tabs>
          <w:tab w:val="clear" w:pos="708"/>
          <w:tab w:val="center" w:pos="1440" w:leader="none"/>
          <w:tab w:val="center" w:pos="8280" w:leader="none"/>
        </w:tabs>
        <w:jc w:val="both"/>
        <w:rPr>
          <w:b/>
          <w:b/>
        </w:rPr>
      </w:pPr>
      <w:r>
        <w:rPr>
          <w:b/>
        </w:rPr>
        <w:tab/>
        <w:t>Tiszagyulaháza község polgármestere</w:t>
        <w:tab/>
        <w:t>Újtikos község polgármeste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orjániné dr. Szokol Ildikó s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novem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  <w:r>
        <w:br w:type="page"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szagyulaháza és Újtikos Községek Önkormányzati Képviselő-testületeinek 2011. november 29-én megtartott nyilvános, együttes ülésének jegyzőkönyvébő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104/2011. (XI. 29.) számú határozat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  <w:smallCaps/>
        </w:rPr>
        <w:t xml:space="preserve">Újtikos Községi Önkormányzat 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120/2011. (XI. 29.) számú határozat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Újtikos-Tiszagyulaháza Körjegyzőség 2012. évi költségvetési koncepciójáról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60" w:hanging="360"/>
        <w:jc w:val="both"/>
        <w:rPr/>
      </w:pPr>
      <w:r>
        <w:rPr/>
        <w:t>1., Tiszagyulaháza és Újtikos Községek Önkormányzati Képviselő-testületei az államháztartásról szóló 1992. évi XXXVIII. törvényben kapott felhatalmazás alapján a 2012.évre vonatkozó költségvetési koncepcióját megvitatta és az elfogadja.</w:t>
      </w:r>
    </w:p>
    <w:p>
      <w:pPr>
        <w:pStyle w:val="Normal"/>
        <w:ind w:left="360" w:hanging="360"/>
        <w:jc w:val="both"/>
        <w:rPr/>
      </w:pPr>
      <w:r>
        <w:rPr/>
        <w:t>2., A képviselő-testület felkéri a jegyzőt, hogy a 2012. évi költségvetés összeállítása során a koncepcióban foglaltakat  vegye figyelembe.</w:t>
      </w:r>
    </w:p>
    <w:p>
      <w:pPr>
        <w:pStyle w:val="Normal"/>
        <w:ind w:left="360" w:hanging="360"/>
        <w:jc w:val="both"/>
        <w:rPr/>
      </w:pPr>
      <w:r>
        <w:rPr/>
        <w:t>3., A körjegyzőség költségvetését  úgy kell összeállítani, hogy az biztosítsa, a zavartalan működést, a testületi döntések végrehajtását.</w:t>
      </w:r>
    </w:p>
    <w:p>
      <w:pPr>
        <w:pStyle w:val="Normal"/>
        <w:jc w:val="both"/>
        <w:rPr/>
      </w:pPr>
      <w:r>
        <w:rPr/>
        <w:t>4., Többletfeladat csak akkor vállalható, ha az ahhoz szükséges forrás rendelkezésre á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értelemszerűen</w:t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Adorjániné dr. Szokol Ildik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1440" w:leader="none"/>
          <w:tab w:val="center" w:pos="8280" w:leader="none"/>
        </w:tabs>
        <w:jc w:val="both"/>
        <w:rPr/>
      </w:pPr>
      <w:r>
        <w:rPr>
          <w:b/>
        </w:rPr>
        <w:tab/>
        <w:t>Mikó Zoltán sk.</w:t>
        <w:tab/>
        <w:t>Takács József sk.</w:t>
      </w:r>
    </w:p>
    <w:p>
      <w:pPr>
        <w:pStyle w:val="Normal"/>
        <w:tabs>
          <w:tab w:val="clear" w:pos="708"/>
          <w:tab w:val="center" w:pos="1440" w:leader="none"/>
          <w:tab w:val="center" w:pos="8280" w:leader="none"/>
        </w:tabs>
        <w:jc w:val="both"/>
        <w:rPr>
          <w:b/>
          <w:b/>
        </w:rPr>
      </w:pPr>
      <w:r>
        <w:rPr>
          <w:b/>
        </w:rPr>
        <w:tab/>
        <w:t>Tiszagyulaháza község polgármestere</w:t>
        <w:tab/>
        <w:t>Újtikos község polgármeste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orjániné dr. Szokol Ildikó s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novem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szagyulaháza és Újtikos Községek Önkormányzati Képviselő-testületeinek 2011. november 29-én megtartott nyilvános, együttes ülésének jegyzőkönyvébő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105/2011. (XI. 29.) számú határozat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>
          <w:b/>
          <w:smallCaps/>
        </w:rPr>
        <w:t xml:space="preserve">Újtikos Községi Önkormányzat 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121/2011. (XI. 29.) számú határozat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Újtikos-Tiszagyulaháza Körjegyzőség 2011 évi beszámolój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Tiszagyulaháza és Újtikos Községek Önkormányzati Képviselő-testületei a körjegyzőnek helyi önkormányzatokról szóló 1990. évi LXV. törvény 40. § (4) bekezdése szerint Újtikos-Tiszagyulaháza Körjegyzőség 2011. évi munkájáról szóló beszámolóját elfogadjá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Adorjániné dr. Szokol Ildikó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1440" w:leader="none"/>
          <w:tab w:val="center" w:pos="8280" w:leader="none"/>
        </w:tabs>
        <w:jc w:val="both"/>
        <w:rPr/>
      </w:pPr>
      <w:r>
        <w:rPr>
          <w:b/>
        </w:rPr>
        <w:tab/>
        <w:t>Mikó Zoltán sk.</w:t>
        <w:tab/>
        <w:t>Takács József sk.</w:t>
      </w:r>
    </w:p>
    <w:p>
      <w:pPr>
        <w:pStyle w:val="Normal"/>
        <w:tabs>
          <w:tab w:val="clear" w:pos="708"/>
          <w:tab w:val="center" w:pos="1440" w:leader="none"/>
          <w:tab w:val="center" w:pos="8280" w:leader="none"/>
        </w:tabs>
        <w:jc w:val="both"/>
        <w:rPr>
          <w:b/>
          <w:b/>
        </w:rPr>
      </w:pPr>
      <w:r>
        <w:rPr>
          <w:b/>
        </w:rPr>
        <w:tab/>
        <w:t>Tiszagyulaháza község polgármestere</w:t>
        <w:tab/>
        <w:t>Újtikos község polgármeste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orjániné dr. Szokol Ildikó s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novem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szagyulaháza Község Önkormányzati Képviselő-testületének 2011. november 29-én megtartott nyilvános ülésének jegyzőkönyvébő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106/2011. (XI. 29.) számú határozata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lejárt határidejű határozatok végrehajtásáról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>1./ Tiszagyulaháza Község Önkormányzatának Képviselő-testülete megtárgyalta a lejárt határidejű képviselő-testületi határozatok végrehajtásáról szóló polgármesteri jelentést, melyet elfogad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center" w:pos="1440" w:leader="none"/>
          <w:tab w:val="center" w:pos="8280" w:leader="none"/>
        </w:tabs>
        <w:jc w:val="both"/>
        <w:rPr/>
      </w:pPr>
      <w:r>
        <w:rPr>
          <w:b/>
        </w:rPr>
        <w:tab/>
        <w:t>Mikó Zoltán sk.</w:t>
        <w:tab/>
        <w:t>Adorjániné dr. Szokol Ildikó sk.</w:t>
      </w:r>
    </w:p>
    <w:p>
      <w:pPr>
        <w:pStyle w:val="Normal"/>
        <w:tabs>
          <w:tab w:val="clear" w:pos="708"/>
          <w:tab w:val="center" w:pos="1440" w:leader="none"/>
          <w:tab w:val="center" w:pos="8280" w:leader="none"/>
        </w:tabs>
        <w:jc w:val="both"/>
        <w:rPr>
          <w:b/>
          <w:b/>
        </w:rPr>
      </w:pPr>
      <w:r>
        <w:rPr>
          <w:b/>
        </w:rPr>
        <w:tab/>
        <w:t>Tiszagyulaháza község polgármestere</w:t>
        <w:tab/>
        <w:t>körjegyz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novem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82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8280" w:leader="none"/>
        </w:tabs>
        <w:rPr>
          <w:b/>
          <w:b/>
        </w:rPr>
      </w:pPr>
      <w:r>
        <w:rPr>
          <w:b/>
        </w:rPr>
        <w:tab/>
        <w:t>jegyzőkönyvvezető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szagyulaháza Község Önkormányzati Képviselő-testületének 2011. november 29-én megtartott nyilvános ülésének jegyzőkönyvébő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7/2011. (XI. 29.) számú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gyulaháza Község 2011. III. negyedéves gazdálkodásáró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iszagyulaháza Önkormányzat Képviselő-testülete az Államháztartásról szóló - többször módosított - 1992. évi XXXVIII. törvény 79. §-a alapján a helyi önkormányzat 2011. háromnegyedévi gazdálkodásának helyzetéről szóló tájékoztatót, az alábbiak szerint hagyja jóv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Az önkormányzat 2011. háromnegyedévi gazdálkodásának helyzetéről szóló tájékoztató az önkormányzat adatait - a helyi önkormányzat 1./2011. (II. 18. ) Kt. számú költségvetési rendeletében meghatározott címrend szerint - tartalmaz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Az önkormányzat és költségvetési szervei 2011. háromnegyedévi költségvetési előirányzatainak alakulá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A képviselő-testület az önkormányzat 2011. évi költségvetési előirányzatainak háromnegyedévi teljesítését az alábbiak szerint fogadja e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2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1578"/>
        <w:gridCol w:w="1800"/>
        <w:gridCol w:w="1620"/>
        <w:gridCol w:w="1620"/>
      </w:tblGrid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irányzat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egnevezés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et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előirányza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ott előirányza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jesítés 09.30-i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jesíté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akulása</w:t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vételek főösszege 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3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9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2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4%</w:t>
            </w:r>
          </w:p>
        </w:tc>
      </w:tr>
      <w:tr>
        <w:trPr/>
        <w:tc>
          <w:tcPr>
            <w:tcW w:w="2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dások főösszege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3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9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19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2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Az önkormányzat 2011. évi költségvetési bevételeit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redeti és módosított előirányzatait,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háromnegyedévi teljesítést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1. számú melléklet bevételi forrásonkénti bontásban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evételek tevékenységenkénti részletezését a 2. számú melléklet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Az önkormányzat 2011. évi költségvetési kiadásai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eredeti és módosított előirányzatait,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háromnegyedévi teljesítést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 3. számú melléklet kiadási jogcím szerinti bontásban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5. A képviselő-testület az önkormányzat és költségvetési szervei kiadásainak teljesítését és a teljesítés alakulását kiemelt előirányzatonként a 4. számú melléklet szerint fogadja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6. Az önkormányzat és költségvetési szervei felújítási és felhalmozási kiadásainak teljesítését és a teljesítés alakulását a 5. számú melléklet tartalmaz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folyamatos</w:t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Mikó Zoltán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40" w:leader="none"/>
          <w:tab w:val="center" w:pos="82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Mikó Zoltán sk.</w:t>
        <w:tab/>
        <w:t>Adorjániné dr. Szokol Ildikó sk.</w:t>
      </w:r>
    </w:p>
    <w:p>
      <w:pPr>
        <w:pStyle w:val="Normal"/>
        <w:tabs>
          <w:tab w:val="clear" w:pos="708"/>
          <w:tab w:val="center" w:pos="1440" w:leader="none"/>
          <w:tab w:val="center" w:pos="77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iszagyulaháza község polgármestere</w:t>
        <w:tab/>
        <w:t>kör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kivonat hiteléül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agyulaháza, 2011. november 2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2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olümné Kékesi Henriett</w:t>
      </w:r>
    </w:p>
    <w:p>
      <w:pPr>
        <w:pStyle w:val="Normal"/>
        <w:tabs>
          <w:tab w:val="clear" w:pos="708"/>
          <w:tab w:val="center" w:pos="82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jegyzőkönyvvezető</w:t>
      </w:r>
      <w:r>
        <w:br w:type="page"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szagyulaháza Község Önkormányzati Képviselő-testületének 2011. november 29-én megtartott nyilvános ülésének jegyzőkönyvébő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gyulaháza Község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108/2011. (XI. 29.) számú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gyulaháza Község Önkormányzatának 2012. évi költségvetési koncepciój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 önkormányzati képviselőtestülete megtárgyalta az önkormányzat 2012. évi költségvetési koncepcióját és az alábbi döntést hoz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ind w:left="0" w:hanging="11"/>
        <w:jc w:val="both"/>
        <w:rPr/>
      </w:pPr>
      <w:r>
        <w:rPr/>
        <w:t>A Képviselőtestület az Önkormányzat 2012. évi költségvetési koncepcióját elfogadja. A koncepcióban elfogadott alapelveket és célkitűzéséket a 2012. évi költségvetés készítésénél figyelembe kell v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2012. február 28.</w:t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440" w:leader="none"/>
          <w:tab w:val="center" w:pos="82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Mikó Zoltán sk.</w:t>
        <w:tab/>
        <w:t>Adorjániné dr. Szokol Ildikó sk.</w:t>
      </w:r>
    </w:p>
    <w:p>
      <w:pPr>
        <w:pStyle w:val="Normal"/>
        <w:tabs>
          <w:tab w:val="clear" w:pos="708"/>
          <w:tab w:val="center" w:pos="1440" w:leader="none"/>
          <w:tab w:val="center" w:pos="82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iszagyulaháza község polgármestere</w:t>
        <w:tab/>
        <w:t>kör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kivonat hiteléül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agyulaháza, 2011. november 2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82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olümné Kékesi Henriett</w:t>
      </w:r>
    </w:p>
    <w:p>
      <w:pPr>
        <w:pStyle w:val="Normal"/>
        <w:tabs>
          <w:tab w:val="clear" w:pos="708"/>
          <w:tab w:val="center" w:pos="82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jegyzőkönyvvezető</w:t>
      </w:r>
      <w:r>
        <w:br w:type="page"/>
      </w:r>
    </w:p>
    <w:p>
      <w:pPr>
        <w:pStyle w:val="Heading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 2011. december 15-én megtartott nyilvános ülésének jegyzőkönyvébő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110/2011. (XII. 15.) számú határozata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lejárt határidejű határozatok végrehajtásáról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>1./ Tiszagyulaháza Község Önkormányzatának Képviselő-testülete megtárgyalta a lejárt határidejű képviselő-testületi határozatok végrehajtásáról szóló polgármesteri jelentést, melyet elfogado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Mikó Zoltán</w:t>
        <w:tab/>
        <w:t xml:space="preserve"> sk.</w:t>
        <w:tab/>
        <w:tab/>
        <w:tab/>
        <w:tab/>
        <w:tab/>
        <w:tab/>
        <w:t>Adorjániné dr. Szokol Ildikó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</w:t>
        <w:tab/>
        <w:tab/>
        <w:tab/>
        <w:tab/>
        <w:tab/>
        <w:tab/>
        <w:tab/>
        <w:t xml:space="preserve">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decemb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  <w:r>
        <w:br w:type="page"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 2011. december 15-én megtartott nyilvános ülésének jegyzőkönyvébő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111/2011. (XII. 15.) számú határozata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ivóvízért és csatornahasználatért fizetendő díj megállapításáról szóló rendelet tárgyalásának elnapolás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>Tiszagyulaháza Község Önkormányzatának Képviselő-testülete a j</w:t>
      </w:r>
      <w:r>
        <w:rPr>
          <w:bCs/>
        </w:rPr>
        <w:t>avaslat az Önkormányzati tulajdonú közüzem által megállapított ivóvízért és csatornahasználatért fizetendő díj megállapításáról szóló 1/2001. (I. 31.) önkormányzati rendelet módosítására vonatkozó napirendi pont tárgyalását elnapolja és a 2011. december 21-én, Újtikossal tartandó együttes ülésen kívánja megtárgyaln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Mikó Zoltán</w:t>
        <w:tab/>
        <w:t xml:space="preserve"> sk.</w:t>
        <w:tab/>
        <w:tab/>
        <w:tab/>
        <w:tab/>
        <w:tab/>
        <w:tab/>
        <w:t>Adorjániné dr. Szokol Ildikó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</w:t>
        <w:tab/>
        <w:tab/>
        <w:tab/>
        <w:tab/>
        <w:tab/>
        <w:tab/>
        <w:tab/>
        <w:t xml:space="preserve">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decemb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  <w:r>
        <w:br w:type="page"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 2011. december 15-én megtartott nyilvános ülésének jegyzőkönyvébő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112/2011. (XII. 15.) számú határozata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Ügyrendi Bizottság elnökének és tagjainak megválasztásáról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>Tiszagyulaháza Község Önkormányzatának Képviselő-testülete egyetért azzal, hogy az Ügyrendi Bizottság elnökeként Megyesi Elemér képviselő, tagjaiként pedig Kapus József és Tóth Péter Benjámin képviselők kerüljenek fel a szavazólap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Mikó Zoltán</w:t>
        <w:tab/>
        <w:t xml:space="preserve"> sk.</w:t>
        <w:tab/>
        <w:tab/>
        <w:tab/>
        <w:tab/>
        <w:tab/>
        <w:tab/>
        <w:t>Adorjániné dr. Szokol Ildikó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</w:t>
        <w:tab/>
        <w:tab/>
        <w:tab/>
        <w:tab/>
        <w:tab/>
        <w:tab/>
        <w:tab/>
        <w:t xml:space="preserve">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decemb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  <w:r>
        <w:br w:type="page"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 2011. december 15-én megtartott nyilvános ülésének jegyzőkönyvébő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113/2011. (XII. 15.) számú határozata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Ügyrendi Bizottság választásához szükséges Szavazatszámláló Bizottság létrehozásáról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>Tiszagyulaháza Község Önkormányzatának Képviselő-testülete az Ügyrendi Bizottság megválasztásához szükséges titkos szavazás lebonyolításához Szavazatszámláló Bizottságot hoz létre.</w:t>
      </w:r>
    </w:p>
    <w:p>
      <w:pPr>
        <w:pStyle w:val="Normal"/>
        <w:jc w:val="both"/>
        <w:rPr/>
      </w:pPr>
      <w:r>
        <w:rPr/>
        <w:t>A Szavazatszámláló Bizottság elnökének Dobos Lászlóné alpolgármestert, tagjainak pedig Kapus József és Tóth Péter Benjámin képviselőket bí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ja a Képviselő-testület a Szavazatszámláló Bizottságot, hogy az Ügyrendi Bizottság létrehozásához a titkos szavazást bonyolítsa 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Mikó Zoltán</w:t>
        <w:tab/>
        <w:t xml:space="preserve"> sk.</w:t>
        <w:tab/>
        <w:tab/>
        <w:tab/>
        <w:tab/>
        <w:tab/>
        <w:tab/>
        <w:t>Adorjániné dr. Szokol Ildikó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</w:t>
        <w:tab/>
        <w:tab/>
        <w:tab/>
        <w:tab/>
        <w:tab/>
        <w:tab/>
        <w:tab/>
        <w:t xml:space="preserve">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decemb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  <w:r>
        <w:br w:type="page"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 2011. december 15-én megtartott nyilvános ülésének jegyzőkönyvébő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</w:rPr>
        <w:t>114/2011. (XII. 15.) számú 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ÉAOP 4.1.3./A,B-11 kódszámú szociális alapszolgáltatások elnevezésű pályázat benyúj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 Önkormányzatának Képviselő-testülete megtárgyalta Javaslat az</w:t>
      </w:r>
      <w:r>
        <w:rPr>
          <w:b/>
        </w:rPr>
        <w:t xml:space="preserve"> </w:t>
      </w:r>
      <w:r>
        <w:rPr/>
        <w:t>ÉAOP 4.1.3./A,B-11 kódszámú, a Szociális alapszolgáltatások és gyermekjóléti alapellátások infrastrukturális fejlesztésére elnevezésű pályázaton történő részvételre elnevezésű előterjesztést  és az alábbi határozatot hozta:</w:t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 </w:t>
      </w:r>
      <w:r>
        <w:rPr/>
        <w:t>Tiszagyulaháza Község Önkormányzata támogatja a Polgári Kistérség Többcélú Társulása pályázaton való részvételét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 </w:t>
      </w:r>
      <w:r>
        <w:rPr/>
        <w:t>A Képviselő-testület hozzájárul ahhoz, hogy a tervezett fejlesztés az önkormányzat tulajdonában lévő Őszirózsa Idősek Klubja, 4097 Tiszagyulaháza, Hunyadi u. 1. szám alatt nyilvántartott ingatlanon megvalósuljon és azt a fenntartási időszak végéig az intézmény-fenntartó pályázó rendelkezésére bocsátja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 </w:t>
      </w:r>
      <w:r>
        <w:rPr/>
        <w:t>A Képviselő-testület ezen döntésével fenntartja azt a jogát – amennyiben a kistérségi feladatellátásban változás történik - , hogy az érintett ingatlan, a beruházással megvalósuló fejlesztéssel együtt ingyenesen kerüljön vissza az önkormányzat tulajdonába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 </w:t>
      </w:r>
      <w:r>
        <w:rPr/>
        <w:t>A Képviselő-testület felhatalmazza a polgármestert az előterjesztéshez csatolt nyilatkozatok aláírására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jc w:val="both"/>
        <w:rPr/>
      </w:pPr>
      <w:r>
        <w:rPr/>
        <w:t xml:space="preserve"> </w:t>
      </w:r>
      <w:r>
        <w:rPr/>
        <w:t>A Képviselő-testület felkéri a jegyzőt, hogy a határozat egy példányát küldje meg a Kistérségi Társulás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Határidő: </w:t>
      </w:r>
      <w:r>
        <w:rPr/>
        <w:t>2011. december 16.</w:t>
      </w:r>
      <w:r>
        <w:rPr>
          <w:b/>
        </w:rPr>
        <w:tab/>
        <w:tab/>
        <w:tab/>
        <w:tab/>
        <w:t>Felelős:</w:t>
      </w:r>
      <w:r>
        <w:rPr/>
        <w:t xml:space="preserve"> Mikó Zoltán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Mikó Zoltán</w:t>
        <w:tab/>
        <w:t xml:space="preserve"> sk.</w:t>
        <w:tab/>
        <w:tab/>
        <w:tab/>
        <w:tab/>
        <w:tab/>
        <w:tab/>
        <w:t>Adorjániné dr. Szokol Ildikó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</w:t>
        <w:tab/>
        <w:tab/>
        <w:tab/>
        <w:tab/>
        <w:tab/>
        <w:tab/>
        <w:tab/>
        <w:t xml:space="preserve">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iszagyulaháza, 2011. decemb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  <w:r>
        <w:br w:type="page"/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 2011. december 15-én megtartott nyilvános ülésének jegyzőkönyvébő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</w:rPr>
        <w:t>115/2011. (XII. 15.) számú 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Pétegisz Nonprofit Zrt. hitelfelvételéhez szükséges kézfizető kezesség vállal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Tiszagyulaháza Község Önkormányzatának Képviselő-testülete megtárgyalta a </w:t>
      </w:r>
      <w:r>
        <w:rPr/>
        <w:t>Javaslat a PÉTEGISZ Nonprofit Zrt. hitelfelvételéhez szükséges kézfizető kezesség vállalására elnevezésű előterjesztést és az alábbi döntést hozta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1., A Képviselő-testület a PÉTEGISZ Zrt. TIOP 2.1.2-08/1-20009-0002 beruházás saját forrásának biztosítására 1 904 621 Ft erejéig a Kézfizető kezességi szerződés tervezet és a kölcsönszerződés tervezet tartalma szerinti feltételekkel kézfizető kezességet vállal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, A Képviselő-testület felhatalmazza a polgármestert a Kézfizető kezességi szerződé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Határidő: </w:t>
      </w:r>
      <w:r>
        <w:rPr/>
        <w:t>2011. december 31.</w:t>
      </w:r>
      <w:r>
        <w:rPr>
          <w:b/>
        </w:rPr>
        <w:tab/>
        <w:tab/>
        <w:tab/>
        <w:t>Felelős:</w:t>
      </w:r>
      <w:r>
        <w:rPr/>
        <w:t xml:space="preserve"> Mikó Zoltán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Mikó Zoltán</w:t>
        <w:tab/>
        <w:t xml:space="preserve"> sk.</w:t>
        <w:tab/>
        <w:tab/>
        <w:tab/>
        <w:tab/>
        <w:tab/>
        <w:tab/>
        <w:t>Adorjániné dr. Szokol Ildikó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</w:t>
        <w:tab/>
        <w:tab/>
        <w:tab/>
        <w:tab/>
        <w:tab/>
        <w:tab/>
        <w:tab/>
        <w:t xml:space="preserve">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decemb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  <w:r>
        <w:br w:type="page"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 2011. december 15-én megtartott nyilvános ülésének jegyzőkönyvébő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116/2011. (XII. 15.) számú határozata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2012. évi munkaterv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both"/>
        <w:rPr>
          <w:bCs/>
        </w:rPr>
      </w:pPr>
      <w:r>
        <w:rPr>
          <w:bCs/>
        </w:rPr>
        <w:t>Tiszagyulaháza Község Önkormányzatának Képviselő-testülete megtárgyalta a 2012. évi munkatervre vonatkozó javaslatot, melyet a melléklet szerint elfogadot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Határidő:</w:t>
      </w:r>
      <w:r>
        <w:rPr>
          <w:bCs/>
        </w:rPr>
        <w:t xml:space="preserve"> folyamatos, illetve 2012. december 31.</w:t>
        <w:tab/>
      </w:r>
      <w:r>
        <w:rPr>
          <w:b/>
          <w:bCs/>
          <w:u w:val="single"/>
        </w:rPr>
        <w:t>Felelős:</w:t>
      </w:r>
      <w:r>
        <w:rPr>
          <w:bCs/>
        </w:rPr>
        <w:t xml:space="preserve"> Mikó Zoltán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Mikó Zoltán</w:t>
        <w:tab/>
        <w:t xml:space="preserve"> sk.</w:t>
        <w:tab/>
        <w:tab/>
        <w:tab/>
        <w:tab/>
        <w:tab/>
        <w:tab/>
        <w:t>Adorjániné dr. Szokol Ildikó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</w:t>
        <w:tab/>
        <w:tab/>
        <w:tab/>
        <w:tab/>
        <w:tab/>
        <w:tab/>
        <w:tab/>
        <w:t xml:space="preserve">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decemb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  <w:r>
        <w:br w:type="page"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Melléklet a 116/2011. (XII. 15.) Kt. határozathoz</w:t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right" w:pos="7920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A Képviselő-testület 2012. évi ülésterve</w:t>
      </w:r>
    </w:p>
    <w:p>
      <w:pPr>
        <w:pStyle w:val="Normal"/>
        <w:jc w:val="both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Január: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  <w:t>Együttes ülés:</w:t>
      </w:r>
    </w:p>
    <w:p>
      <w:pPr>
        <w:pStyle w:val="Normal"/>
        <w:jc w:val="both"/>
        <w:rPr/>
      </w:pPr>
      <w:r>
        <w:rPr/>
        <w:tab/>
        <w:t>Görbeházával és Újtikossal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GÚT Általános Iskola, Óvoda és Bölcsőde 2012. évi költségvetés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Újtikossal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Újtikos-Tiszagyulaháza Körjegyzőség 2012. évi költségvetés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Köztisztviselői teljesítménykövetelmények meghatározásáró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Különfélék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mallCaps/>
        </w:rPr>
      </w:pPr>
      <w:r>
        <w:rPr>
          <w:b/>
          <w:smallCaps/>
        </w:rPr>
        <w:t xml:space="preserve">Február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Az önkormányzat 2012. évi költségvetésének elfogad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Az önkormányzat 2012. évi közbeszerzési tervének elfogadás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/>
        <w:t>Különfélék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mallCaps/>
        </w:rPr>
      </w:pPr>
      <w:r>
        <w:rPr>
          <w:b/>
          <w:smallCaps/>
        </w:rPr>
        <w:t xml:space="preserve">Március        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/>
        <w:t>Beszámoló a védőnői feladatellátásró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/>
        <w:t>Előterjesztés az önkormányzat SZMSZ-ének felülvizsgálatáró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jc w:val="both"/>
        <w:rPr/>
      </w:pPr>
      <w:r>
        <w:rPr/>
        <w:t>Különfélék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mallCaps/>
        </w:rPr>
      </w:pPr>
      <w:r>
        <w:rPr>
          <w:b/>
          <w:smallCaps/>
        </w:rPr>
        <w:t>Április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>
          <w:smallCaps/>
        </w:rPr>
        <w:t xml:space="preserve">A </w:t>
      </w:r>
      <w:r>
        <w:rPr/>
        <w:t>2011. évi költségvetés teljesítéséről szóló beszámoló elfogadás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Előterjesztés ÖNHIKI-s pályázat benyújtásáró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Beszámoló a Pétegisz Nonprofit Zrt. 2011. évben végzett munkájáról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/>
      </w:pPr>
      <w:r>
        <w:rPr/>
        <w:t>Különfélék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mallCaps/>
        </w:rPr>
      </w:pPr>
      <w:r>
        <w:rPr>
          <w:b/>
          <w:smallCaps/>
        </w:rPr>
        <w:t xml:space="preserve">Május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Beszámoló a gyermekvédelmi feladatok ellátásáró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Különfélék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mallCaps/>
        </w:rPr>
      </w:pPr>
      <w:r>
        <w:rPr>
          <w:b/>
          <w:smallCaps/>
        </w:rPr>
        <w:t xml:space="preserve">  </w:t>
      </w:r>
      <w:r>
        <w:rPr>
          <w:b/>
          <w:smallCaps/>
        </w:rPr>
        <w:t xml:space="preserve">Június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mallCaps/>
        </w:rPr>
      </w:pPr>
      <w:r>
        <w:rPr/>
        <w:t>Tájékoztató a  2011/2012. tanévben végzett szakmai munkáról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mallCaps/>
        </w:rPr>
      </w:pPr>
      <w:r>
        <w:rPr/>
        <w:t xml:space="preserve">Különfélék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mallCaps/>
        </w:rPr>
      </w:pPr>
      <w:r>
        <w:rPr>
          <w:b/>
          <w:smallCaps/>
        </w:rPr>
        <w:t>Szeptember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Beszámoló az önkormányzat 2012. évi költségvetésének I. félévi  teljesítésérő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Beszámoló a közrend-, közbiztonság helyzetérő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Tájékoztató a Polgárőrségmunkájáró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jc w:val="both"/>
        <w:rPr/>
      </w:pPr>
      <w:r>
        <w:rPr/>
        <w:t>Különfélék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mallCaps/>
        </w:rPr>
      </w:pPr>
      <w:r>
        <w:rPr>
          <w:b/>
          <w:smallCaps/>
        </w:rPr>
        <w:t xml:space="preserve">Október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mallCaps/>
        </w:rPr>
      </w:pPr>
      <w:r>
        <w:rPr>
          <w:b/>
          <w:smallCaps/>
        </w:rPr>
        <w:t>együttes ülés Újtikossal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Beszámoló az Újtikos-Tiszagyulaháza Körjegyzőség 2012. évi munkájáról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40" w:leader="none"/>
        </w:tabs>
        <w:jc w:val="both"/>
        <w:rPr>
          <w:smallCaps/>
        </w:rPr>
      </w:pPr>
      <w:r>
        <w:rPr/>
        <w:t>Különfélék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080" w:leader="none"/>
        </w:tabs>
        <w:ind w:left="1800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mallCaps/>
        </w:rPr>
      </w:pPr>
      <w:r>
        <w:rPr>
          <w:b/>
          <w:smallCaps/>
        </w:rPr>
        <w:t>November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/>
        <w:t>Az önkormányzat 2013. évi költségvetési koncepciójáró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/>
        <w:t>Beszámoló az önkormányzat 2012. évi költségvetésének ¾. éves teljesítésérő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/>
        <w:t>Előterjesztés a 2013. évi belső ellenőrzési tervrő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jc w:val="both"/>
        <w:rPr/>
      </w:pPr>
      <w:r>
        <w:rPr/>
        <w:t>Különfélék</w:t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mallCaps/>
        </w:rPr>
      </w:pPr>
      <w:r>
        <w:rPr>
          <w:b/>
          <w:smallCaps/>
        </w:rPr>
        <w:t>Közmeghallgatás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mallCaps/>
        </w:rPr>
      </w:pPr>
      <w:r>
        <w:rPr>
          <w:b/>
          <w:smallCaps/>
        </w:rPr>
        <w:t>December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/>
      </w:pPr>
      <w:r>
        <w:rPr/>
        <w:t>A Képviselő-testület 2013. évi munkatervének elfogadás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/>
      </w:pPr>
      <w:r>
        <w:rPr/>
        <w:t>Előterjesztés adórendeletek módosításár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/>
      </w:pPr>
      <w:r>
        <w:rPr/>
        <w:t>Előterjesztés ivóvíz-szolgáltatási díj megállapításár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/>
      </w:pPr>
      <w:r>
        <w:rPr/>
        <w:t>Előterjesztés szennyvízcsatorna díj megállapításár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/>
      </w:pPr>
      <w:r>
        <w:rPr/>
        <w:t>Előterjesztés szemétszállítási díj megállapításár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jc w:val="both"/>
        <w:rPr/>
      </w:pPr>
      <w:r>
        <w:rPr/>
        <w:t>Különfélék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 2011. december 15-én megtartott nyilvános ülésének jegyzőkönyvébő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</w:rPr>
        <w:t>117/2011. (XII. 15.) számú 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 benyújtása a KEOP-1.1.1/B-10-11 kódszámú pályázati kiírásr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 Hajdúsági Szilárd Hulladéklerakó és Hasznosító Társulás pályázatot kíván benyújtani az Új Széchenyi Terv, Környezet és Energia Operatív Program (KEOP), Települési szilárdhulladék-gazdálkodás rendszerek fejlesztéséhez konstrukciójának (KEOP 1.1.1/B) pályázati felhívására. A pályázat keretében a „Hajdúsági Szilárd Hulladéklerakó és Hasznosító Társulás által fenntartott szilárdhulladék-gazdálkodási rendszer továbbfejlesztése” tárgyú projekt megvalósítására kíván támogatást igényelni a Társulá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Tiszagyulaháza Község Önkormányzata, mint a Hajdúsági Szilárd Hulladéklerakó és Hasznosító Társulás tagönkormányzata jelen Képviselő-testületi határozatban kijelenti, hogy az általa az üzemeltetési koncepció alátámasztásához nyújtott, és a kapcsolódó Megvalósíthatósági Tanulmányban feltüntetett adatok, információk a valóságnak megfelelnek, továbbá a Megvalósíthatósági Tanulmányban bemutatott üzemeltetési koncepciót, díjpolitikát, díjképzést ismeri és annak betartását a támogatás visszafizetésének terhe mellett vállalja a projekt befejezését követő minimum öt évi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Határidő: </w:t>
      </w:r>
      <w:r>
        <w:rPr/>
        <w:t>értelemszerűen</w:t>
        <w:tab/>
        <w:tab/>
        <w:tab/>
        <w:tab/>
      </w:r>
      <w:r>
        <w:rPr>
          <w:b/>
        </w:rPr>
        <w:tab/>
        <w:t>Felelős:</w:t>
      </w:r>
      <w:r>
        <w:rPr/>
        <w:t xml:space="preserve"> Mikó Zoltán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Mikó Zoltán</w:t>
        <w:tab/>
        <w:t xml:space="preserve"> sk.</w:t>
        <w:tab/>
        <w:tab/>
        <w:tab/>
        <w:tab/>
        <w:tab/>
        <w:tab/>
        <w:t>Adorjániné dr. Szokol Ildikó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</w:t>
        <w:tab/>
        <w:tab/>
        <w:tab/>
        <w:tab/>
        <w:tab/>
        <w:tab/>
        <w:tab/>
        <w:t xml:space="preserve">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decemb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  <w:r>
        <w:br w:type="page"/>
      </w:r>
    </w:p>
    <w:p>
      <w:pPr>
        <w:pStyle w:val="Heading"/>
        <w:spacing w:before="0" w:after="1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 2011. december 21-én megtartott nyilvános ülésének jegyzőkönyvébő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Képviselő-testületének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119/2011. (XII. 21.) számú határozata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363/3 és 363/4 hrsz-ú földrészletek telekalakításáról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>Tiszagyulaháza Község Önkormányzatának Képviselő-testülete megtárgyalta a Tiszagyulaháza Község 363/3 és 363/4 helyrajzi számú földrészletek telekalakítására vonatkozó javaslatot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Képviselő-testület hozzájárul ahhoz, hogy a Tiszagyulaháza 363/3 és 363/4 hrsz-ú földrészletek telekalakítását a mellékelten csatolt változási vázrajz alapján az ingatlan nyilvántartáson átvezessék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363/3 hrsz-ú, kivett közterület földrészlet területe a telekalakítás után 348 m</w:t>
      </w:r>
      <w:r>
        <w:rPr>
          <w:vertAlign w:val="superscript"/>
        </w:rPr>
        <w:t>2</w:t>
      </w:r>
      <w:r>
        <w:rPr/>
        <w:t>-el csökken, mely terület a 363/4 hrsz-ú, Kivett Orvosi Rendelő, Öregek Klubja és udvar elnevezésű földrészlethez lesz csatolv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A Képviselő-testület felhatalmazza a Polgármestert a változási vázrajz aláírására és telekalakítással kapcsolatos további intézkedése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értelemszerűen</w:t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Mikó Zoltán</w:t>
        <w:tab/>
        <w:t xml:space="preserve"> sk.</w:t>
        <w:tab/>
        <w:tab/>
        <w:tab/>
        <w:tab/>
        <w:tab/>
        <w:tab/>
        <w:t>Adorjániné dr. Szokol Ildikó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</w:t>
        <w:tab/>
        <w:tab/>
        <w:tab/>
        <w:tab/>
        <w:tab/>
        <w:tab/>
        <w:tab/>
        <w:t xml:space="preserve">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december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Volümné Kékesi Henriett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 2011. december 21-én megtartott soron kívüli nyilvános ülésének jegyzőkönyvéb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120/2011. (XII. 21.) számú határozat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íjtámogatási pályázaton történő részvételrő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iszagyulaháza Községi Önkormányzata részt kíván venni a 2012. évi lakossági ivóvíz-és csatornaszolgáltatás díjtámogatási pályázat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>Felhatalmazza a képviselő-testület a polgármestert a pályázat benyújtásár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Mikó Zoltán</w:t>
        <w:tab/>
        <w:t xml:space="preserve"> sk.</w:t>
        <w:tab/>
        <w:tab/>
        <w:tab/>
        <w:tab/>
        <w:tab/>
        <w:tab/>
        <w:t>Adorjániné dr. Szokol Ildikó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</w:t>
        <w:tab/>
        <w:tab/>
        <w:tab/>
        <w:tab/>
        <w:tab/>
        <w:tab/>
        <w:tab/>
        <w:t xml:space="preserve">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december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Adorjániné dr. Szokol Ildikó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 2011. december 21-én megtartott soron kívüli nyilvános ülésének jegyzőkönyvéb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121/2011. (XII. 21.) számú határozat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jc w:val="both"/>
        <w:rPr/>
      </w:pPr>
      <w:r>
        <w:rPr/>
        <w:t xml:space="preserve">Tiszagyulaháza Község Önkormányzati Képviselő-testülete a </w:t>
      </w:r>
      <w:r>
        <w:rPr>
          <w:b/>
        </w:rPr>
        <w:t xml:space="preserve">GÚT Általános Iskola, Óvoda és Bölcsőde alapító okiratát </w:t>
      </w:r>
      <w:r>
        <w:rPr/>
        <w:t>az alábbiak szerint módosítj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Alaptevékenysége 1. Általános iskolai oktatás és nevelés 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SNI tanulók oktatása</w:t>
      </w:r>
    </w:p>
    <w:p>
      <w:pPr>
        <w:pStyle w:val="Normal"/>
        <w:autoSpaceDE w:val="false"/>
        <w:ind w:left="764" w:hanging="400"/>
        <w:jc w:val="both"/>
        <w:rPr/>
      </w:pPr>
      <w:r>
        <w:rPr/>
        <w:t xml:space="preserve">-   </w:t>
        <w:tab/>
        <w:t>a megismerő funkciók fejlődésének organikus okra visszavezethető tartós és súlyos rendellenessége (diszlexia, diszgráfia, diszkalculia) miatt sajátos nevelési igényű, illetve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autoSpaceDE w:val="false"/>
        <w:ind w:left="724" w:hanging="360"/>
        <w:jc w:val="both"/>
        <w:rPr/>
      </w:pPr>
      <w:r>
        <w:rPr/>
        <w:t>a megismerő funkciók fejlődésének organikus okra vissza nem vezethető tartós és súlyos rendellenessége (diszlexia, diszgráfia, diszkalculia) miatt sajátos nevelési igényű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zövegrész helyéb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„</w:t>
      </w:r>
      <w:r>
        <w:rPr/>
        <w:t>Sajátos nevelési igényű általános iskolai tanulók nappali rendszerű nevelése, oktatás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ajátos nevelési igényű gyermek, tanuló: az a gyermek, tanuló, aki a szakértői és rehabilitációs bizottság szakvéleménye alapján</w:t>
      </w:r>
    </w:p>
    <w:p>
      <w:pPr>
        <w:pStyle w:val="Normal"/>
        <w:jc w:val="both"/>
        <w:rPr/>
      </w:pPr>
      <w:r>
        <w:rPr/>
        <w:t>a) testi, érzékszervi, értelmi, beszédfogyatékos, autista, több fogyatékosság együttes előfordulása esetén halmozottan fogyatékos, a megismerő funkciók vagy a viselkedés fejlődésének tartós és súlyos rendellenességével küzd,</w:t>
      </w:r>
    </w:p>
    <w:p>
      <w:pPr>
        <w:pStyle w:val="Normal"/>
        <w:jc w:val="both"/>
        <w:rPr/>
      </w:pPr>
      <w:r>
        <w:rPr/>
        <w:t>b) a megismerő funkciók vagy a viselkedés fejlődésének súlyos rendellenességével küzd”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zövegrész lép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Alaptevékenysége 2. Óvodai nevelés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Sajátos nevelési igényű gyermekek integrált óvodai nevelése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szövegrész helyébe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„</w:t>
      </w:r>
      <w:r>
        <w:rPr/>
        <w:t>Sajátos nevelési igényű gyermekek óvodai nevelése, ellátása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Sajátos nevelési igényű gyermek, tanuló: az a gyermek, tanuló, aki a szakértői és rehabilitációs bizottság szakvéleménye alapján</w:t>
      </w:r>
    </w:p>
    <w:p>
      <w:pPr>
        <w:pStyle w:val="Normal"/>
        <w:jc w:val="both"/>
        <w:rPr/>
      </w:pPr>
      <w:r>
        <w:rPr/>
        <w:t>a) testi, érzékszervi, értelmi, beszédfogyatékos, autista, több fogyatékosság együttes előfordulása esetén halmozottan fogyatékos, a megismerő funkciók vagy a viselkedés fejlődésének tartós és súlyos rendellenességével küzd,</w:t>
      </w:r>
    </w:p>
    <w:p>
      <w:pPr>
        <w:pStyle w:val="Normal"/>
        <w:jc w:val="both"/>
        <w:rPr/>
      </w:pPr>
      <w:r>
        <w:rPr/>
        <w:t>b) a megismerő funkciók vagy a viselkedés fejlődésének súlyos rendellenességével küzd”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zövegrész lép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alapító okirat hatályba lépésének időpontja:    2012. január 1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Felkéri a képviselő-testület a körjegyzőt, hogy a határozatot Görbeháza Község Önkormányzatának Polgármesteri Hivatala részére küldje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u w:val="single"/>
        </w:rPr>
        <w:t>Határidő:</w:t>
      </w:r>
      <w:r>
        <w:rPr/>
        <w:t xml:space="preserve"> 2012. január 1.</w:t>
        <w:tab/>
        <w:tab/>
        <w:tab/>
        <w:tab/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Mikó Zoltán</w:t>
        <w:tab/>
        <w:t xml:space="preserve"> sk.</w:t>
        <w:tab/>
        <w:tab/>
        <w:tab/>
        <w:tab/>
        <w:tab/>
        <w:tab/>
        <w:t>Adorjániné dr. Szokol Ildikó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</w:t>
        <w:tab/>
        <w:tab/>
        <w:tab/>
        <w:tab/>
        <w:tab/>
        <w:tab/>
        <w:tab/>
        <w:t xml:space="preserve">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december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Adorjániné dr. Szokol Ildikó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 I V O N A 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Tiszagyulaháza Községi Önkormányzat Képviselő-testületének 2011. december 21-én megtartott soron kívüli nyilvános ülésének jegyzőkönyvéből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Tiszagyulaháza Községi Önkormányzat Képviselő-testületének </w:t>
      </w:r>
    </w:p>
    <w:p>
      <w:pPr>
        <w:pStyle w:val="Normal"/>
        <w:jc w:val="center"/>
        <w:rPr/>
      </w:pPr>
      <w:r>
        <w:rPr>
          <w:b/>
        </w:rPr>
        <w:t>122/2011. (XII. 21.) számú határozata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97/2011. (XI. 16.) a belterületi bel- és csapadékvíz védelmi fejlesztésre vonatkozó ÉAOP-5.1.2/D2-11. kódszámú pályázat benyújtására hozott Kt. határoza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gyulaháza Község Önkormányzatának Képviselő-testülete a 97/2011. (XI. 16.) a belterületi bel- és csapadékvíz védelmi fejlesztésre vonatkozó ÉAOP-5.1.2/D2-11. kódszámú pályázat benyújtására hozott Kt. határozatának 4. pontját az alábbiak szerint módosít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elsorols123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, A Képviselő-testület a pályázat Tiszagyulaházát érintő, 9.097.093 Ft összegű saját erőt 2.875.000 Ft fejlesztési hitel felvételével és 6.222.093 Ft összegű saját hozzájárulásként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>A Képviselő-testület a határozat többi részét változatlanul 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b/>
          <w:u w:val="single"/>
        </w:rPr>
        <w:t>Határidő:</w:t>
      </w:r>
      <w:r>
        <w:rPr/>
        <w:t xml:space="preserve"> értelemszerűen</w:t>
        <w:tab/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>Mikó Zoltán</w:t>
        <w:tab/>
        <w:t xml:space="preserve"> sk.</w:t>
        <w:tab/>
        <w:tab/>
        <w:tab/>
        <w:tab/>
        <w:tab/>
        <w:tab/>
        <w:t>Adorjániné dr. Szokol Ildikó sk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olgármester</w:t>
        <w:tab/>
        <w:tab/>
        <w:tab/>
        <w:tab/>
        <w:tab/>
        <w:tab/>
        <w:tab/>
        <w:t xml:space="preserve">   kör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ivonat hiteléü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1. december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Adorjániné dr. Szokol Ildikó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jegyzőkönyvvezető</w:t>
      </w:r>
    </w:p>
    <w:p>
      <w:pPr>
        <w:pStyle w:val="Heading"/>
        <w:spacing w:before="0" w:after="1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spacing w:before="0" w:after="120"/>
        <w:rPr>
          <w:b w:val="false"/>
          <w:b w:val="false"/>
          <w:sz w:val="24"/>
          <w:szCs w:val="18"/>
          <w:u w:val="none"/>
        </w:rPr>
      </w:pPr>
      <w:r>
        <w:rPr>
          <w:b w:val="false"/>
          <w:sz w:val="24"/>
          <w:szCs w:val="18"/>
          <w:u w:val="none"/>
        </w:rPr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4260"/>
        </w:tabs>
        <w:ind w:left="426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Times New Roman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3">
    <w:lvl w:ilvl="0">
      <w:start w:val="10"/>
      <w:numFmt w:val="bullet"/>
      <w:lvlText w:val="-"/>
      <w:lvlJc w:val="left"/>
      <w:pPr>
        <w:tabs>
          <w:tab w:val="num" w:pos="4759"/>
        </w:tabs>
        <w:ind w:left="4759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/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Lucida Fax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erdana" w:hAnsi="Verdana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Arial Unicode MS" w:cs="Verdana"/>
      <w:sz w:val="20"/>
      <w:szCs w:val="20"/>
      <w:lang w:val="en-US" w:eastAsia="en-US"/>
    </w:rPr>
  </w:style>
  <w:style w:type="paragraph" w:styleId="Szvegblokk">
    <w:name w:val="Szövegblokk"/>
    <w:basedOn w:val="Normal"/>
    <w:qFormat/>
    <w:pPr>
      <w:autoSpaceDE w:val="false"/>
      <w:spacing w:before="0" w:after="120"/>
      <w:ind w:left="426" w:right="397" w:hanging="0"/>
      <w:jc w:val="both"/>
    </w:pPr>
    <w:rPr>
      <w:sz w:val="26"/>
      <w:szCs w:val="26"/>
    </w:rPr>
  </w:style>
  <w:style w:type="paragraph" w:styleId="Vastagcm">
    <w:name w:val="vastagcm"/>
    <w:basedOn w:val="Normal"/>
    <w:qFormat/>
    <w:pPr>
      <w:spacing w:before="280" w:after="280"/>
    </w:pPr>
    <w:rPr/>
  </w:style>
  <w:style w:type="paragraph" w:styleId="Felsorols123">
    <w:name w:val="Felsorolás 1.2.3."/>
    <w:basedOn w:val="Normal"/>
    <w:qFormat/>
    <w:pPr>
      <w:numPr>
        <w:ilvl w:val="0"/>
        <w:numId w:val="11"/>
      </w:numPr>
      <w:spacing w:before="60" w:after="60"/>
      <w:jc w:val="both"/>
    </w:pPr>
    <w:rPr>
      <w:rFonts w:ascii="Verdana" w:hAnsi="Verdana" w:cs="Verdana"/>
      <w:sz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08:00Z</dcterms:created>
  <dc:creator>Tgy-gep3</dc:creator>
  <dc:description/>
  <cp:keywords/>
  <dc:language>en-US</dc:language>
  <cp:lastModifiedBy>Tgy-gep3</cp:lastModifiedBy>
  <dcterms:modified xsi:type="dcterms:W3CDTF">2012-06-29T15:23:00Z</dcterms:modified>
  <cp:revision>1</cp:revision>
  <dc:subject/>
  <dc:title> </dc:title>
</cp:coreProperties>
</file>