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6. január 25-én megtartott nyilvános ülésének jegyzőkönyvébő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1/2006.(I.2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/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hozzájárul ahhoz, hogy az ügyeleti szolgáltatás finanszírozására a Tiszagyulaháza község lakosságszáma után járó díjazás összegét a Megyei Egészségbiztosítási Pénztár közvetlenül a Polgári Kistérség Többcélú Társulásának uta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egyetért azzal, hogy a Polgári Kistérség Többcélú Társulásának elnöke megkösse a finanszírozási szerződést az Egészségbiztosítási Pénztárr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mennyiben a központi orvosi ügyelet fenntartásával (működésével) járó költségek fedezésére az Egészségbiztosítási Pénztár által folyósított ügyeleti díj nem fedezi a kiadásokat, úgy az önkormányzat költségvetési hozzájárulásai – lakosságarányosan – szolgálnak ezen költségek fedez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február 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6. január 25-én megtartott nyilvános ülésének jegyzőkönyvébő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/2006.(I.2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megbízza a Polgári Kistérség Többcélú Társulását az alábbi pályázatok elkészítésév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A település belterületi utcáin járdafelújítás, illetve új járda építés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által 2006. évben „Gólyafesztivál” elnevezéssel tartandó rendezvényhez szükséges forrás biztosí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felhatalmazza a polgármestert, hogy más jellegű pályázatok elkészítésével is megbízhatja a Polgári Kistérség Többcélú Társulását, melyről a Képviselő-testületet a soron következő ülésen tájékoztat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február 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6. január 25-én megtartott nyilvános ülésének jegyzőkönyvébő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/2006.(I.2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Oborzil Ottó Roland (</w:t>
      </w:r>
      <w:r>
        <w:rPr>
          <w:b w:val="false"/>
          <w:sz w:val="24"/>
          <w:u w:val="none"/>
        </w:rPr>
        <w:t xml:space="preserve">szül: Hajdúnánás, 1976. február 16., an.: Lukács Anna Róza) és </w:t>
      </w:r>
      <w:r>
        <w:rPr>
          <w:sz w:val="24"/>
          <w:u w:val="none"/>
        </w:rPr>
        <w:t xml:space="preserve">Juhász Nikoletta </w:t>
      </w:r>
      <w:r>
        <w:rPr>
          <w:b w:val="false"/>
          <w:sz w:val="24"/>
          <w:u w:val="none"/>
        </w:rPr>
        <w:t xml:space="preserve">(szül: Hajdúnánás, 1980. március 30., an.: Vencel Rozália) </w:t>
      </w:r>
      <w:r>
        <w:rPr>
          <w:sz w:val="24"/>
          <w:u w:val="none"/>
        </w:rPr>
        <w:t>4097 Tiszagyulaháza, Petőfi u. 5/B.</w:t>
      </w:r>
      <w:r>
        <w:rPr>
          <w:b w:val="false"/>
          <w:sz w:val="24"/>
          <w:u w:val="none"/>
        </w:rPr>
        <w:t xml:space="preserve"> alatti lakost a 4/2005.(V.30.) számú rendelet alapján </w:t>
      </w:r>
      <w:r>
        <w:rPr>
          <w:sz w:val="24"/>
          <w:u w:val="none"/>
        </w:rPr>
        <w:t>100.000,- Ft</w:t>
      </w:r>
      <w:r>
        <w:rPr>
          <w:b w:val="false"/>
          <w:sz w:val="24"/>
          <w:u w:val="none"/>
        </w:rPr>
        <w:t xml:space="preserve"> azaz Egyszázezer forint lakáscélú támogatásban részesí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a fenti összegnek az Önkormányzat házipénztárából történő kifizetésérő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február 2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február 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6. január 25-én megtartott nyilvános ülésének jegyzőkönyvébő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/2006.(I.2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Tiszagyulaháza, Hunyadi u. 1. szám alatt lévő 363/2. hrsz-ú lakás szolgálati jellegét megszünteti, azt önkormányzati bérlakássá nyilvání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a Képviselő-testület a körjegyzőt, hogy e határozat alapján a további szükséges intézkedéseke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2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február 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6. január 25-én megtartott nyilvános ülésének jegyzőkönyvébő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/2006.(I.2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ának Képviselő-testülete pályázatot kíván benyújtani a Hajdú-Bihar Megyei Területfejlesztési Tanácshoz, a leghátrányosabb helyzetű kistérségek felzárkózásának támogatására (KIFE), melynek a célja: Bel-és külterületen termelő infrastrukturális feljesztése c.) járdaépítés témakörbe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a felkéri a Polgári Kistérség Többcélú Társulását, hogy nyújtsa be a közös pályázatát, a projektben résztvevő települések vonatkozásában Tiszagyulaháza, Újtikos, Polgár, Görbeháza, Folyás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állalja Tiszagyulaháza községre eső 1.321 m2 járdafelület kiépítéséhez szükséges 488.722 Ft saját erő biztosításá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anuár 31.</w:t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anuár 3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anuár 2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/2006. (I. 25.)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elhatározta, hogy 2006. évben „GÓLYAFESZTIVÁL” elnevezéssel rendezvényt tar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ndezvény megtartásához 558.000 Ft saját erőt biztosít, melyet a 2006. évi költségvetésben tervezni kel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elkéri a Képviselő-testület a körjegyzőt, hogy a 2006. évi költsgévetés elkészítésénél e határozatban foglaltakat vegye figyelemb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iszagyulaháza, 2006. február 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jegyzőkönyvvezet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anuár 2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7/2006. (I. 25.)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elhatározta, hogy az Önkormányzat tulajdonát képező, Tiszagyulaháza, Kossuth u. 34. szám alatt lévő általános iskola épületét 2006. évben felújít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felújítás teljes bekerülési költsége 68 millió 917 ezer 603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újításhoz (fejlesztéshez) a megyei decentralizált keretből 62 millió 25 ezer 842 Ft vissza nem térítendő támogatást igényel, melyhez 6 millió 891 ezer 761 Ft saját forrást biztosí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felújításhoz szükséges saját forrást, a 2006. évi költségvetésében tervezi, melynek fedezete a 2006. évi felhalmozási bevét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anuár 2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/2006. (I. 2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elhatározta, hogy az Önkormányzat tulajdonát képező, Tiszagyulaháza, Petőfi u. 48. hrsz. alatt lévő Temetőt felújít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emető felújításának teljes bekerülési költsége 26 millió 847 ezer 16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ruházást 2006-2008. években kívánja megvalós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gvalósításához az alábbiak szerint, a megyei decentralizált keretből, vissza nem térítendő támogatást igényel és saját forrást biztosí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2006. év</w:t>
        <w:tab/>
        <w:tab/>
        <w:t>2007. év</w:t>
        <w:tab/>
        <w:tab/>
        <w:t>2008. év</w:t>
        <w:tab/>
        <w:t>Össz.: (F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át forrás</w:t>
        <w:tab/>
        <w:tab/>
        <w:t xml:space="preserve">222.200 </w:t>
        <w:tab/>
        <w:tab/>
        <w:t xml:space="preserve">2.222.200 </w:t>
        <w:tab/>
        <w:tab/>
        <w:t xml:space="preserve">240.302 </w:t>
        <w:tab/>
        <w:t xml:space="preserve">2.684.70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gényel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mogatás</w:t>
        <w:tab/>
        <w:t xml:space="preserve">      1.999.800</w:t>
        <w:tab/>
        <w:t xml:space="preserve">       19.999.800</w:t>
        <w:tab/>
        <w:t xml:space="preserve">       2.162.714      24.162.3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szesen:           2.222.000</w:t>
        <w:tab/>
        <w:t xml:space="preserve">       22.222.000</w:t>
        <w:tab/>
        <w:t xml:space="preserve">       2.403.016      26.847.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anuár 2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9/2006. (I. 2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elhatározta, hogy az Önkormányzat tulajdonát képező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ákóczi II. utcát (133. hrsz.), </w:t>
        <w:tab/>
        <w:t xml:space="preserve">300 fm, </w:t>
        <w:tab/>
        <w:tab/>
        <w:t>18.027.524 F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ulipán utcát (412. hrsz.) </w:t>
        <w:tab/>
        <w:t xml:space="preserve"> </w:t>
        <w:tab/>
        <w:t>110 fm</w:t>
        <w:tab/>
        <w:tab/>
        <w:t xml:space="preserve">  4.219.788 F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ózsa utcát (53/1. hrsz.), </w:t>
        <w:tab/>
        <w:t xml:space="preserve"> </w:t>
        <w:tab/>
        <w:t>129 fm</w:t>
        <w:tab/>
        <w:tab/>
        <w:t xml:space="preserve">  5.835.888 Ft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zéchenyi utcát (202/2. hrsz.) </w:t>
        <w:tab/>
        <w:t>323 fm</w:t>
        <w:tab/>
        <w:tab/>
        <w:t xml:space="preserve">12.174.492 Ft –é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ilárd útburkolattal látja e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tépítéshez szükséges 4.069.978 Ft saját forrást, a 2006. évi költségvetésében tervezi, melynek fedezete a 2006. évi felhalmozási bevét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február 1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12/2006. (II. 1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Tiszagyulaháza és Folyás községek Körjegyzőségének 2006. évi költségvetését 26.323 e Ft bevételi és ugyanilyen kiadási főösszeggel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 bevételi főösszeg az alábbi részletezéssel fogadja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aját bevételek:</w:t>
        <w:tab/>
        <w:tab/>
        <w:tab/>
        <w:tab/>
        <w:tab/>
        <w:tab/>
        <w:tab/>
        <w:tab/>
        <w:tab/>
        <w:t>5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Intézmény finanszírozás:</w:t>
        <w:tab/>
        <w:tab/>
        <w:tab/>
        <w:tab/>
        <w:tab/>
        <w:tab/>
        <w:t xml:space="preserve">  26.318 e F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ab/>
        <w:t>- Állami támogatás:</w:t>
        <w:tab/>
        <w:tab/>
        <w:tab/>
        <w:tab/>
        <w:tab/>
        <w:t>7.351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Folyás Önkormányzat támogatása:</w:t>
        <w:tab/>
        <w:tab/>
        <w:t>6.333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Tiszagyulaháza támogatása:</w:t>
        <w:tab/>
        <w:tab/>
        <w:t xml:space="preserve">        12.634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 kiadási főösszeget az alábbi részletezéssel fogadja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mélyi juttatások:</w:t>
        <w:tab/>
        <w:tab/>
        <w:tab/>
        <w:tab/>
        <w:tab/>
        <w:tab/>
        <w:tab/>
        <w:t xml:space="preserve">  18.411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unkaadót terhelő járulékok:</w:t>
        <w:tab/>
        <w:tab/>
        <w:tab/>
        <w:tab/>
        <w:tab/>
        <w:tab/>
        <w:t xml:space="preserve">    5.256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logi kiadások:</w:t>
        <w:tab/>
        <w:tab/>
        <w:tab/>
        <w:tab/>
        <w:tab/>
        <w:tab/>
        <w:tab/>
        <w:tab/>
        <w:t xml:space="preserve">    2.636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gyéb folyó kiadások:</w:t>
        <w:tab/>
        <w:tab/>
        <w:tab/>
        <w:tab/>
        <w:tab/>
        <w:tab/>
        <w:tab/>
        <w:t xml:space="preserve">         20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 Körjegyzőségi Hivatal létszámát az alábbiak szerint hagyja jóv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fő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6 fő köztisztvisel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felhívja a körjegyzőt a takarékos gazdálko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, 2006. december 31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2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február 1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13/2006. (II. 15.) Képviselő-testületi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2006. évi Munkatervét az előterjesztés szerint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>Határidő:</w:t>
      </w:r>
      <w:r>
        <w:rPr>
          <w:rFonts w:cs="Tahoma" w:ascii="Tahoma" w:hAnsi="Tahoma"/>
        </w:rPr>
        <w:t xml:space="preserve"> folyamatos, 2006. december 31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, 2006. december 31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2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február 1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14/2006. (II. 1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lgár kistérség önkormányzatai (Újszentmargita, Folyás, Tiszagyulaháza, Újtikos) – a helyi önkormányzatokról szóló 1990. évi LXV. tv. 41. §. (1) bekezdésében foglalt felhatalmazás, valamint a helyi önkormányzatok társulásáról és együttműködéséről szóló 1997. évi CXXXV. tv. 16. §-a alapján – abból a célból, hogy a kistérség lakói az önkormányzati közszolgáltatásokhoz minél teljesebb körben jussanak hozzá, és az önkormányzatok e megállapodás keretében történő együttműködéssel minél teljesebben, forrásaik célszerű és optimális felhasználásával biztosítsák a mind magasabb szintű ellátást és szolgáltatást, testületeik döntése alapján társulási megállapodást kötnek az alábbiak szerint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Tiszagyulaháza Községi Önkormányzat Képviselő-testület belép a </w:t>
      </w:r>
      <w:r>
        <w:rPr>
          <w:sz w:val="24"/>
          <w:u w:val="none"/>
        </w:rPr>
        <w:t xml:space="preserve">HORTOBÁGYMENTI TÉRSÉGFEJLESZTŐ TÁRSULÁSBA </w:t>
      </w:r>
      <w:r>
        <w:rPr>
          <w:b w:val="false"/>
          <w:sz w:val="24"/>
          <w:u w:val="none"/>
        </w:rPr>
        <w:t>(Újszentmargita központtal 4065 Újszentmargita, Rákóczi u. 125.)</w:t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Tiszagyulaháza Községi Önkormányzat Képviselő-testülete felhatalmazza a polgármestert a társulási megállapodás aláírásár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20 és folyama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február 1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15/2006. (II. 1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alsó tagozatos, általános iskolás korú gyermekek Harsány községbe az – erdei iskolába – történő kirándulását 75 ezer Ft-tal támogatja a 2006. évi költségvetése terh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a polgármestert, hogy a 75 ezer Ft kifizetéséről gondoskod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rcius 10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február 1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16/2006. (II. 1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Tiszagyulaháza község Önkormányzati Képviselő-testülete 5 millió Ft, rövid lejáratú hitel felvételét határozza el a Művelődési Ház felújításának, részszámlája kifizetése céljáb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a polgármestert, hogy e határozat alapján a további szükséges intézkedés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28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február 15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17/2006. (II. 1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Cserkészek egyenruhájának megvásárlásához 11.500 Ft –ot biztosí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Felhívja a Képviselő-testület a polgármestert, hogy a további szükséges intézkedés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28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 kivonat hiteléü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gyulaháza, 2006. február 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Deákné Aranyos Beáta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jegyzőkönyvvezető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0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19/2006. (III. 0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z önkormányzat tulajdonát képező, 446. hrsz-ú, 1 ha 2339 m2 területnagyságú „Sporttelep” felújítására pályázatot nyújt be a Hajdú-Bihar Megyei Önkormányzat „A Megye Egészséges Ifjúságáért” Ideiglenes Bizottsághoz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felújítás teljes költsége 4 millió 946 ezer F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vállalja, hogy társadalmi munkában, 500 ezer Ft értékben a termőföld terítését, a terepfelszín kialakítását és füvesítését kézi erővel elvégz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felújítás megvalósításához 4 millió 446 ezer Ft vissza nem térítendő támogatást igénylünk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 a pályázat elkészíttetésére és annak benyújtásár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március 2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március 0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0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0/2006. (III. 0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z önkormányzat tulajdonát képező, 363/2 hrsz-ú, „Önkormányzati játszótérre” pályázatot nyújt be a Hajdú-Bihar Megyei Önkormányzat „A Megye Egészséges Ifjúságáért” Ideiglenes Bizottsághoz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beruházás új játszóeszközök beszerzésére 5 millió Ft támogatási összeget igény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z Önkormányzat vállalja, hogy a 10 %-os önerőt társadalmi munkában elvégz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 a pályázat elkészíttetésére és annak benyújtásár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március 2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március 0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Volümné Kékesi Henriett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006. március 0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1/2006. (III. 0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kinyilatkozza, hogy a „ Közterületi játszóterek létesítésének és fejlesztésének támogatására” kiírt a „Játszótér a gyermekekért” című pályázat benyújtásához az 1 millió Ft saját erő rendelkezésre áll, melyet az Önkormányzat 2006. évi költségvetésében elfogadot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kéri a Képviselő-testület a polgármestert, hogy e határozat megküldésével a pályázat kiíróját értesíts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márc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március 0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2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település egészségügyi alapellátásáról szóló tájékoztat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háziorvos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április 20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1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3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a 2006. évi költségvetés tervére a Védőnői Szolgálat ellátásához szükséges eszközök és felszerelések beszerzésére </w:t>
      </w:r>
      <w:r>
        <w:rPr>
          <w:rFonts w:cs="Tahoma" w:ascii="Tahoma" w:hAnsi="Tahoma"/>
          <w:b/>
        </w:rPr>
        <w:t>100.000 Ft-</w:t>
      </w:r>
      <w:r>
        <w:rPr>
          <w:rFonts w:cs="Tahoma" w:ascii="Tahoma" w:hAnsi="Tahoma"/>
        </w:rPr>
        <w:t>ot állapí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áprili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1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4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Fiókgyógyszertár vezetőjének tájékoztatóját elfogadja és megköszöni lelkiismeretes munkájukat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1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25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iszagyulaháza község Önkormányzati Képviselő-testülete az Önkormányzat tulajdonában lévő tiszagyulaházi </w:t>
      </w:r>
      <w:r>
        <w:rPr>
          <w:rFonts w:cs="Tahoma" w:ascii="Tahoma" w:hAnsi="Tahoma"/>
          <w:b/>
        </w:rPr>
        <w:t>416. hrsz-ú</w:t>
      </w:r>
      <w:r>
        <w:rPr>
          <w:rFonts w:cs="Tahoma" w:ascii="Tahoma" w:hAnsi="Tahoma"/>
        </w:rPr>
        <w:t xml:space="preserve">, beépítetlen területet, 100.- Ft vételárért értékesíti </w:t>
      </w:r>
      <w:r>
        <w:rPr>
          <w:rFonts w:cs="Tahoma" w:ascii="Tahoma" w:hAnsi="Tahoma"/>
          <w:b/>
        </w:rPr>
        <w:t>Hudák Ferenc 4097 Tiszagyulaháza, Bartók u.20</w:t>
      </w:r>
      <w:r>
        <w:rPr>
          <w:rFonts w:cs="Tahoma" w:ascii="Tahoma" w:hAnsi="Tahoma"/>
        </w:rPr>
        <w:t>. szám alatti lakos részér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vő köteles a fenti építési telket 2008. december 31-ig családi lakóházzal beépíteni, melyet használatba vételi engedéllyel kell igazol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felhatalmazza a polgármestert, az adásvételi szerződés aláírásár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2006. április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1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6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hozzájárul ahhoz, hogy az önkormányzat tulajdonát képező, tiszagyulaházi 018/4. hrsz-ú bezárt szeméttelep rekultivációs munkáit, az engedélyes tervek alapján az ISPA projekt keretében megvalósíts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Felhívja a Képviselő-testület a polgármestert, hogy e határozat egy példányának megküldésével a </w:t>
      </w:r>
      <w:r>
        <w:rPr>
          <w:sz w:val="24"/>
          <w:u w:val="none"/>
        </w:rPr>
        <w:t>Hajdúsági Szilárd Hulladéklerakó és Hasznosító Társulást</w:t>
      </w:r>
      <w:r>
        <w:rPr>
          <w:b w:val="false"/>
          <w:sz w:val="24"/>
          <w:u w:val="none"/>
        </w:rPr>
        <w:t xml:space="preserve"> tájékoztass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március 3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márciu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7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elismeri és megköszöni a Vöröskereszt Helyi Szervezetének munkáját, de működésüket az Önkormányzat költségvetésének jelentős forráshiánya miatt, pénzügyileg támogatni nem tu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épviselő-testület a polgármestert, hogy e határozat alapján a Szervezet vezetőjét tájékozt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április 30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márciu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8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 xml:space="preserve">IDŐSEK KLUBJÁNAK </w:t>
      </w:r>
      <w:r>
        <w:rPr>
          <w:rFonts w:cs="Tahoma" w:ascii="Tahoma" w:hAnsi="Tahoma"/>
        </w:rPr>
        <w:t>alapítását határozza el „Őszirózsa” elnevezéss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dősek Klubja az önkormányzat tulajdonában lévő, Hunyadi u. 1. szám alatti épületben lesz kialakítva, melynek alapító okiratát el kell készíteni és működési engedélyét meg kell k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a polgármestert és a körjegyzőt az alapító okirat elkészítésére és a Képviselő-testület elé történő előterjeszt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Kapitány Sándor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jus 31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márciu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29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z önkormányzat tulajdonát képező 363/2. hrsz-ú, 1311 m2 kivett terület megosztását – melyet Pataki Károly földmérő mérnök úr készített -  az alábbiak szerint tudomásul vesz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363/3. hrsz </w:t>
        <w:tab/>
        <w:t>kivett közterület</w:t>
        <w:tab/>
        <w:tab/>
        <w:tab/>
        <w:tab/>
        <w:tab/>
        <w:t>943 m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363/4. hrsz.</w:t>
        <w:tab/>
        <w:t>kivett, Orvosi Rendelő, Öregek Klubja</w:t>
        <w:tab/>
        <w:tab/>
        <w:t>368 m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április 2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19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rcius 2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0/2006. (III. 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z önkormányzat tulajdonában lévő, </w:t>
      </w:r>
      <w:r>
        <w:rPr>
          <w:sz w:val="24"/>
          <w:u w:val="none"/>
        </w:rPr>
        <w:t>363/3.</w:t>
      </w:r>
      <w:r>
        <w:rPr>
          <w:b w:val="false"/>
          <w:sz w:val="24"/>
          <w:u w:val="none"/>
        </w:rPr>
        <w:t xml:space="preserve"> hrsz-ú, kivett terület elnevezésű, 943 m2 nagyságú területet „közterületté” nyilvánít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kéri a Képviselő-testület a polgármestert a további szükséges intézkedések megtételér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áprili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19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április 1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1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hibájukon kívül hátrányos helyzetben lévő (működési forráshiányos) helyi önkormányzatok támogatására vonatkozó igény benyújtásáró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5" w:hanging="705"/>
        <w:jc w:val="both"/>
        <w:rPr/>
      </w:pPr>
      <w:r>
        <w:rPr>
          <w:b w:val="false"/>
          <w:sz w:val="24"/>
          <w:u w:val="none"/>
        </w:rPr>
        <w:t xml:space="preserve">I./ </w:t>
        <w:tab/>
        <w:t>Tiszagyulaháza község Önkormányzati Képviselő-testülete a Magyar Köztársaság 2006. évi költségvetéséről szóló 2005. évi CLIII. törvény 16.§. (1) bekezdése és a 6. számú mellékletének 1. pontja alapján támogatási igényt nyújt be az önhibájukon kívül hátrányos helyzetben lévő (működési forráshiányos) helyi önkormányzatok támogatásár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5" w:hanging="705"/>
        <w:jc w:val="both"/>
        <w:rPr/>
      </w:pPr>
      <w:r>
        <w:rPr>
          <w:b w:val="false"/>
          <w:sz w:val="24"/>
          <w:u w:val="none"/>
        </w:rPr>
        <w:t>II./</w:t>
        <w:tab/>
        <w:t>Tiszagyulaháza község Önkormányzati Képviselő-testülete az önhibájukon kívül hátrányos helyzetben lévő (működési forráshiányos) helyi önkormányzatok támogatásának igényléséhez a fenti törvény alapján a következő nyilatkozatot tesz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lakosságszáma 2005. január 1-én 858 fő.</w:t>
      </w:r>
    </w:p>
    <w:p>
      <w:pPr>
        <w:pStyle w:val="Heading"/>
        <w:ind w:left="70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a Körjegyzőségen túl részben önállóan gazdálkodó intézmény fenntartó társulást tart fenn.</w:t>
      </w:r>
    </w:p>
    <w:p>
      <w:pPr>
        <w:pStyle w:val="Heading"/>
        <w:ind w:left="141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Újtikos-Tiszagyulaháza Általános Iskola és Napközi Otthonos Óvod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2005. január 1-ei lakosságszáma 3.000 fő alatt van,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Közoktatási intézményk kihasználtsága a 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05/2006. tanévben: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Általános Iskola 1-4 évfolyam</w:t>
        <w:tab/>
        <w:tab/>
        <w:t xml:space="preserve">  54%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Általános Iskola 5-8 évfolyam</w:t>
        <w:tab/>
        <w:tab/>
        <w:t xml:space="preserve">  75%</w:t>
      </w:r>
    </w:p>
    <w:p>
      <w:pPr>
        <w:pStyle w:val="Heading"/>
        <w:ind w:left="106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Napközi Otthonos Óvoda</w:t>
        <w:tab/>
        <w:tab/>
        <w:tab/>
        <w:t xml:space="preserve">  85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2006/2007. tanévben: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>Általános Iskola 1-4 évfolyam</w:t>
        <w:tab/>
        <w:tab/>
        <w:t xml:space="preserve">  45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>Általános Iskola 5-8 évfolyam</w:t>
        <w:tab/>
        <w:tab/>
        <w:t xml:space="preserve">  83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>Napközi Otthonos Óvoda</w:t>
        <w:tab/>
        <w:tab/>
        <w:tab/>
        <w:t>100%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iskola 1-4 osztály kapacitás kihasználtsága a 2006/2007. tanévben az 50%-ot nem éri el, de az önkormányzat a teljes támogatás igénybevételéhez vállalja, hogy ezt – külön intézkedéssel – a 2006/2007. tanévre teljesí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Az önkormányzat három hónapra vagy hosszabb időre lekötött tartós bankbetéttel – intézményeit is beleértve – nem rendelkezik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Az önkormányzat magánszemélyek és vállalkozók kommunális adóját a 9/1991.(XI.28.) számú rendeletével bevezette, és költségvetésében 2006. évre 1984 e Ft helyi adóbevételt tervezett.</w:t>
      </w:r>
    </w:p>
    <w:p>
      <w:pPr>
        <w:pStyle w:val="Heading"/>
        <w:ind w:left="70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önkormányzat a 2005. évi zárszámadására vonatkozóan az Ötv. 92/A. §-a alapján könyvvizsgálatra nem kötelezett, a zárszámadásának hitelesítésével könyvvizsgálót saját döntése alapján sem bízott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áprili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19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április 1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2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Hajdú-Bihar Megyei Területfejlesztési Tanácsoz, KIFE alapra benyújtott  Általános Iskola felújítása, bővítése témájú pályázatát a Tanács 2006.03.27-én megtartott ülésén elfogadta és 49 millió Ft vissza nem térítendő támogatásban részesített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felhatalmazza az INNOLINE Consulting Kft-t (4026 Debrecen, Péterfia u. 56.), hogy a beruházással kapcsolatos teljes körű lebonyolítást (közbeszerzési eljárás lefolytatása, pénzügyi bonyolítás, műszaki ellenőrzés) a projekt folyamán elvégezz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 Képviselő-testület felhatalmazza polgármesterét a szerződés megkötésér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folyamato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április 19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április 1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33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z 1997. év C. tv. 23.§-ának (2) bekezdése szerint az alábbi személyeket a Községi Választási Bizottság tagjának, illetve póttagjának megválasztj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Választási Bizottság tagjának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Tóth Gyuláné sz.: Czaga Éva Tiszagyulaháza, Kossuth u. 69. szám alatti lakos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választási Bizottság póttagjának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Czaga Imréné sz.: Sándor Ilona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Tiszagyulaháza, Kossuth u. 66/a. szám alatti lakos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körjegyzőt – mint a Helyi Választási Iroda vezetőjét – hogy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Kapitány Sándor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azonna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április 19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április 1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34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Polgárőrség munkájáról szóló tájékoztatót a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Polgárőrség elnöke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jus 10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2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április 1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5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Tiszagyulaháza és Folyás községek Körjegyzőségének 2005. évi zárszámadását 26.983 e Ft bevételi és a 25.057 e Ft kiadási főösszeggel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egállapítja a Képviselő-testület, hogy a 2005. évi korrigált pénzmaradvány 1.915 e Ft, melyet 1.261 e Ft kötelezettség terhel. A szabad pénzmaradvány 654 e Ft, melyet a létszámnövekedéssel kapcsolatos bérnövekedésre kell ford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 Körjegyzőségi Hivatal létszámát 8 főben határo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körjegyzőt, hogy a szükséges intézkedéseket tegye meg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6. december 31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április 2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április 1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36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helyi adókról és a gépjárműadó kivetéséről, beszedéséről és a hátralékok alakulásáról szóló beszámoló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dóhátralékok beszedése érdekében a szükséges intézkedéseket meg kell tenni. Ha a tartozás behajthatatlan, azt ezen a címen kell törölni a vonatkozó törvényi előírásoknak megfelelő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decem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/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2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április 19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6/A/2006. (IV. 1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Tiszagyulaháza község Környezetvédelmi Programját az előterjesztés szerin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folyamato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április 2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jus 2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9/2006. (V. 2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település közrend és közbiztonsága helyzetéről szóló tájékoztat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e határozat egy példányát a Polgári Rendőrőrs parancsnoka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úniu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n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jus 24 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0/2006. (V. 2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Polgár Kistérségi Családsegítő-és Gyermekjóléti Szolgálat 2005. évi munkájáról szóló beszámol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Gyermekjóléti Szolgálat vezetője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úniu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nius 2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jus 2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1/2006. (V. 2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Szociális, Egészségügyi és Művelődési Bizottság 2005. évi munkájáról szóló tájékoztat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egy példányát a Szociális Bizottság elnöke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úniu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június 2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jus 2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42/2006. (V. 2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z átmeneti segélykeret terhére, az általános iskola és napközi otthonos óvoda gyermeknapi rendezvényeit </w:t>
      </w:r>
      <w:r>
        <w:rPr>
          <w:sz w:val="24"/>
          <w:u w:val="none"/>
        </w:rPr>
        <w:t>30.000,-</w:t>
      </w:r>
      <w:r>
        <w:rPr>
          <w:b w:val="false"/>
          <w:sz w:val="24"/>
          <w:u w:val="none"/>
        </w:rPr>
        <w:t xml:space="preserve"> Ft-tal támogat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 támogatás kifizetésérő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ún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n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jus 2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3/2006. (V. 2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felhatalmazza polgármesterét, hogy az általános iskola felújítási munkálatainak elvégzésére kössön szerződést az Infra-Sped Kft-vel (4025 Debrecen, Petőfi tér 12.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azonna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május 2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jus 2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4/2006. (V. 2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 Római Katolikus Egyház rendezvényét </w:t>
      </w:r>
      <w:r>
        <w:rPr>
          <w:sz w:val="24"/>
          <w:u w:val="none"/>
        </w:rPr>
        <w:t>30.000,</w:t>
      </w:r>
      <w:r>
        <w:rPr>
          <w:b w:val="false"/>
          <w:sz w:val="24"/>
          <w:u w:val="none"/>
        </w:rPr>
        <w:t>- Ft-tal támogat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hívja a Képviselő-testület a polgármestert, hogy a támogatás kifizetésérő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ún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n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május 2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5/2006. (V. 2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z önkormányzat gazdálkodása zavartalanságának biztosítása érdekében </w:t>
      </w:r>
      <w:r>
        <w:rPr>
          <w:sz w:val="24"/>
          <w:u w:val="none"/>
        </w:rPr>
        <w:t>4.000.000,-</w:t>
      </w:r>
      <w:r>
        <w:rPr>
          <w:b w:val="false"/>
          <w:sz w:val="24"/>
          <w:u w:val="none"/>
        </w:rPr>
        <w:t xml:space="preserve"> Ft azaz Négymillió forint folyószámlahitel felvételét határozza 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kötelezettséget vállal arra, hogy a hitelkeretből ténylegesen igénybe vett kölcsönösszeg után változó mértékű kamatot fizet, és azt legkésőbb a végső lejáratkor visszafize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 Képviselő-testület a hitel fedezetéül felajánlja a költségvetési bevételeit. A 2006. évi költségvetési rendelet módosításában és a 2007. évi költségvetésében a hitel visszafizetést szerepelte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az Önkormányzat számláját vezető OTP Bank polgári fiókjához e határozat alapján kérelmet nyújtson be és az ahhoz szükséges mellékleteket e határozattal együtt csatol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únius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nius 2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únius 2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8/2006. (VI. 2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z Általános Iskola 2005/2006. oktatási évben végzett munkájáról szóló beszámolót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e határozat egy példányát az Általános Iskola igazgatója részére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 xml:space="preserve">Végrehajtásért felelős: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júl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lius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únius 2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9/2006. (VI. 2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Napközi Otthonos Óvoda 2005/2006. nevelési évben végzett munkájáról szóló beszámolót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e határozat egy példányát a Napközi Otthonos Óvoda vezetőjének küldj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július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lius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únius 2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0/2006. (VI. 2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Slezsák Henriett</w:t>
      </w:r>
      <w:r>
        <w:rPr>
          <w:b w:val="false"/>
          <w:sz w:val="24"/>
          <w:u w:val="none"/>
        </w:rPr>
        <w:t xml:space="preserve"> (Hajdúnánás, 1980.10.29., an.: Lukács Gizella) és </w:t>
      </w:r>
      <w:r>
        <w:rPr>
          <w:sz w:val="24"/>
          <w:u w:val="none"/>
        </w:rPr>
        <w:t>Kiss Gábor</w:t>
      </w:r>
      <w:r>
        <w:rPr>
          <w:b w:val="false"/>
          <w:sz w:val="24"/>
          <w:u w:val="none"/>
        </w:rPr>
        <w:t xml:space="preserve"> (Tiszalök, 1978.06.16., an.: Tomán Ilona Éva) mindketten </w:t>
      </w:r>
      <w:r>
        <w:rPr>
          <w:sz w:val="24"/>
          <w:u w:val="none"/>
        </w:rPr>
        <w:t>4097 Tiszagyulaháza, Hunyadi u. 13.</w:t>
      </w:r>
      <w:r>
        <w:rPr>
          <w:b w:val="false"/>
          <w:sz w:val="24"/>
          <w:u w:val="none"/>
        </w:rPr>
        <w:t xml:space="preserve"> szám alatti lakosokat a 4/2005. (V.30.) számú rendelet alapján </w:t>
      </w:r>
      <w:r>
        <w:rPr>
          <w:sz w:val="24"/>
          <w:u w:val="none"/>
        </w:rPr>
        <w:t>100.000,- Ft</w:t>
      </w:r>
      <w:r>
        <w:rPr>
          <w:b w:val="false"/>
          <w:sz w:val="24"/>
          <w:u w:val="none"/>
        </w:rPr>
        <w:t xml:space="preserve"> azaz Egyszázezer forint lakáscélú támogatásban részesí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a fenti összegnek az Önkormányzat házipénztárából történő  kifizetésérő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július 2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július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únius 2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1/2006. (VI. 2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Cziráki Zoltán</w:t>
      </w:r>
      <w:r>
        <w:rPr>
          <w:b w:val="false"/>
          <w:sz w:val="24"/>
          <w:u w:val="none"/>
        </w:rPr>
        <w:t xml:space="preserve"> (Sátoraljaújhely, 1986.01.16., an.: Balogh Ildikó) </w:t>
      </w:r>
      <w:r>
        <w:rPr>
          <w:sz w:val="24"/>
          <w:u w:val="none"/>
        </w:rPr>
        <w:t>4097 Tiszagyulaháza, Hunyadi u. 43.</w:t>
      </w:r>
      <w:r>
        <w:rPr>
          <w:b w:val="false"/>
          <w:sz w:val="24"/>
          <w:u w:val="none"/>
        </w:rPr>
        <w:t xml:space="preserve"> szám alatti lakos részére </w:t>
      </w:r>
      <w:r>
        <w:rPr>
          <w:sz w:val="24"/>
          <w:u w:val="none"/>
        </w:rPr>
        <w:t>nem állapítja meg az első lakáshoz jutók támogatását,</w:t>
      </w:r>
      <w:r>
        <w:rPr>
          <w:b w:val="false"/>
          <w:sz w:val="24"/>
          <w:u w:val="none"/>
        </w:rPr>
        <w:t xml:space="preserve"> mert nevezett Tiszaújváros Önkormányzata részéről 1.298.000 Ft otthonteremtési támogatásban részesült, mely fedezi a megvásárolt lakás teljes vételárá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e határozatban foglaltakról kérelmezőt tájékoztass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Végrehajtásért felelős: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július 2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július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június 28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52/2006. (VI. 28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2006. január 1. napjától visszamenőleg az orvosok ügyeleti díját hétköznap 1.200,- Ft/óradíjban, hétvégén 1.500,- Ft/óradíjban, az asszisztencia ügyeleti díját egységesen 776 Ft/óradíjban állapítja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ötelezettséget vállal arra, hogy a felmerült költségek lakosságszámra vetített részét az ügyeleti szolgálat működéséhez, külön megállapodás vagy számla alapján átutal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polgármesterét e határozat egy példányának megküldésére és a további szükséges intézkedés megtételér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július 2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július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augusztus 02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53/2006. (VIII. 02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>Juhász Margit</w:t>
      </w:r>
      <w:r>
        <w:rPr>
          <w:rFonts w:cs="Tahoma" w:ascii="Tahoma" w:hAnsi="Tahoma"/>
        </w:rPr>
        <w:t xml:space="preserve"> újtikosi lakost, az Újtikos- Tiszagyulaháza Általános Iskola és Napközi Otthonos Óvoda általános iskolai tanárát 2006. augusztus hó 1. napjától 2011. július hó 31. napjáig megbízza az intézmény vezetésé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tált havi illetménye:</w:t>
        <w:tab/>
        <w:tab/>
        <w:tab/>
        <w:tab/>
        <w:tab/>
        <w:t>174.192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letménynövekedés a Kjt. szerint:</w:t>
        <w:tab/>
        <w:tab/>
        <w:tab/>
        <w:t xml:space="preserve">  13.935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asabb vezetői pótlék:</w:t>
        <w:tab/>
        <w:tab/>
        <w:tab/>
        <w:tab/>
        <w:tab/>
        <w:t xml:space="preserve">  58.800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ületi pótlék:</w:t>
        <w:tab/>
        <w:tab/>
        <w:tab/>
        <w:tab/>
        <w:tab/>
        <w:tab/>
        <w:t xml:space="preserve">    3.528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letményét összesen:</w:t>
        <w:tab/>
        <w:tab/>
        <w:tab/>
        <w:tab/>
        <w:tab/>
        <w:t>250.428,- Ft összegben álapítja meg a Képviselő-testüle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megbízza a polgármestert, hogy a magasabb vezetői megbízással kapcsolatos munkáltatói feladatok végrehajtásáró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augusztus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augusztus 1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augusztus 02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4/2006. (VIII. 02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>Kapitány Sándor körjegyző</w:t>
      </w:r>
      <w:r>
        <w:rPr>
          <w:rFonts w:cs="Tahoma" w:ascii="Tahoma" w:hAnsi="Tahoma"/>
        </w:rPr>
        <w:t xml:space="preserve"> közszolgálati jogviszonyát kérésére, - lelkiismeretes, másfél évtizedes körjegyzői munkájának elismerése mellett – </w:t>
      </w:r>
      <w:r>
        <w:rPr>
          <w:rFonts w:cs="Tahoma" w:ascii="Tahoma" w:hAnsi="Tahoma"/>
          <w:b/>
        </w:rPr>
        <w:t>2007. január 15. napjával megszünte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6. október hó 15. napjától a munkavégzési kötelezettség alól fel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polgármesterét, hogy e határozat egy példányának megküldésével Folyás község Önkormányzati Képviselő-testületét tájékoztassa, és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6. augusztus 2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augusztus 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augusztus 02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5/2006. (VIII. 02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Kapitány Sándor körjegyzőt több mint </w:t>
      </w:r>
      <w:r>
        <w:rPr>
          <w:sz w:val="24"/>
          <w:u w:val="none"/>
        </w:rPr>
        <w:t xml:space="preserve">50 éves </w:t>
      </w:r>
      <w:r>
        <w:rPr>
          <w:b w:val="false"/>
          <w:sz w:val="24"/>
          <w:u w:val="none"/>
        </w:rPr>
        <w:t xml:space="preserve">közszolgálati jogviszonya alapján, lelkiismeretes, </w:t>
      </w:r>
      <w:r>
        <w:rPr>
          <w:sz w:val="24"/>
          <w:u w:val="none"/>
        </w:rPr>
        <w:t>másfél évtizedes</w:t>
      </w:r>
      <w:r>
        <w:rPr>
          <w:b w:val="false"/>
          <w:sz w:val="24"/>
          <w:u w:val="none"/>
        </w:rPr>
        <w:t xml:space="preserve"> körjegyzői munkájának elismerése mellett </w:t>
      </w:r>
      <w:r>
        <w:rPr>
          <w:sz w:val="24"/>
          <w:u w:val="none"/>
        </w:rPr>
        <w:t>„A Köz Szolgálatáért érdemjel”</w:t>
      </w:r>
      <w:r>
        <w:rPr>
          <w:b w:val="false"/>
          <w:sz w:val="24"/>
          <w:u w:val="none"/>
        </w:rPr>
        <w:t xml:space="preserve"> arany fokozata kitüntető cím adományozására felterjesz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kéri a Képviselő-testület polgármesterét, hogy e határozat alapján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augusztus 1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augusztus 1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K I V O N A T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006. augusztus 02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56/2006. (VIII. 02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iszagyulaháza község Önkormányzati Képviselő-testülete az 1997. év C. tv. 23.§-ának (2) bekezdése szerint az alábbi személyeket a Községi Választási Bizottság tagjainak, illetve póttagjainak megválasztja: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 Választási Bizottság tagjának: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Balogh Jánosné sz: Mezei Éva Tiszagyulaháza, Nefelejcs u. 3. szám alatti 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Bereczki Lászlóné sz: Mezei Margit Tiszagyulaháza, Nefelejcs u. 9. szám alatti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Mezei Jánosné sz: Lakatos Erika Katalin Tiszagyulaháza, Kossuth u. 38. szám alatti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>Tamás Antalné sz: Pallagi Gizella Tiszagyulaháza, Petőfi u. 3. szám alatti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Tóth Gyuláné sz.: Czaga Éva Tiszagyulaháza, Kossuth u. 69. szám alatti lakosokat.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 választási Bizottság póttagjának: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>Czaga Imréné sz.: Sándor Ilona</w:t>
      </w:r>
      <w:r>
        <w:rPr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 xml:space="preserve">Tiszagyulaháza, Kossuth u. 66/a. szám alatti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>Dobosné Baróczi Olga Tiszagyulaháza, Bartók u. 30. szám alatti lakosokat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elhívja a Képviselő-testület a körjegyzőt – mint a Helyi Választási Iroda vezetőjét – hogy a további szükséges intézkedést tegye meg.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/>
      </w:pPr>
      <w:r>
        <w:rPr>
          <w:sz w:val="22"/>
        </w:rPr>
        <w:t>Végrehajtásért felelős:</w:t>
      </w:r>
      <w:r>
        <w:rPr>
          <w:b w:val="false"/>
          <w:sz w:val="22"/>
          <w:u w:val="none"/>
        </w:rPr>
        <w:t xml:space="preserve"> Kapitány Sándor körjegyző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sz w:val="22"/>
        </w:rPr>
        <w:t>Határidő:</w:t>
      </w:r>
      <w:r>
        <w:rPr>
          <w:b w:val="false"/>
          <w:sz w:val="22"/>
          <w:u w:val="none"/>
        </w:rPr>
        <w:t xml:space="preserve"> 2006. augusztus 10.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 kivonat hiteléül: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iszagyulaháza, 2006. augusztus 9.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  <w:tab/>
        <w:t>Magyar Edit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  <w:tab/>
        <w:t>jegyzőkönyvvezető</w:t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augusztus 02-á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7/2006. (VIII. 02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Bereczki Eszter</w:t>
      </w:r>
      <w:r>
        <w:rPr>
          <w:b w:val="false"/>
          <w:sz w:val="24"/>
          <w:u w:val="none"/>
        </w:rPr>
        <w:t xml:space="preserve"> (Hajdúnánás, 1984.06.18., an.: Mezei Margit) </w:t>
      </w:r>
      <w:r>
        <w:rPr>
          <w:sz w:val="24"/>
          <w:u w:val="none"/>
        </w:rPr>
        <w:t>4097 Tiszagyulaháza, Nefelejcs u. 9.</w:t>
      </w:r>
      <w:r>
        <w:rPr>
          <w:b w:val="false"/>
          <w:sz w:val="24"/>
          <w:u w:val="none"/>
        </w:rPr>
        <w:t xml:space="preserve"> szám alatti lakost a 4/2005.(V.30.) számú rendelet alapján </w:t>
      </w:r>
      <w:r>
        <w:rPr>
          <w:sz w:val="24"/>
          <w:u w:val="none"/>
        </w:rPr>
        <w:t>100.000,- Ft</w:t>
      </w:r>
      <w:r>
        <w:rPr>
          <w:b w:val="false"/>
          <w:sz w:val="24"/>
          <w:u w:val="none"/>
        </w:rPr>
        <w:t>, azaz Egyszázezer forint lakáscélú támogatásban részesí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 fenti összegnek az Önkormányzat házipénztárából történő kifizetésérő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szeptember 0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augusztus 09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és Folyás község Önkormányzati Képviselő-testületei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augusztus 23-án megtartott együttes ülésének jegyzőkönyvébő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9/2006.(VIII.23.) Tiszagyulaháza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4/2006.(VIII.23.) Folyás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és Folyás községek Önkormányzatai a helyi önkormányzatokról szóló, 1990. évi LXV. törvény 36.§. (1) bekezdésében foglaltakra tekintettel, a köztisztviselők jogállásáról szóló 1992. évi XXIII. törvény 7-9.§-ainak figyelembe vételével pályázatot írnak ki Tiszagyulaháza székhellyel működő Körjegyzőség körjegyzői állásának betölt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ályázati feltétele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Állam és jogtudományi doktori vagy igazgatásszervezői képesítés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igazgatási vagy jogi szakvizsg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ább 2 éves közigazgatási gyakorlat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yar állampolgárság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üntetlen előé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pályázathoz mellékelni kel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 hónapnál nem régebbi erkölcsi bizonyítványt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zettséget igazoló okiratok másolatá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szakmai önéletrajz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Ellátandó feladatok:</w:t>
      </w:r>
      <w:r>
        <w:rPr>
          <w:rFonts w:cs="Tahoma" w:ascii="Tahoma" w:hAnsi="Tahoma"/>
        </w:rPr>
        <w:t xml:space="preserve"> a helyi önkormányzatokról szóló törvényben, a helyi önkormányzatok és szerveik feladat és hatásköréről szóló törvényben, valamint az egyéb jogszabályokban a jegyző számára meghatározott hatáskörök gyakorlása és feladatok ellá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lletmény, egyéb juttatások:</w:t>
      </w:r>
      <w:r>
        <w:rPr>
          <w:rFonts w:cs="Tahoma" w:ascii="Tahoma" w:hAnsi="Tahoma"/>
        </w:rPr>
        <w:t xml:space="preserve"> a köztisztviselők jogállásáról szóló 1992. évi XXIII. törvény, illetve a helyi rendelet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álláshely 2006. november 1-jétől betölthető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Pályázat benyújtása:</w:t>
      </w:r>
      <w:r>
        <w:rPr>
          <w:rFonts w:cs="Tahoma" w:ascii="Tahoma" w:hAnsi="Tahoma"/>
        </w:rPr>
        <w:t xml:space="preserve"> postai úton vagy személyesen „Körjegyzői pályázat” megjelöléssel Tiszagyulaháza község polgármesteréhez a következő címre: 4097 Tiszagyulaháza, Kossuth u. 7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 pályázat benyújtásának határideje:</w:t>
      </w:r>
      <w:r>
        <w:rPr>
          <w:rFonts w:cs="Tahoma" w:ascii="Tahoma" w:hAnsi="Tahoma"/>
        </w:rPr>
        <w:t xml:space="preserve"> a Belügyi Közlönyben való megjelenéstől számított 15 na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ályázat elbírálása: a pályázat benyújtására előírt határidőt követő legközelebbi együttes Képviselő-testületi ülés.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Mályi Lászlóné polgármester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augusztus 30.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Mályi Lászlóné sk.</w:t>
      </w:r>
    </w:p>
    <w:p>
      <w:pPr>
        <w:pStyle w:val="Heading"/>
        <w:jc w:val="both"/>
        <w:rPr/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polgármester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 xml:space="preserve"> 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augusztus 2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0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Önkormányzat Képviselő-testülete az Államháztartásról szóló - többször módosított - 1992. évi XXXVIII. törvény 79. §-a alapján a helyi önkormányzat 2006. évi gazdálkodásának első félévi helyzetéről szóló tájékoztatót, az alábbiak szerint hagyja jóvá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Az önkormányzat 2006 évi gazdálkodásának első félévi helyzetéről szóló tájékoztató az önkormányzat, valamint az önkormányzat költségvetési szervének adatait - a helyi önkormányzat 1./2006. ( II.20. )Kt számú költségvetési rendeletében meghatározott címrend szerint - tartalmaz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z önkormányzat és költségvetési szervei 2006. évi költségvetés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előirányzatainak első félévi alakul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 képviselő-testület az önkormányzat 2006. évi költségvetési előirányzatainak első félévi teljesítését az alábbiak szerint fogadja 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ódosítot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jesíté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kulás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vételek főössze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.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.4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3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42 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adások fő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.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.4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.5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73 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Az önkormányzat 2006. évi költségvetési bevételei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eredeti előirányzatait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módosított előirányzatokat,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- az első félévi teljesítést, valamint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teljesülés alakulásá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1. számú melléklet bevételi forrásonkénti bontásban tartalmaz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bevételek forrásonkénti részletezését az 1. pontban meghatározott előirányzatok és teljesítés tagolásban a 2. számú melléklet tartalmazza az önkormányzatra összevontan, valamint az önkormányzat költségvetési szerveire vonatkozóan külön-külön részletezésben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z önkormányzat 2006. évi költségvetési kiadásai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eredeti előirányzatait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módosított előirányzatokat,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- az első félévi teljesítést, valamint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teljesülés alakulásá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. számú melléklet kiadási jogcím szerinti bontásban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Az önkormányzat kiadási előirányzatainak 2006. első félévi teljesítését a képviselő-testület a következők szerint hagyja jóvá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lőirányz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osítot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űködési kiadások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.4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5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04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ből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mélyi jellegű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.1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.1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26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nkaadóka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helő járulék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6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90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ogi jelleg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7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9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91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eszköz átadás és egyéb 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3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3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46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ködési tartalé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halmozás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9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4 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 Az önkormányzat felújítási és felhalmozási kiadásainak teljesítését és a teljesítés alakulását az alábbiak szerint hagyja jóvá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osítot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újítási és felhalmozási  kiadások 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9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4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ből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 beruházás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46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lújít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8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7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91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gyéb felhalmozási célú kiadások, támogat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4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és költségvetési szervei felújítási és felhalmozási kiadásainak teljesítését és a teljesítés alakulását az 5.és 6. számú mellékle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A költségvetési kiadások és bevételek teljesítése szakfeladatonkén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Az önkormányzat költségvetésének előirányzatait, előirányzat-teljesítését, a teljesítés alakulását feladatonként (szakfeladatonként) a 7 számú mellékle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szept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1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Tiszagyulaháza és Folyás Községek Körjegyzőségének költségvetési tájékoztatóját és költségvetési előirányzatait az alábbiak szerint hagyja jóvá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89966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Végrehajtásért felelős</w:t>
      </w:r>
      <w:r>
        <w:rPr>
          <w:rFonts w:cs="Tahoma" w:ascii="Tahoma" w:hAnsi="Tahoma"/>
        </w:rPr>
        <w:t>: Kapitány Sándor körjegyző</w:t>
      </w:r>
    </w:p>
    <w:p>
      <w:pPr>
        <w:pStyle w:val="TextBody"/>
        <w:rPr/>
      </w:pPr>
      <w:r>
        <w:rPr>
          <w:rFonts w:cs="Tahoma" w:ascii="Tahoma" w:hAnsi="Tahoma"/>
          <w:b/>
        </w:rPr>
        <w:t>Határidő:</w:t>
      </w:r>
      <w:r>
        <w:rPr>
          <w:rFonts w:cs="Tahoma" w:ascii="Tahoma" w:hAnsi="Tahoma"/>
        </w:rPr>
        <w:t xml:space="preserve"> folyamatos és 2006 december 31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szept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2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2006. évben benyújtott pályázatokról és azok eredményéről szóló szóbeli tájékoztató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szept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3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Mikó Zoltán</w:t>
      </w:r>
      <w:r>
        <w:rPr>
          <w:b w:val="false"/>
          <w:sz w:val="24"/>
          <w:u w:val="none"/>
        </w:rPr>
        <w:t xml:space="preserve"> társadalmi megbízatású polgármestert a 2006. évben végzett lelkiismeretes és eredményes munkájáért három havi tiszteletdíjának megfelelő összegű, </w:t>
      </w:r>
      <w:r>
        <w:rPr>
          <w:sz w:val="24"/>
          <w:u w:val="none"/>
        </w:rPr>
        <w:t>472.500,- Ft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egyszeri jutalomban részesí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körjegyzőt, hogy a határozat alapján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Kapitány Sándor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október 1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szept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4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iszagyulaháza község Önkormányzati Képviselő-testülete az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32/2005. számú határozatát akként módosítja, hogy Ferge Jánosné Tiszagyulaháza, Kossuth u. 54. szám alatti lakos részére az ápolási díjat 2005. október 21. napjától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az 533/2005. számú határozatát úgy módosítja, hogy Orbán Lászlóné Tiszagyulaháza, Kossuth u. 19. szám alatti lakos részére az ápolási díjat 2005. október 21. napjával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534/2005. számú határozatát úgy módosítja, hogy Szanyi Györgyné Tiszagyulaháza, Kinizsi u. 18. szám alatti lakos részére az ápolási díjat 2005. október 21. napjával állapítja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e határozat alapján hozzon egyedi határozatot és a különbözetként mutatkozó ápolási díj kifizetéséről soron kívü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égrehajtásért felelős: Mikó Zoltán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atáridő: 2006. szeptember 2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szept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64/A(IX.14.) Képviselő-testületi határozat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egyetért Kós Józsefné Tiszagyulaháza, Bartók u. 28. szám alatti lakos ápolási díj megszüntetése ügyében tett ügyészi felszólalássa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ét, hogy a továbbiakban az ápolási díjak megszüntetése esetén a jogorvoslati lehetőséget a közigazgatási eljárási törvény (2004. évi CXL. tv.) 72.§-áank (1) bekezdés da.) pontja szerint biztosít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folyamatos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szept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5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Sipos Attila</w:t>
      </w:r>
      <w:r>
        <w:rPr>
          <w:b w:val="false"/>
          <w:sz w:val="24"/>
          <w:u w:val="none"/>
        </w:rPr>
        <w:t xml:space="preserve"> (Nyíregyháza, 1978.05.03., an.: Póta Mária) és </w:t>
      </w:r>
      <w:r>
        <w:rPr>
          <w:sz w:val="24"/>
          <w:u w:val="none"/>
        </w:rPr>
        <w:t>Siposné Deák Mónika</w:t>
      </w:r>
      <w:r>
        <w:rPr>
          <w:b w:val="false"/>
          <w:sz w:val="24"/>
          <w:u w:val="none"/>
        </w:rPr>
        <w:t xml:space="preserve"> (Debrecen, 1980.10.14., an.: Tállai Bernadett) mindketten 4097 Tiszagyulaháza, Petőfi u. 20. szám alatti lakosokat a 4/2005.(V.30.) számú rendelet alapján </w:t>
      </w:r>
      <w:r>
        <w:rPr>
          <w:sz w:val="24"/>
          <w:u w:val="none"/>
        </w:rPr>
        <w:t>100.000,- Ft</w:t>
      </w:r>
      <w:r>
        <w:rPr>
          <w:b w:val="false"/>
          <w:sz w:val="24"/>
          <w:u w:val="none"/>
        </w:rPr>
        <w:t xml:space="preserve">, azaz Egyszázezer forint </w:t>
      </w:r>
      <w:r>
        <w:rPr>
          <w:sz w:val="24"/>
          <w:u w:val="none"/>
        </w:rPr>
        <w:t>lakáscélú támogatásban részesíti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 fenti összegnek az Önkormányzat házipénztárából történő kifizetésérő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október 2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6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Juhász János</w:t>
      </w:r>
      <w:r>
        <w:rPr>
          <w:b w:val="false"/>
          <w:sz w:val="24"/>
          <w:u w:val="none"/>
        </w:rPr>
        <w:t xml:space="preserve"> (Debrecen, 1969.01.29., an.: Németh Irén Margit) és </w:t>
      </w:r>
      <w:r>
        <w:rPr>
          <w:sz w:val="24"/>
          <w:u w:val="none"/>
        </w:rPr>
        <w:t>Juhászné Tanyi Valéria</w:t>
      </w:r>
      <w:r>
        <w:rPr>
          <w:b w:val="false"/>
          <w:sz w:val="24"/>
          <w:u w:val="none"/>
        </w:rPr>
        <w:t xml:space="preserve"> (Hajdúnánás, 1974.06.16., an.: Bor Magdolna) mindketten Tiszagyulaháza, Hunyadi u. 32. szám alatti lakosokat a 4/2005.(V.30.) számú rendelet alapján </w:t>
      </w:r>
      <w:r>
        <w:rPr>
          <w:sz w:val="24"/>
          <w:u w:val="none"/>
        </w:rPr>
        <w:t>100.000,- Ft</w:t>
      </w:r>
      <w:r>
        <w:rPr>
          <w:b w:val="false"/>
          <w:sz w:val="24"/>
          <w:u w:val="none"/>
        </w:rPr>
        <w:t xml:space="preserve">, azaz Egyszázezer forint </w:t>
      </w:r>
      <w:r>
        <w:rPr>
          <w:sz w:val="24"/>
          <w:u w:val="none"/>
        </w:rPr>
        <w:t>lakáscélú támogatásban részesíti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a fenti összegnek az Önkormányzat házipénztárából történő kifizetéséről gondoskodjo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október 2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/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 kivonat hiteléül: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szeptember 14-én megtartott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7/2006. 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z alant felsorolt tanulók részére – a Tudor Alapítvány által működtetett polgári tehetséggondozó Kistérségi Tudor Műhelybe történő beutazáshoz – útiköltség hozzájárulást fizet a 2006/2007. tanévben, tanulónként 1.100 Ft/hó összegbe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egyesi Ágota 8. osztályos tanuló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egyesi Máté 4. osztályos tanuló</w:t>
      </w:r>
    </w:p>
    <w:p>
      <w:pPr>
        <w:pStyle w:val="Heading"/>
        <w:jc w:val="both"/>
        <w:rPr/>
      </w:pPr>
      <w:r>
        <w:rPr>
          <w:sz w:val="24"/>
          <w:u w:val="none"/>
        </w:rPr>
        <w:t>Kedves Andrea 8. osztályos tanuló részére 2006. szeptember hó 1. napjától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Kanalas Mihály Tamás 4. osztályos tanuló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Jónás Elisabeth Julianna 4. osztályos tanuló részére pedig 2006. október hó 1. napjától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október 2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 kivonat hiteléül: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8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Képviselő-testület hozzájárul ahhoz, hogy Mikó Zoltán társadalmi megbízatású polgármester – saját kérésére – a polgármesteri feladatait, 2006. október hó 1. napjátó főállású jogviszonyban lássa 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kéri a Képviselő-testület a körjegyzőt, hogy a megbízatás jellegének módosításával kapcsolatos,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Kapitány Sándor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azonna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 kivonat hiteléül: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9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</w:t>
      </w:r>
      <w:r>
        <w:rPr>
          <w:sz w:val="24"/>
          <w:u w:val="none"/>
        </w:rPr>
        <w:t>Mikó Zoltán</w:t>
      </w:r>
      <w:r>
        <w:rPr>
          <w:b w:val="false"/>
          <w:sz w:val="24"/>
          <w:u w:val="none"/>
        </w:rPr>
        <w:t xml:space="preserve"> főállású polgármester </w:t>
      </w:r>
      <w:r>
        <w:rPr>
          <w:sz w:val="24"/>
          <w:u w:val="none"/>
        </w:rPr>
        <w:t>illetményét 2006. október hó 1. napjától havi 300.000,- Ft-</w:t>
      </w:r>
      <w:r>
        <w:rPr>
          <w:b w:val="false"/>
          <w:sz w:val="24"/>
          <w:u w:val="none"/>
        </w:rPr>
        <w:t>ban állapítja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Költség átalányát</w:t>
      </w:r>
      <w:r>
        <w:rPr>
          <w:b w:val="false"/>
          <w:sz w:val="24"/>
          <w:u w:val="none"/>
        </w:rPr>
        <w:t xml:space="preserve"> a hivatkozott törvény 18.§.-ának (2) bekezdése szerint pedig havi illetményének 25%-ában, </w:t>
      </w:r>
      <w:r>
        <w:rPr>
          <w:sz w:val="24"/>
          <w:u w:val="none"/>
        </w:rPr>
        <w:t>havi 75.000,- Ft-</w:t>
      </w:r>
      <w:r>
        <w:rPr>
          <w:b w:val="false"/>
          <w:sz w:val="24"/>
          <w:u w:val="none"/>
        </w:rPr>
        <w:t>ban állapítja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körjegyzőt, hogy e határozat alapján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Kapitány Sándor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október 2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0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polgármester szóban előadott programját,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 xml:space="preserve">Határidő: </w:t>
      </w:r>
      <w:r>
        <w:rPr>
          <w:b w:val="false"/>
          <w:sz w:val="24"/>
          <w:u w:val="none"/>
        </w:rPr>
        <w:t>folyamato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1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z Ügyrendi Bizottság tagjainak az alábbi személyeket megválasztott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Katona Ferencné</w:t>
        <w:tab/>
        <w:tab/>
        <w:t xml:space="preserve">képviselő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Dobos Tamásné</w:t>
        <w:tab/>
        <w:tab/>
        <w:t xml:space="preserve">képviselő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egyesi Elemér</w:t>
        <w:tab/>
        <w:tab/>
        <w:t xml:space="preserve">képviselő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kéri az Ügyrendi Bizottság tagjait, hogy az SZMSZ 40.§-áank (2) bekezdése szerint a bizottság elnökét válasszák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Kapitány Sándor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október 1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október 1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2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Szociális,- Egészségügyi és Művelődési Bizottság képviselő tagjainak az alábbi személyeket megválasztott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zép Jánosné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Dobos Lászlóné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Radics Zoltánné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kéri a Bizottság tagjait, hogy válasszák meg a bizottság elnökét az SZMSZ 40.§-ának (2) bekezdése szerint. A bizottság elnökét pedig arra, hogy a 2 külső tag személyére tegyen javaslato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Kapitány Sándor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6. október 1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3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Szociális,- Egészségügyi és Művelődési Bizottság elnökének javaslatára az alábbi személyeket – mint külső tagokat – a Bizottság tagjainak megválasztott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Szabó Sándorné </w:t>
        <w:tab/>
        <w:tab/>
        <w:t xml:space="preserve">Tiszagyulaháza, Kossuth u. 1. szám alatti és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egyesi Istvánné</w:t>
        <w:tab/>
        <w:t>Tiszagyulaháza, Ady u. 30. szám alatti lakost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 soron következő ülésre ezeket a bizottsági tagokat hívja meg, mert esküt kell tenniük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december 15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4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 helyi önkormányzatokról szóló, módosított 1990. évi LXV. törvény 34.§-a alapján </w:t>
      </w:r>
      <w:r>
        <w:rPr>
          <w:sz w:val="24"/>
          <w:u w:val="none"/>
        </w:rPr>
        <w:t>2006. október hó 11-i hatállyal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Dobos Lászlóné</w:t>
      </w:r>
      <w:r>
        <w:rPr>
          <w:b w:val="false"/>
          <w:sz w:val="24"/>
          <w:u w:val="none"/>
        </w:rPr>
        <w:t xml:space="preserve"> képviselőt </w:t>
      </w:r>
      <w:r>
        <w:rPr>
          <w:sz w:val="24"/>
          <w:u w:val="none"/>
        </w:rPr>
        <w:t>alpolgármester</w:t>
      </w:r>
      <w:r>
        <w:rPr>
          <w:b w:val="false"/>
          <w:sz w:val="24"/>
          <w:u w:val="none"/>
        </w:rPr>
        <w:t>nek megválasztott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kéri a Képviselő-testület a polgármestert, hogy e határozat alapján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folyamato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5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Dobos Lászlóné társadalmi megbízatású alpolgármester havi tiszteletdíját, 2006. október hó 11. napjától 40 ezer Ft-ban állapítja meg, a módosított 1994. évi LXIV. tv.-ben foglaltak alapján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e határozat alapján a további szükséges intézkedést tegy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november 10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október 1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11-én megtartott alakuló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6/2006. (X. 11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Szervezeti és Működési Szabályzat felülvizsgálatával az Ügyrendi Bizottságot bízza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Katona Ferencné az Ügyrendi Bizottság elnöke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7. április 1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>Kapitány Sándor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polgármester </w:t>
        <w:tab/>
        <w:tab/>
        <w:tab/>
        <w:tab/>
        <w:tab/>
        <w:tab/>
        <w:t xml:space="preserve"> 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október 1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és Folyás község Önkormányzati Képviselő-testületei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30-án megtartott rendkívüli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6/2006.(X.30.) Folyás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7/2006. (X. 30.) Tiszagyulaháza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és Folyás községek Önkormányzati Képviselő-testülete Dr. Nagy Péter debreceni lakos körjegyzői pályázatát elutasítják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kérik a Képviselő-testületek a polgármestereket, hogy a további szükséges intézkedést tegyék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Mikó Zoltán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>Mályi Lászlóné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2006. november 0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Mályi Lászlóné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Kapitány Sándor sk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november 0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és Folyás község Önkormányzati Képviselő-testületei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30-án megtartott rendkívüli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7/2006.(X.30.) Folyás Képviselő-testületi határozat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8/2006. (X. 30.) Tiszagyulaháza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és Folyás községek Képviselő-testületei Dr. Berényi Attila debreceni lakos körjegyzői pályázatát elutasítják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kérik a Képviselő-testületek a polgármestereket, hogy a további szükséges intézkedést tegyék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 xml:space="preserve">   </w:t>
        <w:tab/>
        <w:t>Mályi Lászlóné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november 0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Mályi Lászlóné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Kapitány Sándor sk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november 0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és Folyás község Önkormányzati Képviselő-testületei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október 30-án megtartott rendkívüli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8/2006.(X.30.) Folyás Képviselő-testületi határozat:</w:t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79/2006. (X. 30.) Tiszagyulaháza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iszagyulaháza és Folyás községek Képviselő-testületei az 1990. évi LXV. törvény 40.§. (1) bekezdés alapján </w:t>
      </w:r>
      <w:r>
        <w:rPr>
          <w:sz w:val="24"/>
          <w:u w:val="none"/>
        </w:rPr>
        <w:t>Csige József</w:t>
      </w:r>
      <w:r>
        <w:rPr>
          <w:b w:val="false"/>
          <w:sz w:val="24"/>
          <w:u w:val="none"/>
        </w:rPr>
        <w:t xml:space="preserve"> Balmazújváros, Sas u. 4. szám alatti lakost, 2006. november hó 1. napjával – h a t á r o z a t l a n  i d ő r e – Tiszagyulaháza és Folyás községek (székhelye: Tiszagyulaháza) </w:t>
      </w:r>
      <w:r>
        <w:rPr>
          <w:sz w:val="24"/>
          <w:u w:val="none"/>
        </w:rPr>
        <w:t>körjegyzőjévé kinevez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ák a Képviselő-testületek a székhelyközség polgármesterét, hogy Folyás község polgármesterével egyetértésben az 1990. évi LXV. törvény 35.§. (2) bekezdés e.) pontja alapján havi illetményét állapítsa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</w:t>
      </w:r>
      <w:r>
        <w:rPr>
          <w:b w:val="false"/>
          <w:sz w:val="24"/>
          <w:u w:val="none"/>
        </w:rPr>
        <w:t>: Mikó Zoltán polgármester</w:t>
      </w:r>
    </w:p>
    <w:p>
      <w:pPr>
        <w:pStyle w:val="Heading"/>
        <w:jc w:val="both"/>
        <w:rPr/>
      </w:pPr>
      <w:r>
        <w:rPr>
          <w:sz w:val="24"/>
        </w:rPr>
        <w:t xml:space="preserve">Határidő: </w:t>
      </w:r>
      <w:r>
        <w:rPr>
          <w:b w:val="false"/>
          <w:sz w:val="24"/>
          <w:u w:val="none"/>
        </w:rPr>
        <w:t>2006. november 0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Mályi Lászlóné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polgármester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Kapitány Sándor sk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november 0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november 22-én megtartott nyilvános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0/2006. (XI. 22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z önkormányzat gazdálkodása zavartalanságának biztosítása érdekében </w:t>
      </w:r>
      <w:r>
        <w:rPr>
          <w:sz w:val="24"/>
          <w:u w:val="none"/>
        </w:rPr>
        <w:t>10.000.000,-</w:t>
      </w:r>
      <w:r>
        <w:rPr>
          <w:b w:val="false"/>
          <w:sz w:val="24"/>
          <w:u w:val="none"/>
        </w:rPr>
        <w:t xml:space="preserve"> Ft azaz Tízmillió forint folyószámlahitel felvételét határozza 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kötelezettséget vállal arra, hogy a hitelkeretből ténylegesen igénybe vett kölcsönösszeg után változó mértékű kamatot fizet, és azt legkésőbb a végső lejáratkor visszafize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A Képviselő-testület a hitel fedezetéül felajánlja a költségvetési bevételeit. A 2006. évi költségvetési rendelet módosításában és a 2007. évi költségvetésében a hitel visszafizetést szerepelte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lhívja a Képviselő-testület a polgármestert, hogy az Önkormányzat számláját vezető OTP Bank debreceni Igazgatóságához e határozat alapján kérelmet nyújtson be és az ahhoz szükséges mellékleteket e határozattal együtt csatol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nov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november 2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006. november 22-én megtartott nyilvános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1/2006. (XI. 22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Tiszagyulaháza község Önkormányzati Képviselő-testülete az önkormányzati pályázati önerők hiánya miatt </w:t>
      </w:r>
      <w:r>
        <w:rPr>
          <w:sz w:val="24"/>
          <w:u w:val="none"/>
        </w:rPr>
        <w:t>7.000.000.- Ft</w:t>
      </w:r>
      <w:r>
        <w:rPr>
          <w:b w:val="false"/>
          <w:sz w:val="24"/>
          <w:u w:val="none"/>
        </w:rPr>
        <w:t xml:space="preserve"> azaz Hétmillió forint összegű fejlesztési hitel felvételét határozza el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a felvett kölcsönösszeg után a legkisebb mértékű kamat megállapítását kér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a hitel fedezetéül felajánlja a mobilizálható, jelzáloggal nem terhelt ingatlanait, a helyi adó bevételeket, a gépjárműadó bevétel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Felhívja a Képviselő-testület a polgármestert, hogy az Önkormányzat számláját vezető OTP Bank debreceni Igazgatóságához e határozat alapján kérelmet nyújtson be és az ahhoz szükséges mellékleteket e határozattal együtt csatol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 xml:space="preserve">Határidő: </w:t>
      </w:r>
      <w:r>
        <w:rPr>
          <w:b w:val="false"/>
          <w:sz w:val="24"/>
          <w:u w:val="none"/>
        </w:rPr>
        <w:t>2006. nov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november 2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november 29-én megtartott nyilvános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2/2006.(XI.29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és Folyás községek Képviselő-testületei a 68/2006.(X.30.) és az 79/2006.(X.30.) számú határozataikat az alábbiakkal egészítik k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örjegyző havi illetménye:</w:t>
        <w:tab/>
        <w:tab/>
        <w:t>230.000,- Ft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zetői pótléka:</w:t>
        <w:tab/>
        <w:tab/>
        <w:tab/>
        <w:tab/>
        <w:t xml:space="preserve">  23.000,- Ft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örjegyzői pótléka:</w:t>
        <w:tab/>
        <w:tab/>
        <w:tab/>
        <w:tab/>
        <w:t xml:space="preserve">  23.000,- Ft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>Összesen:</w:t>
        <w:tab/>
        <w:tab/>
        <w:t>276.000,- Ft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azonna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november 3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3/2006.(XII.13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z Önkormányzat I-III. negyedéves gazdálkodásáról szóló tájékoztatót a feltett kérdésekre adott válaszokkal együtt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folyamato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2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4/2006.(XII.13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megtárgyalta az Önkormányzat 2007. évi költségvetési koncepciójáról szóló előterjesztést és a tervezés további menetére vonatkozóan az alábbi elveket rögzí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7. évi költségvetés fő célkitűzései a következők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ek működőképességének fenntartása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stület által korábban felvállalt kötelezettségek és a folyamatban lévő fejlesztések folytatásához szükséges források biztosítása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ponti költségvetésből pályázható fejlesztési források minél nagyobb arányú bevonása a fejlesztési feladatok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7. évi költségvetés tervezésére vonatkozó általános elvek a következők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dési biztonság megtartása mellett a fejlesztési feladatok lehetőség szerinti megvalósítása, összhangban a központi költségvetés prioritásával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ldés területén fel kell tárni és a tervezésnél figyelembe kell venni a takarékos gazdálkodás érdekében megvalósítható további intézkedéseket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jlesztéseknél és beruházásoknál fő szempont a működési költség megtakarítás és az olcsóbb, gazdaságosabb működtetés megvalósítása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ben tervezhető hiány mértékét úgy kell meghatározni, hogy az ne veszélyeztesse az önkormányzat gazdasági stabilitását. Lehetőség szerint a működési hiányt minimalizál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február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28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jegyzőkönyvvezető</w:t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5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ának Képviselő-testülete elfogadja a társulási megállapodás módosítását, az alábbiak szerin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ársulási megállapodás 7-8. oldalán szerepelnek a társulás által ellátott feladat és hatáskörök, melyek az alábbiak szerint módosul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özoktatási feladatok ellá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t mikrotérségben indokolt és megvalósul(t) a közoktatási intézményi társulá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mikrotérség: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ellátás központja:</w:t>
        <w:tab/>
        <w:tab/>
        <w:t>Újszentmargit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Foly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mikrotérség: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ellátás központja:</w:t>
        <w:tab/>
        <w:tab/>
        <w:t>Tiszagyulaház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Újtik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sárhelyi Pál Gimnázium, Általános és Szakképző Iskola, Diákotthon bázisiskolai feladatai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ellátás központja:</w:t>
        <w:tab/>
        <w:tab/>
        <w:t>térségközpont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kistér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ársulás gondoskodik valamennyi tag önkormányzata területén működő óvoda és általános iskola hatékonyabb működésének szervezéséről, az intézményekben folyó nevelés-oktatás színvonalának javításáról. A Társulás szervező tevékenységével biztosítja, hogy a területén működő óvodák és általános iskolák megfeleljenek az 5/2005.(I.19.) számú Korm. rendelet 4.§ (3)-(4) bekezdésében foglalt feltétel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dagógiai szakszolgálati feladatok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oktatásról szóló 1993. évi LXXIX. törvény 34.§. d.) és e.) pontjai alapján nevelési tanácsadás és logopédiai ellátás együttműködési megállapodás alapján.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Feladatellátás központja:</w:t>
        <w:tab/>
        <w:tab/>
        <w:t>térségközpont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kistér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ociális alapszolgáltatások, valamint gyermekjóléti alapellátások ellátás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igazgatásról és szociális ellátásokról szóló 1993. évi III. törvény 57.§. b.), d.), e.) pontjai alapján szociális információs szolgáltatás, házi segítségnyújtás, családsegítés, valamint a gyermekek védelméről és a gyámügyi igazgatásról szóló 1997. évi XXXI. törvény 39.§. alapján gyermekjóléti szolgáltatás ellátása a társulás által fenntartott Polgári Kistérség Családsegítő-és Gyermekjóléti Szolgálata intézmény által, valamint a szociális igazgatásról és szociális ellátásokról szóló 1993. évi III. törvény 57.§. h.) pontja alapján támogató szolgálat feladatellátása ellátási szerződés útján.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Feladatellátás központja:</w:t>
        <w:tab/>
        <w:tab/>
        <w:t>térségközpont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 xml:space="preserve">Polgár, Újszentmargita, Folyás,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Tiszagyulaháza, Újtik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b/>
          <w:b/>
        </w:rPr>
      </w:pP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pellátási ügyelet ellátás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i Kistérség Többcélú Társulása által fenntartott Központi Orvosi Ügyelet által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ladatellátás központja: </w:t>
        <w:tab/>
        <w:tab/>
        <w:t>térségközpont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Tiszagyulaháza, Újtikos, Polgár, Foly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.1.7. pont számozása 2.1.6. pontra változik, a 2.1.8. pont számozása 2.1.7. pontra változik, valamint a 2.1.9. pont számozása 2.1.8. pontra válto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</w:rPr>
        <w:t>A „Társulás vállalkozási tevékenységet folytat” mondat kikerül a társulási megállapodásb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6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közoktatás ellátásával kapcsolatos önkormányzati feladatot – amennyiben az nem sérti a község érdekét – a 2007/2008. tanévtől kezdődően a Polgári Kistérség Többcélú Társulása útján kívánja ellá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7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2007. évben alkalmazandó étkezési normákat az alábbiak szerint határozza meg, továbbá megalkotja térítési díjakról szóló rendelet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tkezési normák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Napközi Otthonos Óvoda háromszori étkezéssel</w:t>
        <w:tab/>
        <w:tab/>
        <w:t>171 F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Menza (ebéd)</w:t>
        <w:tab/>
        <w:tab/>
        <w:tab/>
        <w:tab/>
        <w:tab/>
        <w:tab/>
        <w:tab/>
        <w:t>140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Általános iskolás háromszori étkezéssel</w:t>
        <w:tab/>
        <w:tab/>
        <w:tab/>
        <w:t>240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zociális étkeztetés kiszállítással</w:t>
        <w:tab/>
        <w:tab/>
        <w:tab/>
        <w:tab/>
        <w:t>208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Vendég étkezés</w:t>
        <w:tab/>
        <w:tab/>
        <w:tab/>
        <w:tab/>
        <w:tab/>
        <w:tab/>
        <w:tab/>
        <w:t>208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Alkalmazotti egyszeri étkezés</w:t>
        <w:tab/>
        <w:tab/>
        <w:tab/>
        <w:tab/>
        <w:tab/>
        <w:t>208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lkalmazotti kétszeri étkezés</w:t>
        <w:tab/>
        <w:tab/>
        <w:tab/>
        <w:tab/>
        <w:tab/>
        <w:t>263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8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jegyző által készített Intézkedési Tervet jóváhagy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 és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decem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89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ivóvíz és szennyvíz szolgáltatás ellátásával, 2007. március hó 1. napjától Polgár város Városgondnokságát bí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atalmazza a polgármestert, hogy az erre irányuló szolgáltatási szerződést a szolgáltatóval köss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90/2006.(XII.13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hulladék közszolgáltatás díját 2007. január hó 1. napjától havi 846 Ft-ban állapítja meg. Ezt a díjat 2007. évtől a lakosságnak kell megfizetn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felkéri a körjegyzőt, hogy a hulladékkezelési közszolgáltatásra vonatkozó helyi rendelet módosítását a 2007. január havi testületi ülésre készítse elő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Csige József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7. január 2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91/2006.(XII.13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z 1992. évi XXXVIII. törvény 88.§-a, valamint a 217/1998.(XII.30.) Korm. rendelet alapján az alábbiak szerint módosítja Tiszagyulaháza és Folyás községek Körjegyzőségének Alapító Okiratát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laptevékenysége a következő tevékenységekkel egészül k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„</w:t>
      </w:r>
      <w:r>
        <w:rPr>
          <w:b w:val="false"/>
          <w:sz w:val="24"/>
          <w:u w:val="none"/>
        </w:rPr>
        <w:t>Idősek nappali ellátás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ázi segítségnyújtás”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Csige József körjegyző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azonna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92/2006.(XII.13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z Önkormányzat 4 éves ciklusának programját az előterjesztés alapján elfogadj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folyamato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. december 13-án megtartott nyilvános ülésének jegyzőkönyvébő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93/2006.(XII.13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iszagyulaháza község Önkormányzati Képviselő-testülete a háziorvosi rendelő bérleti díját nettó 5.000,- -Ft-ban, a gyógyszertár havi bérleti díját pedig havi nettó 3.000,- Ft-ba állapítja meg. A bérlők mindkét épületrész esetében az arányos rezsiköltségeket az Önkormányzatnak megtérítik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pviselő-testület felhatalmazza a polgármestert, hogy a bérleti szerződést a háziorvossal és a Fiókpatika vezetőjével kösse m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Végrehajtásért felelős:</w:t>
      </w:r>
      <w:r>
        <w:rPr>
          <w:b w:val="false"/>
          <w:sz w:val="24"/>
          <w:u w:val="none"/>
        </w:rPr>
        <w:t xml:space="preserve"> Mikó Zoltán polgármester</w:t>
      </w:r>
    </w:p>
    <w:p>
      <w:pPr>
        <w:pStyle w:val="Heading"/>
        <w:jc w:val="both"/>
        <w:rPr/>
      </w:pPr>
      <w:r>
        <w:rPr>
          <w:sz w:val="24"/>
        </w:rPr>
        <w:t>Határidő:</w:t>
      </w:r>
      <w:r>
        <w:rPr>
          <w:b w:val="false"/>
          <w:sz w:val="24"/>
          <w:u w:val="none"/>
        </w:rPr>
        <w:t xml:space="preserve"> 2006. december 3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Mikó Zoltán sk.</w:t>
        <w:tab/>
        <w:tab/>
        <w:tab/>
        <w:tab/>
        <w:tab/>
        <w:tab/>
        <w:tab/>
        <w:t>Csige József sk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jc w:val="both"/>
        <w:rPr>
          <w:rFonts w:ascii="Tahoma" w:hAnsi="Tahoma" w:cs="Tahoma"/>
          <w:sz w:val="24"/>
          <w:u w:val="none"/>
        </w:rPr>
      </w:pPr>
      <w:r>
        <w:rPr>
          <w:rFonts w:cs="Tahoma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kivonat hiteléü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, 2006. december 15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sz w:val="24"/>
          <w:u w:val="none"/>
        </w:rPr>
        <w:t>Deákné Aranyos Beát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Jegyzőkönyvvezető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9:00Z</dcterms:created>
  <dc:creator>fm</dc:creator>
  <dc:description/>
  <dc:language>en-US</dc:language>
  <cp:lastModifiedBy>Körjegyzőség</cp:lastModifiedBy>
  <cp:lastPrinted>2007-02-13T11:03:00Z</cp:lastPrinted>
  <dcterms:modified xsi:type="dcterms:W3CDTF">2010-12-02T07:57:00Z</dcterms:modified>
  <cp:revision>64</cp:revision>
  <dc:subject/>
  <dc:title>K I V O N A T</dc:title>
</cp:coreProperties>
</file>