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  <w:t>Újtikos-Tiszagyulaháza Körjegyzőjétől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97, Tiszagyulaháza Kossuth  u. 73.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elefon: (52) 391-990; E-mail onkormanyzat4097@gmail.com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mallCaps/>
          <w:spacing w:val="126"/>
          <w:sz w:val="32"/>
          <w:szCs w:val="32"/>
          <w:lang w:val="pt-BR"/>
        </w:rPr>
      </w:pPr>
      <w:r>
        <w:rPr>
          <w:b/>
          <w:smallCaps/>
          <w:spacing w:val="126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126"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pacing w:val="126"/>
          <w:sz w:val="24"/>
          <w:szCs w:val="24"/>
          <w:lang w:val="pt-BR"/>
        </w:rPr>
        <w:t xml:space="preserve">Előterjesztés 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126"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pacing w:val="126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 Képviselő-testület 2011.május 26 -án tartandó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árgy:</w:t>
      </w:r>
      <w:r>
        <w:rPr>
          <w:rFonts w:cs="Arial" w:ascii="Arial" w:hAnsi="Arial"/>
          <w:b/>
          <w:sz w:val="24"/>
          <w:szCs w:val="24"/>
          <w:lang w:val="hu-HU"/>
        </w:rPr>
        <w:t xml:space="preserve"> </w:t>
        <w:tab/>
      </w:r>
      <w:r>
        <w:rPr>
          <w:rFonts w:cs="Arial" w:ascii="Arial" w:hAnsi="Arial"/>
          <w:sz w:val="24"/>
          <w:szCs w:val="24"/>
          <w:lang w:val="hu-HU"/>
        </w:rPr>
        <w:t>Tájékoztató a Kistérségi Szolgáltató Központ 2010. évi tevékenységérő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lőterjesztő:   Adorjániné dr. Szokol Ildikó körjegyz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Előkészítő Mohácsi Mónika a</w:t>
      </w:r>
      <w:r>
        <w:rPr>
          <w:rFonts w:cs="Arial" w:ascii="Arial" w:hAnsi="Arial"/>
          <w:b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Kistérségi Szolgáltató Központ intézményvezető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Tisztelt Képviselő-testület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A napirend időszerűségét adja az, hogy a gyermekvédelmi, gyermekjóléti tevékenységről minden év május 31-ig kell beszámolnia a jegyzőnek a testület felé, s ennek része az intézmény ezirányú tevékenysége 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A tájékoztatót a Kistérségi Szolgáltató Központ intézményvezetője elkészítette, mely az előterjesztés részét képezi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Kérem, a Tisztelt Képviselő-testületet, a tájékoztatót megtárgyalni és elfogadni szíveskedjenek. 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Tiszagyulaháza, 2011. május 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>Tisztelettel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ab/>
        <w:tab/>
        <w:t>Adorjániné dr. Szokol Ildk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hu-HU"/>
        </w:rPr>
        <w:t>………</w:t>
      </w:r>
      <w:r>
        <w:rPr>
          <w:rFonts w:cs="Arial" w:ascii="Arial" w:hAnsi="Arial"/>
          <w:sz w:val="24"/>
          <w:szCs w:val="24"/>
          <w:lang w:val="hu-HU"/>
        </w:rPr>
        <w:t>/2011.(V.26.)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left="2880" w:hanging="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Tiszagyulaháza Község Önkormányzatának Képviselő-testülete a gyermekek védelméről és a gyámügyi igazgatásról szóló 1997. évi XXXI. törvény 96. § (6) bekezdésében foglaltak alapján a Kistérségi Szolgáltató Központ éves tevékenységéről, ezen belül a gyermekjóléti és gyermekvédelmi feladatok ellátásáról készített éves értékelést megtárgyalta, és elfogadja.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ind w:left="2880" w:hanging="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Felhívja a körjegyzőt, hogy a tájékoztatót a Hajdú-Bihar megyei Kormányhivatal Szociális és Gyámhivatalának az előírt tájékoztatási kötelezettségre hivatkozással küldje meg.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25" w:leader="none"/>
          <w:tab w:val="left" w:pos="1276" w:leader="none"/>
        </w:tabs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ab/>
        <w:tab/>
        <w:tab/>
        <w:tab/>
        <w:tab/>
        <w:t>Felelős:</w:t>
        <w:tab/>
      </w:r>
      <w:r>
        <w:rPr>
          <w:rFonts w:cs="Arial" w:ascii="Arial" w:hAnsi="Arial"/>
          <w:sz w:val="24"/>
          <w:szCs w:val="24"/>
          <w:lang w:val="hu-HU"/>
        </w:rPr>
        <w:t>körjegyző</w:t>
      </w:r>
    </w:p>
    <w:p>
      <w:pPr>
        <w:pStyle w:val="Normal"/>
        <w:tabs>
          <w:tab w:val="clear" w:pos="708"/>
          <w:tab w:val="left" w:pos="425" w:leader="none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ab/>
        <w:tab/>
        <w:tab/>
        <w:tab/>
        <w:tab/>
        <w:t xml:space="preserve">Határidő:  </w:t>
        <w:tab/>
      </w:r>
      <w:r>
        <w:rPr>
          <w:rFonts w:cs="Arial" w:ascii="Arial" w:hAnsi="Arial"/>
          <w:sz w:val="24"/>
          <w:szCs w:val="24"/>
          <w:lang w:val="hu-HU"/>
        </w:rPr>
        <w:t>2011. május 31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hu-HU"/>
        </w:rPr>
        <w:footnoteReference w:customMarkFollows="1" w:id="2"/>
        <w:t>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kern w:val="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4:00Z</dcterms:created>
  <dc:creator>Tgy-gep3</dc:creator>
  <dc:description/>
  <cp:keywords/>
  <dc:language>en-US</dc:language>
  <cp:lastModifiedBy>Tgy-gep3</cp:lastModifiedBy>
  <cp:lastPrinted>2011-05-20T12:27:00Z</cp:lastPrinted>
  <dcterms:modified xsi:type="dcterms:W3CDTF">2011-05-20T11:02:00Z</dcterms:modified>
  <cp:revision>3</cp:revision>
  <dc:subject/>
  <dc:title>ÚJTIKOS-TISZAGYULAHÁZA KÖRJEGYZŐJÉTŐL</dc:title>
</cp:coreProperties>
</file>