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mallCaps/>
          <w:sz w:val="28"/>
          <w:u w:val="single"/>
        </w:rPr>
      </w:pPr>
      <w:r>
        <w:rPr>
          <w:rFonts w:cs="Verdana" w:ascii="Verdana" w:hAnsi="Verdana"/>
          <w:b/>
          <w:i/>
          <w:smallCaps/>
          <w:sz w:val="28"/>
          <w:u w:val="single"/>
        </w:rPr>
        <w:t>Társaságunk bemuta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mallCaps/>
          <w:sz w:val="20"/>
          <w:u w:val="single"/>
        </w:rPr>
      </w:pPr>
      <w:r>
        <w:rPr>
          <w:rFonts w:cs="Verdana" w:ascii="Verdana" w:hAnsi="Verdana"/>
          <w:b/>
          <w:i/>
          <w:smallCap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A KÉZMŰ Nonprofit Kft. jogelődje </w:t>
      </w:r>
      <w:r>
        <w:rPr>
          <w:rFonts w:cs="Verdana" w:ascii="Verdana" w:hAnsi="Verdana"/>
          <w:b/>
          <w:sz w:val="20"/>
        </w:rPr>
        <w:t>1953</w:t>
      </w:r>
      <w:r>
        <w:rPr>
          <w:rFonts w:cs="Verdana" w:ascii="Verdana" w:hAnsi="Verdana"/>
          <w:sz w:val="20"/>
        </w:rPr>
        <w:t xml:space="preserve">-ban alakult meg a fővárosban, Kerületi Kézműipari Vállalatok néven, amely elsősorban a </w:t>
      </w:r>
      <w:r>
        <w:rPr>
          <w:rFonts w:cs="Verdana" w:ascii="Verdana" w:hAnsi="Verdana"/>
          <w:b/>
          <w:sz w:val="20"/>
        </w:rPr>
        <w:t>szociális célú foglalkoztatás</w:t>
      </w:r>
      <w:r>
        <w:rPr>
          <w:rFonts w:cs="Verdana" w:ascii="Verdana" w:hAnsi="Verdana"/>
          <w:sz w:val="20"/>
        </w:rPr>
        <w:t>t szolgálta. Néhány év múlva – közös irányítás alá összevonva a szétszórtan működő üzemeket – a bedolgozói hálózat sajátos előnyeire építkezve és kihasználva a már gyakorlottabb munkások kézügyességét, nagyobb vállalkozásokba fogtak. A kisméretű egységek specializálásával, gépesítésével mind igényesebb, színvonalasabb termékek előállítására váltak alkalmassá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1965-ben a laza szerkezeti keretből kialakult egy egységes, kilenc üzemággal rendelkező nagyvállalat és megalakult a Fővárosi Kézműipari Vállalat. A budapesti munkaerő-tartalékok kimerülésével vidéken létesültek új telephelyek, üzemek, bedolgozó központok. 1978-ban az immár országos nagyvállalat, több mint tízezer dolgozója másfélmilliárd-forint értékű terméket állított elő, 600 millió forintot meghaladó exporttal. Az </w:t>
      </w:r>
      <w:r>
        <w:rPr>
          <w:rFonts w:cs="Verdana" w:ascii="Verdana" w:hAnsi="Verdana"/>
          <w:b/>
          <w:sz w:val="20"/>
        </w:rPr>
        <w:t>1980</w:t>
      </w:r>
      <w:r>
        <w:rPr>
          <w:rFonts w:cs="Verdana" w:ascii="Verdana" w:hAnsi="Verdana"/>
          <w:sz w:val="20"/>
        </w:rPr>
        <w:t xml:space="preserve">-as év jelentős változást hozott a vállalat életében, ugyanis megkapta a </w:t>
      </w:r>
      <w:r>
        <w:rPr>
          <w:rFonts w:cs="Verdana" w:ascii="Verdana" w:hAnsi="Verdana"/>
          <w:b/>
          <w:sz w:val="20"/>
        </w:rPr>
        <w:t>megváltozott munkaképességű dolgozókat foglalkoztató célszervezeti kijelölést</w:t>
      </w:r>
      <w:r>
        <w:rPr>
          <w:rFonts w:cs="Verdana" w:ascii="Verdana" w:hAnsi="Verdana"/>
          <w:sz w:val="20"/>
        </w:rPr>
        <w:t xml:space="preserve">. Társaságunk ezt a fő foglalkoztatáspolitikai jellemzőjét a mai napig őrz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1993</w:t>
      </w:r>
      <w:r>
        <w:rPr>
          <w:rFonts w:cs="Verdana" w:ascii="Verdana" w:hAnsi="Verdana"/>
          <w:sz w:val="20"/>
        </w:rPr>
        <w:t xml:space="preserve">. december 31.-én a vállalat átalakult, Fővárosi Kézműipari Részvénytársaságként folytatja tevékenységét. Az alapító okirat kiemeli, hogy a Részvénytársaság foglalkoztatáspolitikai célja, tevékenységének meghatározója és működésének legfőbb sajátossága a </w:t>
      </w:r>
      <w:r>
        <w:rPr>
          <w:rFonts w:cs="Verdana" w:ascii="Verdana" w:hAnsi="Verdana"/>
          <w:b/>
          <w:sz w:val="20"/>
        </w:rPr>
        <w:t>megváltozott munkaképességű dolgozók rehabilitációs foglalkoztatása</w:t>
      </w:r>
      <w:r>
        <w:rPr>
          <w:rFonts w:cs="Verdana" w:ascii="Verdana" w:hAnsi="Verdana"/>
          <w:sz w:val="20"/>
        </w:rPr>
        <w:t>. A célszervezeti jelleg mellett a Részvénytársaság fő jellemzője a nagyszámú telephely és a sokféle prof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A Kézmű részvénytársaságból 2006. március 1. hatállyal átalakult közhasznú társasággá. Az új elnevezés: KÉZMŰ Fővárosi Kézműipari Közhasznú Társaság. A Kht. 2009. július 1-vel megváltoztatta társasági formáját, Kézmű Fővárosi Kézműipari Nonprofit Kft. néven folytatja munkáját. A cég sok telephellyel és változatos, sokszínű profillal rendelkezik, mely fejlődésének lényeges meghatározó eleme 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ővárosi Kézműipari Kft. üzletágai jellemzően különálló telephelyeken végzik tevékenységüket, azonban bizonyos telephelyek több üzletág számára is helyet biztosítanak a termelési tevékenység végzéséhe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ízióin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Konfekció (ruhaipa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őrdíszm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portszer (Winne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kástextil termék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ttitu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Jelenleg közel 100 telephelyen, több mint 4500 főt foglalkoztatunk, ahol a kollégák mintegy háromnegyede megváltozott munkaképesség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jdúnánási üzemünk az egyik legmodernebb üzemcsarnokunk, ahol a legkorszerűbb berendezések állnak a termelés szolgálat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Ezen üzemünk a lakástextil üzletághoz tartozik, amely jelenleg átalakulás alatt áll. A párnavarrás és tömés mellett bevezetésre kerül, az elsősorban betanított munkát igénylő termékcsomagolás, amelynek nagy előnye, hogy nem igényel szakképzettséget így nagyobb létszámot tud cégünk foglalkoztatni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</w:rPr>
        <w:t xml:space="preserve">Az üzem jelenlegi létszáma meghaladja a 100 főt, a nagy mennyiségű megrendelés teljesítése érdekében ezt a létszámot folyamatosan bővíteni kívánju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7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4420</wp:posOffset>
          </wp:positionH>
          <wp:positionV relativeFrom="paragraph">
            <wp:posOffset>147320</wp:posOffset>
          </wp:positionV>
          <wp:extent cx="2019935" cy="7969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15868"/>
        <w:lang w:val="en-US" w:eastAsia="en-US"/>
      </w:rPr>
      <w:drawing>
        <wp:inline distT="0" distB="0" distL="0" distR="0">
          <wp:extent cx="96202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91335" cy="551815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athorihajnalka">
    <w:name w:val="bathori.hajnal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Palrs">
    <w:name w:val="BP_aláírás"/>
    <w:basedOn w:val="Normal"/>
    <w:qFormat/>
    <w:pPr>
      <w:suppressAutoHyphens w:val="true"/>
      <w:spacing w:before="720" w:after="0"/>
    </w:pPr>
    <w:rPr>
      <w:rFonts w:ascii="Garamond" w:hAnsi="Garamond" w:cs="Arial"/>
      <w:iCs/>
    </w:rPr>
  </w:style>
  <w:style w:type="paragraph" w:styleId="BPdtum">
    <w:name w:val="BP_dátum"/>
    <w:basedOn w:val="Normal"/>
    <w:qFormat/>
    <w:pPr>
      <w:suppressAutoHyphens w:val="true"/>
      <w:jc w:val="both"/>
    </w:pPr>
    <w:rPr>
      <w:rFonts w:ascii="Garamond" w:hAnsi="Garamond" w:eastAsia="Times New Roman" w:cs="Arial"/>
      <w:i/>
      <w:spacing w:val="10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0:00Z</dcterms:created>
  <dc:creator>Csabai Hajnalka</dc:creator>
  <dc:description/>
  <cp:keywords/>
  <dc:language>en-US</dc:language>
  <cp:lastModifiedBy>Magyar Helga</cp:lastModifiedBy>
  <cp:lastPrinted>2013-04-11T10:29:00Z</cp:lastPrinted>
  <dcterms:modified xsi:type="dcterms:W3CDTF">2014-06-17T10:43:00Z</dcterms:modified>
  <cp:revision>9</cp:revision>
  <dc:subject/>
  <dc:title>Név</dc:title>
</cp:coreProperties>
</file>