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10. május 27-én Tiszagyulaházán, az Őszirózsa Idősek Klubjába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>Mikó Zoltán</w:t>
        <w:tab/>
        <w:tab/>
        <w:tab/>
        <w:tab/>
        <w:t>polgármester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azoltan távol:</w:t>
        <w:tab/>
        <w:t>Dobos Lászlóné</w:t>
        <w:tab/>
        <w:tab/>
        <w:tab/>
        <w:t>al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Az 1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ohácsi Mónika</w:t>
        <w:tab/>
        <w:tab/>
        <w:tab/>
        <w:t>Kistérségi Szolgáltató Közpo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tézményvezető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aranya Nóra</w:t>
        <w:tab/>
        <w:tab/>
        <w:tab/>
        <w:t>Gyermekjóléti szolgála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munkatá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Maginé dr. Csirke Erzsébet</w:t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Volümné Kékesi Henriett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Képviselő-testületi ülésen megjelenteket. Megállapítja, hogy 3 fő képviselő van igazoltan távol, a 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tés lejárt határidejű határozatok végrehajtásáról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terjesztés az önkormányzat gyermekjóléti és gyermekvédelmi feladatainak ellátásáról szóló tájékoztatóró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aginé dr. Csirke Erzsébet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terjesztés a talajterhelési díjról szóló 3/2009. (II. 05.) rendelet módosítás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aginé dr. Csirke Erzsébet körjegyző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terjesztés a szociális igazgatásról és ellátásokról szóló önkormányzati rendelet módosításáról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aginé dr. Csirke Erzsébet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terjesztés a Polgári Kistérség Többcélú Társulása Társulási Tanácsa társulási megállapodásának módosítás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terjesztés a GÚT Általános Iskola, Napköziotthonos Óvoda és Bőlcsöde esélyegyenlőségi tervének elfogadásáró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, ellenszavazat és tartózkodás nélkül elfogadta a meghívóban szereplő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lentés lejárt határidejű határozatok végrehajtásáról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őterjesztő: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jelen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Képviselő-testület 5 igen szavazattal, ellenszavazat és tartózkodás nélkül elfogadta a lejárt határidejű határozatok végrehajtásáról szóló jelentés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őterjesztés az önkormányzat gyermekjóléti és gyermekvédelmi feladatainak ellátásáról szóló tájékoztatóról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  <w:b/>
        </w:rPr>
        <w:t xml:space="preserve"> Maginé dr. Csirke Erzsébet körjegyző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A tájékoztat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hácsi Mónika Intézményvezető szóbeli kiegészítése:</w:t>
      </w:r>
      <w:r>
        <w:rPr>
          <w:rFonts w:cs="Tahoma" w:ascii="Tahoma" w:hAnsi="Tahoma"/>
        </w:rPr>
        <w:t xml:space="preserve"> 2 alkalommal került sor adományok közvetítésére a gyerekek felé. Az élelmezési világnap alkalmából, másodszor pedig karácsonykor. Ebben az évben 9 gyermekes család részesült támogatás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Van a településen több olyan család, ahol az alapellátásban gondozás nem biztos, hogy elegendő lesz. Sajnos gyakrabban kell élni a védelembe vétel lehetőségével. Sok az iskolai mulasztás, ez ellen szigorúbb eszközökkel kell fellépni. Az esetkonferenciák lehetőséget adnak a problémák komplex megbeszélésére, hiszen ott vannak a szakemberek – a pedagógus, a háziorvos, a védőnő - és a szülő hallja, hogy mi az, amit hiányolnak az életéből. Sajnos bele kell szólni a családok életébe kicsit drasztikusab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Baranya Nóra gyermekjóléti munkatárs:</w:t>
      </w:r>
      <w:r>
        <w:rPr>
          <w:rFonts w:cs="Tahoma" w:ascii="Tahoma" w:hAnsi="Tahoma"/>
        </w:rPr>
        <w:t xml:space="preserve"> Elmondja, hogy üdvözítőnek tartja azt, hogy a jelzőrendszer itt Tiszagyulaházán egyre jobban működik, kezdenek a szolgálat fel fordulni a problémákk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véleménye szerint aggodalomra ad okot, hogy a tervezett új rendelkezés a családi pótlék természetben történő nyújtására vonatkozik, ami valószínűleg napi bevásárlást jelent a családok számára. Azt gondolja, hogy ehhez az állomány kevés lesz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véleménye szerint az iskolákban sokkal több baj van, mint ami kívülről látszik. Az a nagy liberalizmus bosszút áll. Sajátos elvárásaik vannak a szülőknek a pedagógusokkal szemben. A fiatal szülők úgy érzik, hogy mindenki felelős a gyermekért, csak ők nem. Nem tudják, hogy a családnak hogyan kellene működni. Nagyon sok a szófogadatlan, öntörvényű gyerek. Őket nagyon nehéz befolyásol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értékvesztés az általános iskola alsó osztályaiban is általánossá váli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öbb kérdés, hozzászólás nem hangzott e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, ellenszavazat és tartózkodás nélkül elfogadta az önkormányzat gyermekjóléti és gyermekvédelmi feladatainak ellátásáról szóló tájékoztatót és az alábbi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>30 /2010. (V.27.) számú határozat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önkormányzat gyermekjólét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s gyermekvédelmi feladatainak ellátásáról szóló tájékoztatóról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szagyulaháza Községi Önkormányzat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Képviselő-testülete a gyermekek védelméről és a gyámügyi igazgatásról szóló 1997. évi XXXI. törvény 96.§ (6) bekezdése foglalt hatáskörében eljárva az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önkormányzat gyermekjóléti és gyermekvédelmi feladatainak 2009. évi ellátásáról szóló beszámoló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elkéri a polgármestert, hogy a beszámolót és a testület határozatát küldje meg a Szociális és Gyámhivatal részére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 </w:t>
        <w:tab/>
        <w:tab/>
        <w:tab/>
        <w:tab/>
        <w:tab/>
      </w: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őterjesztés a talajterhelési díjról szóló 3/2009. (II. 05.) rendelet módosításáról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  <w:b/>
        </w:rPr>
        <w:t xml:space="preserve"> Maginé dr. Csirke Erzsébet körjegyző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épviselő-testület 5 igen szavazattal, ellenszavazat és tartózkodás nélkül megalkotta az </w:t>
      </w:r>
      <w:r>
        <w:rPr>
          <w:rFonts w:cs="Tahoma" w:ascii="Tahoma" w:hAnsi="Tahoma"/>
          <w:b/>
        </w:rPr>
        <w:t>5/2010.(V.28.) rendeletét a talajterhelési díjról szóló 3/2009.(II.05.)rendelet</w:t>
      </w:r>
      <w:r>
        <w:rPr>
          <w:rFonts w:cs="Tahoma" w:ascii="Tahoma" w:hAnsi="Tahoma"/>
        </w:rPr>
        <w:t xml:space="preserve"> módosít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rendelet a jegyzőkönyve beépítve, folytatás a következő oldalon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őterjesztés a szociális igazgatásról és ellátásokról szóló önkormányzati rendelet módosításáró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  <w:b/>
        </w:rPr>
        <w:t xml:space="preserve"> Maginé dr. Csirke Erzsébet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</w:rPr>
        <w:t xml:space="preserve">A Képviselő-testület 5 igen szavazattal, ellenszavazat és tartózkodás nélkül megalkotta a </w:t>
      </w:r>
      <w:r>
        <w:rPr>
          <w:rFonts w:cs="Tahoma" w:ascii="Tahoma" w:hAnsi="Tahoma"/>
          <w:b/>
        </w:rPr>
        <w:t>6/2010.(V.28.) rendeleté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 szociális ellátásokról és a szociális igazgatás helyi szabályozásáról szóló 4/2010.(IV. 08.) önkormányzati rendelet módosításá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rendelet a jegyzőkönyve beépítve, folytatás a következő oldalon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4./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őterjesztés a Polgári Kistérség Többcélú Társulása Társulási Tanácsa társulási megállapodásának módosításáró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  <w:b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a megállapodásban két dolog módosult. Az egyik a pszichológussal kapcsolatos, a másik pedig a belső ellenőrzéss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az általános iskolás gyerekek közül több gyereknek is van olyan fajta problémája, amivel a nevelési tanácsadó pszichológusához kellene járni. Sok szülő azonban annak ellenére, hogy szükséges lenne, nem viszi be a gyermeket Polgárra – mondván, hogy nem tudják megoldani a bejárást -, ezért az lenne a javaslat, hogy a pszichológus jöjjön ki a gyerekekhez az iskolá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nem hisz benne, hogy ezeket a problémákat a pszichológus tudja kezel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A pszichológus nem vonhatja be a szülőt is foglalkozásokba? Lehet, hogy nem kizárólag a gyermekkel van gon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Kéri, hogy a társulási megállapodás módosítását azzal a kiegészítéssel együtt fogadják el a, hogy a nevelési tanácsadóból jöjjön ki a pszichológus, ne a szülő utazzon a gyermekk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bb 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kó Zoltán polgármester kéri, hogy aki a kiegészítéssel együtt elfogadja a társulási megállapodás módosítását, szavazz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, ellenszavazat és tartózkodás nélkül elfogadta a Polgári Kistérség Többcélú Társulási Tanácsa társulási megállapodásának módosítását és az alábbi kiegészítéssel és a következő határozatot hozt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31/2009. (V.27.) számú határozat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olgári Kistérség Többcélú Társulása társulási megállapodása módosításának jóváhagyásáró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iszagyulaháza Községi Önkormányzat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Képviselő-testülete a Polgári Kistérség Többcélú Társulása Társulási Tanácsának a a Társulási Megállapodás módosításáról hozott 39/2010.(V.03.) számú határozatát utólagosan jóváhagyj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polgármestert, hogy a határozatot küldje meg a Társulás Munkaszervezete számár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                                                 </w:t>
      </w: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5.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őterjesztés a GÚT Általános Iskola, Napköziotthonos Óvoda és Bőlcsöde esélyegyenlőségi tervének elfogadás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  <w:b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az esélyegyenlőségi terv elkészítését jogszabály írja elő intézményeknek. A településeknek ez még nem kötelező, de intézményi szinten igen. Szakértőnek kell elkészítenie és a pályázatoknak is feltétele, hogy az intézmény rendelkezzen esélyegyenlőségi terv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bb 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5 igen szavazattal, ellenszavazat és tartózkodás nélkül elfogadta a GÚT Általános Iskola, Napköziotthonos Óvoda és Bőlcsöde esélyegyenlőségi tervét és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32/2010. (V.27.) számú határozata</w:t>
      </w:r>
    </w:p>
    <w:p>
      <w:pPr>
        <w:pStyle w:val="Normal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GÚT Általános Iskola, Napköziotthonos Óvoda és Bölcsőde esélyegyenlőségi tervének elfogadásáról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Képviselő-testülete a GÚT Általános Iskola, Napköziotthonos Óvoda és Bölcsőde esélyegyenlőségi tervének tervezetét megismerte, az abban foglaltakkal egyetér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avasolja Görbeháza Község Önkormányzata Képviselő-testületének az esélyegyenlőségi program elfogadásá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polgármestert, hogy a határozatot küldje Görbeháza község polgármestere számár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azonnal                                                   </w:t>
      </w: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82"/>
          <w:sz w:val="28"/>
          <w:szCs w:val="28"/>
          <w:u w:val="single"/>
        </w:rPr>
      </w:pPr>
      <w:r>
        <w:rPr>
          <w:rFonts w:cs="Tahoma" w:ascii="Tahoma" w:hAnsi="Tahoma"/>
          <w:b/>
          <w:caps/>
          <w:spacing w:val="82"/>
          <w:sz w:val="28"/>
          <w:szCs w:val="28"/>
          <w:u w:val="single"/>
        </w:rPr>
        <w:t>Különfélék</w:t>
      </w:r>
    </w:p>
    <w:p>
      <w:pPr>
        <w:pStyle w:val="Normal"/>
        <w:jc w:val="both"/>
        <w:rPr>
          <w:rFonts w:ascii="Tahoma" w:hAnsi="Tahoma" w:cs="Tahoma"/>
          <w:b/>
          <w:b/>
          <w:caps/>
          <w:spacing w:val="82"/>
          <w:sz w:val="28"/>
          <w:szCs w:val="28"/>
          <w:u w:val="single"/>
        </w:rPr>
      </w:pPr>
      <w:r>
        <w:rPr>
          <w:rFonts w:cs="Tahoma" w:ascii="Tahoma" w:hAnsi="Tahoma"/>
          <w:b/>
          <w:caps/>
          <w:spacing w:val="82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GÚT Általános Iskola, Napköziotthonos Óvoda és Bőlcsöde igazgató kinevezéséhez 3 tagú bizottság felállítás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, hogy a görbeházi jegyző kolléga levélben tájékoztatta arról, hogy a GÚT Általános Iskola, Napköziotthonos Óvoda és Bőlcsöde igazgatói állására kiírt pályázata 2010. május 31-én lejár. Törvényi hivatkozás, hogy egy 3 tagú bizottságot kell létrehozni. Mivel itt társult intézményekről van szó, 5 fős a bizottság összlétszáma, ebből Görbeháza 3 főt jelöl, Újtikos és Tiszagyulaháza pedig 1-1 főt. Erről nem is kell határozatot hozni, csak javasolni kell valakit a bizottság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Javaslata szerint Dobos Lászlóné alpolgármestert kellene a bizottság tiszagyulaházi tagjaként jelö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az elhangzottakkal egyet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olgári Kistérségi Szolgáltató Központ által szervezett nyári napközis táborhoz anyagi hozzájárulás kérés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Nyári napközis táborozást szervez a Polgári Kistérség. A tábor időtartama 1 hét. Megküldték az 5 napra szóló programot. Van benne társas tánc, lovaglás, közösség építő játékok, strandolás, stb. Az egy főre eső költség 5000 Ft. Ez tartalmazza az étkezést, a programok belépőjét és az utazást. Hozzáteszik, hogy ha a nyári gyermekétkeztetést átutalja az önkormányzat neki, akkor ez a költség csökkenthető lenne 3100 Ft-ra. A szolgáltató központ 9 fő gyermek táboroztatásának támogatására tett javasl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az semmiképp sem merülhet fel, hogy a szociális nyári gyermekétkeztetés átadásra kerüljön. A kérdés tehát arra irányul, hogy az önkormányzat hozzájárul-e 45.000 Ft-tal ahhoz, hogy ezek a gyerekek elmenjenek egy hétre nyaral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Azt javasolja, hogy a 9 tanuló közül azokat támogassák, akik akarnak menni ebbe a táborba és nem buktak meg semmilyen tantárgybó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javaslattal egyetért. Legyen ez egy jutalom azoknak a gyerekeknek, akik a minimális tankötelezettségüknek eleget tet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, hogy aki egyetért azzal a javaslattal, hogy a Kistérségi Szolgáltató Központ által javasolt tanulók közül azoknak a táboroztatási költségét vállalja át az önkormányzat akiknek a tanulmányi eredményük megfelelt az év végén, szavazz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4 igen szavazattal, 1 ellenszavazattal, tartózkodás nélkül a következő határozatot hozta: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33 /2010. (V.27.) számú határozata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Kistérségi Szolgáltató Központ nyári táborában résztvevők támogatásáról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i Önkormányzat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Képviselő-testülete Polgári Kistérség Többcélú Társulás Kistérségi Szolgáltató Központjának 2010. évi nyári táboroztatási ajánlatát megtárgyal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támogatja a tiszagyulaházi állandó lakosú hátrányos gyermekek tábori ellátásának költségeit 5.000 Ft/fő összegben. A támogatást csak azokra gyermekekre nyújtja, akik a tanulmányi kötelezettségeiket teljesítették, bukásuk egyetlen tantárgyból sinc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ámogatást csak azokra a napokra utólag fizeti meg az önkormányzat, amely napokon a gyermekek a nyári tábor programjaiban részt vet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kéri a polgármestert, hogy a végleges létszámot egyeztesse le az intézmény vezetőjével, továbbá a támogatás átutalásakor vegye figyelembe a nyári gyermekétkeztetésre kapott támogatást azon gyermekek esetén, akik ebben az ellátásban részesül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esedékességkor</w:t>
        <w:tab/>
        <w:tab/>
        <w:tab/>
        <w:tab/>
      </w: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jdú-Bihar Megyei Vízmű részvényeinek értékesítés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Képviselő-testület több alkalommal foglalkozott már a Hajdú-Bihar Megyei Vízmű Zrt-vel. A közgyűlések előtt a társaság megküldi a Képviselő-testületeknek a beszámolókat, de a fontos döntésekbe az önkormányzat nem szólhat bele, mert nagyon kevés részvénnyel rendelkezik. Balmazújváros kivette a részét a zrt-ből. Célszerű lenne gondolkodni rajta, hogy a tiszagyulaházi önkormányzat is adja el a részvényét névértéken, hiszen hiába vesz részt az önkormányzat a közgyűléseken, ilyen kis számú részvénnyel nem lehet a lényeges döntésekbe beleszó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Kéri, hogy a napirendi pont tárgyalását halasszák el akkorra, amikor a Képviselő-testület minden tagja jelen le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napirendi pont elhalasztásával a Képviselő-testület egyet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ájékoztatás szúnyogirtásró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felkereste azt a céget, aki pár évvel ezelőtt a településen a szúnyogirtást végezte. Sajnos kiderült, hogy a szakember szerint nem lenne elég település belterületén elvégezni a szúnyogirtást, hanem külterületen is kellene. Ennek viszont nagyon sok lenne a költsége, amit a település nem tud kifizet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kérdés, hozzászólás nem hangzott el, Mikó Zoltán polgármester a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          körjegy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01:00Z</dcterms:created>
  <dc:creator>ITP</dc:creator>
  <dc:description/>
  <cp:keywords/>
  <dc:language>en-US</dc:language>
  <cp:lastModifiedBy>Tgy-gep3</cp:lastModifiedBy>
  <cp:lastPrinted>2010-07-13T10:50:00Z</cp:lastPrinted>
  <dcterms:modified xsi:type="dcterms:W3CDTF">2010-07-13T08:54:00Z</dcterms:modified>
  <cp:revision>5</cp:revision>
  <dc:subject/>
  <dc:title>J E G Y Z Ő K Ö N Y V</dc:title>
</cp:coreProperties>
</file>