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0. április 21-én Tiszagyulaházán, az Őszirózsa Idősek Klubjában Újtikos község Képviselő-testületével megtartott, együttes nyilvános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szagyulaháza község képviseletéb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jc w:val="both"/>
        <w:rPr/>
      </w:pPr>
      <w:r>
        <w:rPr/>
        <w:t>Mikó Zoltán</w:t>
        <w:tab/>
        <w:tab/>
        <w:tab/>
        <w:tab/>
        <w:t>polgármester</w:t>
      </w:r>
    </w:p>
    <w:p>
      <w:pPr>
        <w:pStyle w:val="Normal"/>
        <w:ind w:left="1416" w:firstLine="708"/>
        <w:jc w:val="both"/>
        <w:rPr/>
      </w:pPr>
      <w:r>
        <w:rPr/>
        <w:t>Dobos Lászlóné</w:t>
        <w:tab/>
        <w:tab/>
        <w:tab/>
        <w:t>alpolgármester</w:t>
      </w:r>
    </w:p>
    <w:p>
      <w:pPr>
        <w:pStyle w:val="Normal"/>
        <w:ind w:left="1416" w:firstLine="708"/>
        <w:jc w:val="both"/>
        <w:rPr/>
      </w:pPr>
      <w:r>
        <w:rPr/>
        <w:t>Herbák József</w:t>
      </w:r>
    </w:p>
    <w:p>
      <w:pPr>
        <w:pStyle w:val="Normal"/>
        <w:ind w:left="1416" w:firstLine="708"/>
        <w:jc w:val="both"/>
        <w:rPr/>
      </w:pPr>
      <w:r>
        <w:rPr/>
        <w:t>Kapus Istvánné</w:t>
      </w:r>
    </w:p>
    <w:p>
      <w:pPr>
        <w:pStyle w:val="Normal"/>
        <w:ind w:left="1416" w:firstLine="708"/>
        <w:jc w:val="both"/>
        <w:rPr/>
      </w:pPr>
      <w:r>
        <w:rPr/>
        <w:t>Katona Ferencné</w:t>
      </w:r>
    </w:p>
    <w:p>
      <w:pPr>
        <w:pStyle w:val="Normal"/>
        <w:ind w:left="1416" w:firstLine="708"/>
        <w:jc w:val="both"/>
        <w:rPr/>
      </w:pPr>
      <w:r>
        <w:rPr/>
        <w:t>Szép Jánosné</w:t>
        <w:tab/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jtikos község képviseletéb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Mezei József </w:t>
        <w:tab/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ab/>
        <w:t>Bodnár Sándor</w:t>
      </w:r>
    </w:p>
    <w:p>
      <w:pPr>
        <w:pStyle w:val="Normal"/>
        <w:jc w:val="both"/>
        <w:rPr/>
      </w:pPr>
      <w:r>
        <w:rPr/>
        <w:tab/>
        <w:tab/>
        <w:tab/>
        <w:t>Juhász Margit</w:t>
      </w:r>
    </w:p>
    <w:p>
      <w:pPr>
        <w:pStyle w:val="Normal"/>
        <w:jc w:val="both"/>
        <w:rPr/>
      </w:pPr>
      <w:r>
        <w:rPr/>
        <w:tab/>
        <w:tab/>
        <w:tab/>
        <w:t>Kiss Tamásné</w:t>
      </w:r>
    </w:p>
    <w:p>
      <w:pPr>
        <w:pStyle w:val="Normal"/>
        <w:jc w:val="both"/>
        <w:rPr/>
      </w:pPr>
      <w:r>
        <w:rPr/>
        <w:tab/>
        <w:tab/>
        <w:tab/>
        <w:t>Kovács József</w:t>
      </w:r>
    </w:p>
    <w:p>
      <w:pPr>
        <w:pStyle w:val="Normal"/>
        <w:jc w:val="both"/>
        <w:rPr/>
      </w:pPr>
      <w:r>
        <w:rPr/>
        <w:tab/>
        <w:tab/>
        <w:tab/>
        <w:t>Molnárné Bor Bernadett</w:t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Megyesi Elemér</w:t>
        <w:tab/>
        <w:tab/>
        <w:tab/>
        <w:t>tiszagyulaházi képviselők</w:t>
      </w:r>
    </w:p>
    <w:p>
      <w:pPr>
        <w:pStyle w:val="Normal"/>
        <w:jc w:val="both"/>
        <w:rPr/>
      </w:pPr>
      <w:r>
        <w:rPr/>
        <w:tab/>
        <w:tab/>
        <w:tab/>
        <w:t>Tóth Miklós</w:t>
        <w:tab/>
        <w:tab/>
        <w:tab/>
        <w:tab/>
        <w:t>Újtikos polgármestere</w:t>
      </w:r>
    </w:p>
    <w:p>
      <w:pPr>
        <w:pStyle w:val="Normal"/>
        <w:jc w:val="both"/>
        <w:rPr/>
      </w:pPr>
      <w:r>
        <w:rPr/>
        <w:tab/>
        <w:tab/>
        <w:tab/>
        <w:t>Bodnár Imre</w:t>
        <w:tab/>
        <w:tab/>
        <w:tab/>
        <w:tab/>
        <w:t>újtikosi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/>
      </w:pPr>
      <w:r>
        <w:rPr/>
        <w:tab/>
        <w:tab/>
        <w:tab/>
        <w:t>Tamás Marianna</w:t>
        <w:tab/>
        <w:tab/>
        <w:tab/>
        <w:t>pénzügy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jelenlévőket. Külön köszönti Újtikos község Képviselő-testületét. Rendkívül furcsának tartja, hogy Görbeháza Önkormányzat nem hívta meg a testületi ülésükre a GÚT Társulás másik két tagját.</w:t>
      </w:r>
    </w:p>
    <w:p>
      <w:pPr>
        <w:pStyle w:val="Normal"/>
        <w:jc w:val="both"/>
        <w:rPr/>
      </w:pPr>
      <w:r>
        <w:rPr/>
        <w:t>Megállapítja, hogy mindkét Képviselő-testület határozatképes. Jelen van Tiszagyulaháza község Képviselő-testületéből 6 fő, Újtikos község Képviselő-testületéből szintén 6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tadja a szót a körjegyző asszonynak és a pénzügyi előad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nézést kér az anyag formájáért. Görbeháza község Önkormányzata pusztán a táblázatokat küldte át, így idő híján már nem volt lehetőség szöveges előterjesztést mellékelni hozzá.</w:t>
      </w:r>
    </w:p>
    <w:p>
      <w:pPr>
        <w:pStyle w:val="Normal"/>
        <w:jc w:val="both"/>
        <w:rPr/>
      </w:pPr>
      <w:r>
        <w:rPr/>
        <w:t>Azért sürgős e napirend megvitatása és elfogadása, mert Görbeháza önkormányzat ÖNHIKI pályázatot kíván benyújtani, amelyhez szükséges mindkét képviselő-testület határozata.</w:t>
      </w:r>
    </w:p>
    <w:p>
      <w:pPr>
        <w:pStyle w:val="Normal"/>
        <w:jc w:val="both"/>
        <w:rPr/>
      </w:pPr>
      <w:r>
        <w:rPr/>
        <w:t>Véleménye szerint a Társulás zárszámadását együttes ülésen kellene elfogadni. Elővette a társulási megállapodást, amelyben az szerepel, hogy nem külön-külön kell elfogadniuk.</w:t>
      </w:r>
    </w:p>
    <w:p>
      <w:pPr>
        <w:pStyle w:val="Normal"/>
        <w:jc w:val="both"/>
        <w:rPr/>
      </w:pPr>
      <w:r>
        <w:rPr/>
        <w:t>Elmondja, hogy a legfontosabb a GÚT tavalyi évi költségvetésének az értelmezése.</w:t>
      </w:r>
    </w:p>
    <w:p>
      <w:pPr>
        <w:pStyle w:val="Normal"/>
        <w:jc w:val="both"/>
        <w:rPr/>
      </w:pPr>
      <w:r>
        <w:rPr/>
        <w:t>A két település számára az a fontos, hogy mennyit kapnak vissza, ami nem más, mint a különbözet.</w:t>
      </w:r>
    </w:p>
    <w:p>
      <w:pPr>
        <w:pStyle w:val="Normal"/>
        <w:jc w:val="both"/>
        <w:rPr/>
      </w:pPr>
      <w:r>
        <w:rPr/>
        <w:t>Véleménye szerint jó együttműködést alakítottak ki Görbeházával. Az oda-visszautalás jól működik. A normatívából fizet vissza Görbeháza a két településnek az intézményi épületek fenntartási költségeire.</w:t>
      </w:r>
    </w:p>
    <w:p>
      <w:pPr>
        <w:pStyle w:val="Normal"/>
        <w:jc w:val="both"/>
        <w:rPr/>
      </w:pPr>
      <w:r>
        <w:rPr/>
        <w:t>Megállapodás van a napi feladatok elvégzéséről. Olyan számlát, ami nincs ellenjegyezve, Görbeháza nem fizethet ki. Az épületek fenntartása az önkormányzatok saját költség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más Marianna pénzügyi előadó:</w:t>
      </w:r>
      <w:r>
        <w:rPr/>
        <w:t xml:space="preserve"> Elmondja, hogy visszakapják a települések a különbözetet és a 2.978 e Ft normatíva több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februári, márciusi elszámolás még hiányzik Görbeházától, de valószínű, hogy a napokban rendezni fog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Minősített többség szükséges a határozat elfogadásához.</w:t>
      </w:r>
    </w:p>
    <w:p>
      <w:pPr>
        <w:pStyle w:val="Normal"/>
        <w:jc w:val="both"/>
        <w:rPr/>
      </w:pPr>
      <w:r>
        <w:rPr/>
        <w:t>Még egy pontja van a társulási megállapodásnak. Évente egyszer beszámol a polgármester az intézményi társulás működéséről. Ez a következő ülésen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nem is tudnak nagyon kérdezni a képviselők az anyagg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:</w:t>
      </w:r>
      <w:r>
        <w:rPr/>
        <w:t xml:space="preserve"> Jegyző asszony mindent elmondott a számlázásról is. Jó megoldás, minden fenntartó látja a költségeket. Jó a számlázás is. Örülnek, hogyha visszafelé is kapnak pénzt.</w:t>
      </w:r>
    </w:p>
    <w:p>
      <w:pPr>
        <w:pStyle w:val="Normal"/>
        <w:jc w:val="both"/>
        <w:rPr/>
      </w:pPr>
      <w:r>
        <w:rPr/>
        <w:t>Bizonyos napi ellentétek vannak, de azt megoldják. A napi munkavégzés helyben történik, csak a pénzügyi dolgok központja van Görbeházán. Tehát az önálló működés nem csorb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ár a Társulás létrejöttekor is elmondták Görbeházán, hogy nem akarnak beleavatkozni a helyi működésbe.</w:t>
      </w:r>
    </w:p>
    <w:p>
      <w:pPr>
        <w:pStyle w:val="Normal"/>
        <w:jc w:val="both"/>
        <w:rPr/>
      </w:pPr>
      <w:r>
        <w:rPr/>
        <w:t>Az anyaggal kapcsolatban elmondja, hogy legalább 2 nappal előtte kellett volna Görbeházának az anyagot kiküldeni szöveges előterjesztéssel együtt, nem pedig az ülés napján e-mail formájában, hiány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jelen lévő pénzügyes átnézte az anyagot, benne van, hogy a polgármestereket és a tagintézmények vezetőit minden olyan ülésre meg kell hívni, ahol a Társulást érintő, pénzügyi napirendek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más Marianna:</w:t>
      </w:r>
      <w:r>
        <w:rPr/>
        <w:t xml:space="preserve"> Egyeztették az adatokat Görbeházával, egyezett az ő nyilvántartásával. Reálisak az adatok a teljesítéshez képest.</w:t>
      </w:r>
    </w:p>
    <w:p>
      <w:pPr>
        <w:pStyle w:val="Normal"/>
        <w:jc w:val="both"/>
        <w:rPr/>
      </w:pPr>
      <w:r>
        <w:rPr/>
        <w:t>Az ellenjegyzett számlák fénymásolásra kerülnek (útiköltség, irodaszerek, óraadók díja, stb.).</w:t>
      </w:r>
    </w:p>
    <w:p>
      <w:pPr>
        <w:pStyle w:val="Normal"/>
        <w:jc w:val="both"/>
        <w:rPr/>
      </w:pPr>
      <w:r>
        <w:rPr/>
        <w:t>A részletes kimutatás nem érkezett meg, azonban a normatívák egyeztek. Az óvodánál az adatok pontosításra kerültek.</w:t>
      </w:r>
    </w:p>
    <w:p>
      <w:pPr>
        <w:pStyle w:val="Normal"/>
        <w:jc w:val="both"/>
        <w:rPr/>
      </w:pPr>
      <w:r>
        <w:rPr/>
        <w:t>A februári-márciusi elszámolást is pótolják a hónap vé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Tényleges pénz mikor várhat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más Marianna:</w:t>
      </w:r>
      <w:r>
        <w:rPr/>
        <w:t xml:space="preserve"> Valószínű, hogy a májusi normatív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Ő azt hitte, hogy az igazgatói pályázattal kapcsolatban kell együttes ülést tartaniuk. Teljesen meglepetésszerűen érte ez a napir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Megkéri az újtikosi alpolgármestert, hogy tegye fel szavazásra az újtikosi testületnek a napi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ózsef alpolgármester:</w:t>
      </w:r>
      <w:r>
        <w:rPr/>
        <w:t xml:space="preserve"> Felkéri a testület tagjait, hogy aki a GÚT 2009. évi zárszámadásával egyetért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újtikosi Képviselő-testület 6 igen szavazattal, ellenszavazat és tartózkodás nélkül elfogadta az előterjesztésben foglaltak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 tiszagyulaházi képviselőket, akik a GÚT 2009. évi zárszámadásával egyetértenek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iszagyulaházi Képviselő-testület 6 igen szavazattal, ellenszavazat és tartózkodás nélkül elfogadta az előterjesztésben foglaltakat.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</w:rPr>
        <w:t>29/2010.(IV.21) számú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Újtikos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/2010.(IV.21.)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Általános Iskola, Óvoda és Bölcsőde 2009. évi zárszámadásának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jtikos Község Önkormányzata és Tiszagyulaháza Község Önkormányzata Képviselő-testületei a közoktatási intézmények közös fenntartásáról szóló társulási megállapodás IV/ 3. pontjában foglalt feladatkörükben eljárva a GÚT Általános Iskola, Óvoda és Bölcsőde 2009. évi zárszámadását megtárgyalták, azt elfoga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k a települések polgármestereit, hogy a testületek döntéséről tájékoztassák Görbeháza község polgármest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óth Mikló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z együttes, nyilváno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kó Zoltán</w:t>
        <w:tab/>
        <w:tab/>
        <w:tab/>
        <w:tab/>
        <w:tab/>
        <w:tab/>
        <w:tab/>
        <w:tab/>
        <w:t xml:space="preserve">  Mezei József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5:00Z</dcterms:created>
  <dc:creator>Tgy-gep3</dc:creator>
  <dc:description/>
  <cp:keywords/>
  <dc:language>en-US</dc:language>
  <cp:lastModifiedBy>Tgy-gep3</cp:lastModifiedBy>
  <cp:lastPrinted>2010-06-02T09:10:00Z</cp:lastPrinted>
  <dcterms:modified xsi:type="dcterms:W3CDTF">2010-06-02T07:46:00Z</dcterms:modified>
  <cp:revision>5</cp:revision>
  <dc:subject/>
  <dc:title>JEGYZŐKÖNYV</dc:title>
</cp:coreProperties>
</file>