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GYZŐKÖNYV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0. április 1-én Tiszagyulaházán, az Őszirózsa Idősek Klubjában megtartott nyilvános Képviselő-testületi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ab/>
        <w:t>Mikó Zoltán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Dobos Lászlóné</w:t>
      </w:r>
    </w:p>
    <w:p>
      <w:pPr>
        <w:pStyle w:val="Normal"/>
        <w:jc w:val="both"/>
        <w:rPr/>
      </w:pPr>
      <w:r>
        <w:rPr/>
        <w:tab/>
        <w:tab/>
        <w:tab/>
        <w:t>Dobos Tamásné</w:t>
      </w:r>
    </w:p>
    <w:p>
      <w:pPr>
        <w:pStyle w:val="Normal"/>
        <w:jc w:val="both"/>
        <w:rPr/>
      </w:pPr>
      <w:r>
        <w:rPr/>
        <w:tab/>
        <w:tab/>
        <w:tab/>
        <w:t>Herbák József</w:t>
      </w:r>
    </w:p>
    <w:p>
      <w:pPr>
        <w:pStyle w:val="Normal"/>
        <w:jc w:val="both"/>
        <w:rPr/>
      </w:pPr>
      <w:r>
        <w:rPr/>
        <w:tab/>
        <w:tab/>
        <w:tab/>
        <w:t>Kapus Istvánné</w:t>
      </w:r>
    </w:p>
    <w:p>
      <w:pPr>
        <w:pStyle w:val="Normal"/>
        <w:jc w:val="both"/>
        <w:rPr/>
      </w:pPr>
      <w:r>
        <w:rPr/>
        <w:tab/>
        <w:tab/>
        <w:tab/>
        <w:t>Katona Ferencné</w:t>
        <w:tab/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egyesi Elemér</w:t>
      </w:r>
    </w:p>
    <w:p>
      <w:pPr>
        <w:pStyle w:val="Normal"/>
        <w:jc w:val="both"/>
        <w:rPr/>
      </w:pPr>
      <w:r>
        <w:rPr/>
        <w:tab/>
        <w:tab/>
        <w:tab/>
        <w:t>Szép Jánosné</w:t>
        <w:tab/>
        <w:tab/>
        <w:tab/>
        <w:tab/>
        <w:t>képviselők</w:t>
      </w:r>
    </w:p>
    <w:p>
      <w:pPr>
        <w:pStyle w:val="Normal"/>
        <w:jc w:val="both"/>
        <w:rPr/>
      </w:pPr>
      <w:r>
        <w:rPr/>
        <w:tab/>
        <w:tab/>
        <w:tab/>
        <w:t>Kánainé Kövesdi Edina</w:t>
        <w:tab/>
        <w:tab/>
        <w:t>gazdálkodási 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6. napirendi pont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Horváth Anikó</w:t>
        <w:tab/>
        <w:tab/>
        <w:tab/>
        <w:t>védőn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 xml:space="preserve">Maginé dr. Csirke Erzsébet </w:t>
        <w:tab/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 xml:space="preserve">Deákné Aranyos Beáta </w:t>
        <w:tab/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ti a jelenlévőket. Két képviselő nem tud jelen lenni a mai ülésen, egyéb elfoglaltságaik miatt, 1 fő képviselő pedig később érkezik.</w:t>
      </w:r>
    </w:p>
    <w:p>
      <w:pPr>
        <w:pStyle w:val="Normal"/>
        <w:jc w:val="both"/>
        <w:rPr/>
      </w:pPr>
      <w:r>
        <w:rPr/>
        <w:t>Megállapítja, hogy a Képviselő-testület határozatképes, jelen van 5 fő.</w:t>
      </w:r>
    </w:p>
    <w:p>
      <w:pPr>
        <w:pStyle w:val="Normal"/>
        <w:jc w:val="both"/>
        <w:rPr/>
      </w:pPr>
      <w:r>
        <w:rPr/>
        <w:t>A mai ülésről is jegyzőkönyv készül, melynek vezetésével Deákné Aranyos Beáta köztisztviselőt bízza meg.</w:t>
      </w:r>
    </w:p>
    <w:p>
      <w:pPr>
        <w:pStyle w:val="Normal"/>
        <w:jc w:val="both"/>
        <w:rPr/>
      </w:pPr>
      <w:r>
        <w:rPr/>
        <w:t>2 napirendi pont módosul, mivel nem lesz együttes ülés, így azokat a napirendeket is fel kell venni a mai ülés napirendi pontjai közé. A másik módosítás, javasolja, hogy a 6. napirendi pontot tárgyalják 1. napirendként, hogy a védőnő is tudjon mielőbb táv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sz az alábbi napirendi pontok tárgyal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őterjesztés a védőnői szolgálat feladatellátásáról</w:t>
      </w:r>
    </w:p>
    <w:p>
      <w:pPr>
        <w:pStyle w:val="Normal"/>
        <w:ind w:left="708" w:hanging="0"/>
        <w:jc w:val="both"/>
        <w:rPr/>
      </w:pPr>
      <w:r>
        <w:rPr/>
        <w:t>Tájékoztató a védőnői szolgálat 2009. évi finanszírozásáról és kiadásai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Jelentés lejárt határidejű határozatok végrehajtásáról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számoló az Újtikos – Tiszagyulaháza Körjegyzőség gazdálkodásának 2009. évi helyzetérő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őterjesztés az Újtikos – Tiszagyulaháza Körjegyzőség alapító okiratának módosítására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őterjesztés az Önkormányzat 2009. évi költségvetéséről szóló 2/2009.(I.29.) rendeletének módosításáról és kiegészítésérő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őterjesztés Tiszagyulaháza község 2009. évi gazdálkod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őterjesztés a szociális igazgatásról és ellátásokról szóló rendelet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őterjesztés az ÖNHIKI 2010. évi támogatására vonatkozó igény benyúj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őterjesztés a 2010. évi közbeszerzési terv elfogad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és tartózkodás nélkül elfogadta a módosított napirendi pontok 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 védőnői szolgálat feladatellátásáró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ájékoztató a védőnői szolgálat 2009. évi finanszírozásáról és kiadásairó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 xml:space="preserve">előterjesztő:  </w:t>
      </w:r>
      <w:r>
        <w:rPr>
          <w:b/>
          <w:smallCaps/>
          <w:sz w:val="28"/>
          <w:szCs w:val="28"/>
        </w:rPr>
        <w:t>mikó zoltán polgármester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és a tájékoztató írásban készült, melynek egy példánya a jegyzőkönyv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indenki megkapta az anyagot. Jól áttekinthető az előterjesz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orváth Anikó védőnő:</w:t>
      </w:r>
      <w:r>
        <w:rPr/>
        <w:t xml:space="preserve"> Egy elírás szerepel az anyagban, a 2. oldalon a gondozottak megosztásánál. Nem 13 újszülött van, hanem 8.</w:t>
      </w:r>
    </w:p>
    <w:p>
      <w:pPr>
        <w:pStyle w:val="Normal"/>
        <w:jc w:val="both"/>
        <w:rPr/>
      </w:pPr>
      <w:r>
        <w:rPr/>
        <w:t>Az influenzajárvány idején 2009-ben a gyermekek 50%-a lett beoltva. Jelenleg egyik településen sincs influenz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ikó Zoltán polgármester: </w:t>
      </w:r>
      <w:r>
        <w:rPr/>
        <w:t>Már megörült, hogy 62 fő várandós anya van a két településen, de aztán látta, hogy ez már összesített a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orváth Anikó védőnő:</w:t>
      </w:r>
      <w:r>
        <w:rPr/>
        <w:t xml:space="preserve"> Ez a tanácsadáson összesen megjelentek száma. Most jelenleg egyetlen kismama sincs Újtikoson, Tiszagyulaházán.</w:t>
      </w:r>
    </w:p>
    <w:p>
      <w:pPr>
        <w:pStyle w:val="Normal"/>
        <w:jc w:val="both"/>
        <w:rPr/>
      </w:pPr>
      <w:r>
        <w:rPr/>
        <w:t xml:space="preserve">Újtikoson is elmondta, hogy az iskolában Dr. Hollósvölgyi Ferenc Péter háziorvos, az igazgató-helyettes és ő maga fogászati ellenőrzést, szűrést szerveznek Polgárra. Volt előtte egy felmérés az iskolában. Sajnos sok a rossz foguk a gyerekeknek. Húsvét utánra várható az ellenőrzés. </w:t>
      </w:r>
    </w:p>
    <w:p>
      <w:pPr>
        <w:pStyle w:val="Normal"/>
        <w:jc w:val="both"/>
        <w:rPr/>
      </w:pPr>
      <w:r>
        <w:rPr/>
        <w:t>Elindított egy csecsemőápolási tanfolyamot. Április 28-án lesz Hajdúnánáson egy verse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2832"/>
        <w:jc w:val="both"/>
        <w:rPr/>
      </w:pPr>
      <w:r>
        <w:rPr>
          <w:b/>
          <w:i/>
        </w:rPr>
        <w:t>Dobos Tamásné képviselő megérkezett, a Képviselő-</w:t>
        <w:tab/>
        <w:tab/>
        <w:tab/>
        <w:tab/>
        <w:t>testület munkájába bekapcsolódott. Jelen van 6 f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A Radics - család életkörülményeiről szeretne kérdezni. Sok a gyerekek iskolai hiányzása. Most is kiütések voltak a gyerekeken, jelenleg rühatkával vannak fertőzve. Lehet ezzel valamit kezdeni?</w:t>
      </w:r>
    </w:p>
    <w:p>
      <w:pPr>
        <w:pStyle w:val="Normal"/>
        <w:jc w:val="both"/>
        <w:rPr/>
      </w:pPr>
      <w:r>
        <w:rPr/>
        <w:t>Kéri, hogy egészségügyi intézményként, dolgozóként tegyenek meg mindent a felülfertőződés elkerül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orváth Anikó:</w:t>
      </w:r>
      <w:r>
        <w:rPr/>
        <w:t xml:space="preserve"> Elmondja, hogy a doktor úr 3 hete vizsgálta meg őket, akkor is rühesek voltak. Kaptak beutalót Tiszaújvárosba a bőrgyógyászatra. Volt náluk családlátogatáson, akkor már gyógyultak a gyerek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éri a folyamatos tájékoztatást erről az esetről, hogy ne legyen fertőzés, járvá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orváth Anikó:</w:t>
      </w:r>
      <w:r>
        <w:rPr/>
        <w:t xml:space="preserve"> Jelzést tehet a Gyermekjóléti Szolgálat a hiányzások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1. napirendi pont első részét már megtárgyalták, ezért a javaslata az, hogy a szavazás együttesen legyen, viszont az anyag készítőjét engedjé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i/>
        </w:rPr>
        <w:t>Horváth Anikó védőnő a tárgyalótermet elhagy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kkor most térjenek át a védőnői finanszírozásra. Elmondja, hogy éveken keresztül kérték Újtikostól az elszámolást, most a pénzügyi előadó elkészítette a 2009-2010. évről az anya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lmondja, hogy 100 ezer Ft-nyi eszközbeszerzés történt pályázat útján. Hol vannak az eszközök elhelyezv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pótlás arányában helyezték el mindkét településen. Egy fekhely hiányzik Újtikoson. Ezt megpróbálják pótolni, egy bútorkészítővel fogják csináltatni.</w:t>
      </w:r>
    </w:p>
    <w:p>
      <w:pPr>
        <w:pStyle w:val="Normal"/>
        <w:jc w:val="both"/>
        <w:rPr/>
      </w:pPr>
      <w:r>
        <w:rPr/>
        <w:t>2010. június 30-ig van a működési engedély kiadva, ezen hiányosságok miatt. Tehát pótolni kell a hiányosságokat és akkor megkapják a végleges engedél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mikor a védőnőt felvették, akkor nem fizettek neki útiköltséget. Most már meg lesz neki térítv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januártól kérte a bérlet térítését, és meg is kap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Mit jelent a 2. számú mellékletben az állományba nem tartozó személ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z a helyettes védőnő megbízási díja. Ugyanis az önkormányzat köteles volt helyettest megjelölni a működési engedély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gyüttesen teszi fel szavazásra a védőnői beszámolót az elszámolással együ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55555"/>
          <w:sz w:val="20"/>
        </w:rPr>
        <w:t> </w:t>
      </w: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</w:rPr>
        <w:t>20/2010.(IV.01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édőnői Szolgálat 2009. évi feladatellá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a Képviselő-testülete a Védőnői Szolgálat 2009. évi feladatellátásáról szóló beszámol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azonnal           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jelentés lejárt határidejű határozatok végrehajtásáró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Óvoda pályázatnál 30-100 millió Ft-ig terjedhet a támogatás. Az új pályázatban lehetőség van kerítést építeni, zöldterületet kialakítani, stb. Ha a másik pályázat nem nyer, akkor ezt fogják beadni.</w:t>
      </w:r>
    </w:p>
    <w:p>
      <w:pPr>
        <w:pStyle w:val="Normal"/>
        <w:jc w:val="both"/>
        <w:rPr/>
      </w:pPr>
      <w:r>
        <w:rPr/>
        <w:t>Az 1. pályázatnál 2 millió Ft-ot kell bevállalnia az önkormányzatnak.</w:t>
      </w:r>
    </w:p>
    <w:p>
      <w:pPr>
        <w:pStyle w:val="Normal"/>
        <w:jc w:val="both"/>
        <w:rPr/>
      </w:pPr>
      <w:r>
        <w:rPr/>
        <w:t>A TIOP pályázat 2010. április 15-ig lett meghosszabbítva. Meglett hozzá a jelszó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elfogadta a jelentés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/</w:t>
      </w:r>
    </w:p>
    <w:p>
      <w:pPr>
        <w:pStyle w:val="Normal"/>
        <w:ind w:left="360" w:hanging="0"/>
        <w:jc w:val="center"/>
        <w:rPr/>
      </w:pPr>
      <w:r>
        <w:rPr>
          <w:b/>
          <w:smallCaps/>
          <w:sz w:val="28"/>
          <w:szCs w:val="28"/>
        </w:rPr>
        <w:t>beszámoló az újtikos – tiszagyulaháza körjegyzőség gazdálkodásának 2009. évi helyzetérő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 beszámoló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Mint a testület is látja, van pénzmaradvány, amit az április és május havi körjegyzőségi hozzájárulásnál fognak fel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ez a megtakarítás a része annak, amit tavaly, illetve 2 éve elkezdtek. Jelenleg is a takarékosság a fő mottója az önkormány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6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21/2010. (IV.01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jtikos- Tiszagyulaháza Körjegyzőség gazdálkodásának 2009. évi helyzetérő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iszagyulaháza Községi Önkormányzat Képviselő-testülete az Újtikos – Tiszagyulaháza Körjegyzőség gazdálkodásának 2009. évi helyzetéről szóló beszámol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z újtikos – tiszagyulaháza körjegyzőség alapító okiratának módosítására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erre a módosításra jogszabályváltozás miatt van szükség.</w:t>
      </w:r>
    </w:p>
    <w:p>
      <w:pPr>
        <w:pStyle w:val="Normal"/>
        <w:jc w:val="both"/>
        <w:rPr/>
      </w:pPr>
      <w:r>
        <w:rPr/>
        <w:t>Kéri az előterjesztés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fel a napirendi pon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6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22/2010. (IV.01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Újtikos-Tiszagyulaháza Körjegyzőség alapító okiratána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</w:t>
      </w:r>
      <w:r>
        <w:rPr>
          <w:b/>
          <w:i/>
        </w:rPr>
        <w:t xml:space="preserve"> </w:t>
      </w:r>
      <w:r>
        <w:rPr/>
        <w:t xml:space="preserve">Képviselő-testülete a költségvetési szervek jogállásáról és gazdálkodásáról szóló 2008. évi CV. törvény 2.§-ban foglalt hatáskörében eljárva az Újtikos-Tiszagyulaháza Körjegyzőség alapító okiratának módosítását </w:t>
      </w:r>
      <w:r>
        <w:rPr>
          <w:b/>
        </w:rPr>
        <w:t>egységes szerkezetben</w:t>
      </w:r>
      <w:r>
        <w:rPr/>
        <w:t xml:space="preserve"> a határozat mellékletében szereplő tartalommal elfogadja.</w:t>
      </w:r>
    </w:p>
    <w:p>
      <w:pPr>
        <w:pStyle w:val="Normal"/>
        <w:jc w:val="both"/>
        <w:rPr/>
      </w:pPr>
      <w:r>
        <w:rPr/>
        <w:t>Az Újtikos Község Önkormányzat Képviselő-testületének 57/2009. (VII.23.) számú és Tiszagyulaháza Képviselő-testületének 45/2009. (VII.23.) számú határozataival elfogadott alapító okiratban szereplő szakfeladatok köre bővítésre került. Az alaptevékenységhez kapcsolódó szakfeladatrend az alábbi szakfeladattal került módosításra:</w:t>
      </w:r>
    </w:p>
    <w:p>
      <w:pPr>
        <w:pStyle w:val="Normal"/>
        <w:jc w:val="center"/>
        <w:rPr>
          <w:i/>
          <w:i/>
        </w:rPr>
      </w:pPr>
      <w:r>
        <w:rPr>
          <w:i/>
        </w:rPr>
        <w:t>841907 Önkormányzatok elszámolásai költségvetési szerveikk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Felkéri Mikó Zoltán polgármestert, hogy a testületi határozatot mellékletével együtt küldje meg a MÁK részére a törzskönyvi nyilvántartáson történő átvezetés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.                      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4./</w:t>
      </w:r>
    </w:p>
    <w:p>
      <w:pPr>
        <w:pStyle w:val="Normal"/>
        <w:ind w:left="360" w:hanging="0"/>
        <w:jc w:val="center"/>
        <w:rPr/>
      </w:pPr>
      <w:r>
        <w:rPr>
          <w:b/>
          <w:smallCaps/>
          <w:sz w:val="28"/>
          <w:szCs w:val="28"/>
        </w:rPr>
        <w:t>előterjesztés az önkormányzat 2009. évi költségvetéséről szóló 2/2009.(I.29.) rendeletének módosításáról és kiegészítésérő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és a rendelet-tervezet írásban készült, melynek egy –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éri a kérdéseket, hozzászó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atona Ferencné: </w:t>
      </w:r>
      <w:r>
        <w:rPr/>
        <w:t>Véleménye szerint számítási hibát tartalmaz az anyag az 1.§-ban, a működési hiány összegénél.</w:t>
      </w:r>
    </w:p>
    <w:p>
      <w:pPr>
        <w:pStyle w:val="Normal"/>
        <w:jc w:val="both"/>
        <w:rPr/>
      </w:pPr>
      <w:r>
        <w:rPr/>
        <w:t>Kéri ennek jav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fel a napirendi pon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6 igen szavazattal, ellenszavazat és tartózkodás nélkül megalkotta a 2/2010.(IV.02.) rendeletét az Önkormányzat 2009. évi költségvetéséről szóló 2/2009.(I.29.) rendeletének módosításáról és kiegészítésérő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  <w:r>
        <w:br w:type="page"/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5./</w:t>
      </w:r>
    </w:p>
    <w:p>
      <w:pPr>
        <w:pStyle w:val="Normal"/>
        <w:ind w:left="360" w:hanging="0"/>
        <w:jc w:val="center"/>
        <w:rPr/>
      </w:pPr>
      <w:r>
        <w:rPr>
          <w:b/>
          <w:smallCaps/>
          <w:sz w:val="28"/>
          <w:szCs w:val="28"/>
        </w:rPr>
        <w:t>előterjesztés tiszagyulaháza község 2009. évi gazdálkodás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Nincs szóbeli kiegészítés. Átadja a szót a képviselő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 bevételnél 1.889 e Ft a hitel. Ez maradt év végére. Ez nagyon szép eredmény.</w:t>
      </w:r>
    </w:p>
    <w:p>
      <w:pPr>
        <w:pStyle w:val="Normal"/>
        <w:jc w:val="both"/>
        <w:rPr/>
      </w:pPr>
      <w:r>
        <w:rPr/>
        <w:t>A gépjárműadó 2.100 e Ft. Látható, hogy a vállalkozók hátraléka még mindig meg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eddig türelmes volt az önkormányzat, de most már drasztikus lépésre szánták el mag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tavalyi évben Debrecennel vitatkoztak. Az Okmányirodába olyan módon jelentette be, hogy nem lehet figyelembe venni, ott kell adóznia. Tehát csak 4-5 gépjármű fog itt adózni. A Pénzügyminisztérium állásfoglalását átküldték.</w:t>
      </w:r>
    </w:p>
    <w:p>
      <w:pPr>
        <w:pStyle w:val="Normal"/>
        <w:jc w:val="both"/>
        <w:rPr/>
      </w:pPr>
      <w:r>
        <w:rPr/>
        <w:t>Mire ennek a végére jártak már május volt, akkor küldték ki a határozatokat.</w:t>
      </w:r>
    </w:p>
    <w:p>
      <w:pPr>
        <w:pStyle w:val="Normal"/>
        <w:jc w:val="both"/>
        <w:rPr/>
      </w:pPr>
      <w:r>
        <w:rPr/>
        <w:t>1 év után lehet kivonatni a forgalomból, tehát megvárják a májust. Itt a tavalyi és az idei hátralék áll fenn.</w:t>
      </w:r>
    </w:p>
    <w:p>
      <w:pPr>
        <w:pStyle w:val="Normal"/>
        <w:jc w:val="both"/>
        <w:rPr/>
      </w:pPr>
      <w:r>
        <w:rPr/>
        <w:t>Az iparűzési adót az APEH szedi be, az önkormányzatoknak megelőlegezi. A tavalyi hátralékot azonban még az önkormányzatoknak kell beszedni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Csak ez az egyetlen lépés van, amit az önkormányzat tehet. Hiába van ide bejelentkezve a vállalkozó, még sincs itt ténylegesen, mert nem itt fi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Véleménye szerint be kell nyújtani az inkasszót, nincs más megoldás. Az APEH és az Önkormányzat az első helyen szerepel inkasszó esetén, akiknek fizet a bank. 35 naponta be lehet nyújtani az inkasszót a vállalkozó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6 igen szavazattal, ellenszavazat és tartózkodás nélkül megalkotta a 3/2010.(IV.02.) rendeletét az Önkormányzat 2009. évi zárszámadásáról.</w:t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 szociális igazgatásról és ellátásokról szóló rendelet módosítás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átadja a szót a körjegyző asszonynak, az anyag készítőj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Csak egységes szerkezetbe kellett foglalni. Kistérségi Szolgáltató Központ, ez az intézmény új megnevezése. Az intézményvezető elég szigorú. Az étkezés szabályai szigorodtak. Igyekeznek az önkormányzatok ezzel a Központtal együttműkö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Van-e kamatmentes kölcsönre lehetőség az önkormányzatnál? Mi a kizárólagos polgármesteri hatáskö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nem kért senki ilyet. A kamatmentes kölcsön benne van a rendeletben, de ez csak egy formális szabályozás.</w:t>
      </w:r>
    </w:p>
    <w:p>
      <w:pPr>
        <w:pStyle w:val="Normal"/>
        <w:jc w:val="both"/>
        <w:rPr/>
      </w:pPr>
      <w:r>
        <w:rPr/>
        <w:t>A polgármester kizárólagos hatáskörébe tartozik: jogosult a RÁT és RSZS támogatásban részesülők foglalkoztatására irányuló szerződések megkötésére. Ha engedi őket dolgozni, akkor együttműködési megállapodást kell kötni, melynek aláírása a polgármester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Nem lenne indokolt a szociális bizottság létrehozá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Nem indokolt, ezért is szüntetté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Ha nem vesz részt a foglalkoztatásban, a körjegyzőt értesítik. Mi a szankci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Az ellátás megszüntetése. Jelenleg 5 fő közcélú dolgozik, de előre láthatólag 40-50 fő közfoglalkoztatottal számolnak az id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Ha a rendszeres szociális segélyben részesülőket foglalkoztatja az ember (akik az 55. életévüket betöltötték), akkor 1 évre kell kötni velük a 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Működik valahol a jelzőrendszeres házi segítségnyújtá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150 db készüléket nyertek, ebből 100 db –ot fel is szereltek a kistérségen belül. Szerinte ez egy jó szociális szolgáltatás. Azonnal riaszt a Kistérségbe, majd ott riasztják az itt ügyeletben lév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Mit jelent az étkezés, mint helyben fogyasztand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z arra vonatkozik, ha működne az Idősek Klubja, akkor ez lenne a helyben fogyasz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 rendelet-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megalkotta a 4/2010.(IV.08.) rendeletét a szociális igazgatásról és ellátásokról.</w:t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7./</w:t>
      </w:r>
    </w:p>
    <w:p>
      <w:pPr>
        <w:pStyle w:val="Normal"/>
        <w:ind w:left="360" w:hanging="0"/>
        <w:jc w:val="center"/>
        <w:rPr/>
      </w:pPr>
      <w:r>
        <w:rPr>
          <w:b/>
          <w:smallCaps/>
          <w:sz w:val="28"/>
          <w:szCs w:val="28"/>
        </w:rPr>
        <w:t>előterjesztés az önhiki 2010. évi támogatására vonatkozó igény benyújtás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idén is be lesz nyújtva. El kell fogadni és támogatni. </w:t>
      </w:r>
    </w:p>
    <w:p>
      <w:pPr>
        <w:pStyle w:val="Normal"/>
        <w:jc w:val="both"/>
        <w:rPr/>
      </w:pPr>
      <w:r>
        <w:rPr/>
        <w:t>A pályázatot a pénzügyes kolléganő készíti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az alábbi határozatot hozta: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23/2010. (IV.01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541"/>
        <w:gridCol w:w="432"/>
        <w:gridCol w:w="7238"/>
      </w:tblGrid>
      <w:tr>
        <w:trPr/>
        <w:tc>
          <w:tcPr>
            <w:tcW w:w="9178" w:type="dxa"/>
            <w:gridSpan w:val="4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önhibájukon kívül hátrányos helyzetben lévő települési önkormányzatok 2010. évi támogatására vonatkozó igény benyújtásáról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Tiszagyulaháza Községi Önkormányzat Képviselő-testülete a Magyar Köztársaság 2010. évi költségvetéséről szóló 2009. évi CXXX. törvény 45. § (1) bekezdése és 6. számú mellékletének 1. pontja (továbbiakban: 6. számú melléklet) alapján támogatási igényt nyújt be az önhibájukon kívül hátrányos helyzetben lévő települési önkormányzatok támogatására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TextBody"/>
              <w:spacing w:before="80" w:after="120"/>
              <w:jc w:val="both"/>
              <w:rPr>
                <w:sz w:val="24"/>
              </w:rPr>
            </w:pPr>
            <w:r>
              <w:rPr>
                <w:sz w:val="24"/>
              </w:rPr>
              <w:t>Tiszagyulaháza Községi Önkormányzat Képviselő-testülete az önhibájukon kívül hátrányos helyzetben lévő települési önkormányzatok támogatásának igényléséhez a fenti törvény alapján a következő nyilatkozatot teszi:</w:t>
            </w:r>
          </w:p>
          <w:p>
            <w:pPr>
              <w:pStyle w:val="TextBody"/>
              <w:spacing w:before="8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I.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Az önkormányzat lakosságszáma 2009. január 1-jén 1 000 fő alatti, és az Újtikos székhelyű körjegyzőséghez tartozik. A körjegyzőségbe tartozó települések megnevezése: Újtikos, Tiszagyulaháza.</w:t>
            </w:r>
          </w:p>
        </w:tc>
      </w:tr>
      <w:tr>
        <w:trPr/>
        <w:tc>
          <w:tcPr>
            <w:tcW w:w="9178" w:type="dxa"/>
            <w:gridSpan w:val="4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Az önkormányzat a körjegyzőségen túl intézményeket nem tart fenn, azonban a Görbeháza székhelyű – külön jogszabály szerint létrehozott – társulásban részt vesz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Társulás keretében ellátott feladat(ok) megnevezése: közoktatási intézmény fenntartása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A társulásba tartozó Önkormányzatok : Tiszagyulaháza, Újtikos, Görbeháza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Az önkormányzat 2009. január 1.-jei lakosságszáma 1 500 fő alatti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 1. 2009. Szeptember 1. után a többcélú kistérségi társulások támogatása keretében ösztönzött közoktatási feladatait intézményi társulásban látja el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2. A többcélú kistérségi társulások támogatása keretében ösztönzött, az alábbiak szerinti feladatait továbbra is többcélú kistérségi társulás keretében látja el 2010. január 1. után is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zociális étkeztetés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saládsegítés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ázi segítságnyújtás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appali ellátás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gyermekjóléti szolgálat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első ellenőrzési feladatok</w:t>
            </w:r>
          </w:p>
          <w:p>
            <w:pPr>
              <w:pStyle w:val="TextBody"/>
              <w:spacing w:before="0" w:after="120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Az Önkormányzat nevelési, alapfokú oktatási intézmények kihasználtságát a 2009/2010-es, valamint a 2010//2001-es tanévekre teljesíti a határozat II. pontja alapján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V.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Az önkormányzat magánszemélyek kommunális adó, vállalkozók kommunális adó, iparűzési adó bevezetéséről döntött, és a költségvetésében ilyen bevételt tervez és a gazdálkodása során, realizál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VI.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a)</w:t>
            </w:r>
          </w:p>
        </w:tc>
        <w:tc>
          <w:tcPr>
            <w:tcW w:w="7670" w:type="dxa"/>
            <w:gridSpan w:val="2"/>
            <w:vMerge w:val="restart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Az önkormányzat a 2009. évi zárszámadására vonatkozóan az Ötv. 92/A. §-a alapján könyvvizsgálatra nem kötelezett,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aa) és a zárszámadásának hitelesítésével könyvvizsgálót saját döntése alapján sem bízott meg.</w:t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elkéri a polgármestert, hogy a pályázatot április 26.-ig nyújtsa 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atáridő:</w:t>
            </w:r>
            <w:r>
              <w:rPr/>
              <w:t xml:space="preserve"> 2010. április 26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égrehajtásért felelős:</w:t>
            </w:r>
            <w:r>
              <w:rPr/>
              <w:t xml:space="preserve"> Mikó Zoltán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/</w:t>
      </w:r>
    </w:p>
    <w:p>
      <w:pPr>
        <w:pStyle w:val="Normal"/>
        <w:ind w:left="360" w:hanging="0"/>
        <w:jc w:val="center"/>
        <w:rPr/>
      </w:pPr>
      <w:r>
        <w:rPr>
          <w:b/>
          <w:smallCaps/>
          <w:sz w:val="28"/>
          <w:szCs w:val="28"/>
        </w:rPr>
        <w:t>előterjesztés a 2010. évi közbeszerzési terv elfogadás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módosítva 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közbeszerzési értékhatárokat nézte meg. Az óvodát fogják feltüntetni itt 22 millió Ft-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ugusztus –szeptemberre kész kell lenni. Ezt a pályázatot Görbeháza nyújtotta be, tehát a közbeszerzési eljárást is neki kell lefolytatni.</w:t>
      </w:r>
    </w:p>
    <w:p>
      <w:pPr>
        <w:pStyle w:val="Normal"/>
        <w:jc w:val="both"/>
        <w:rPr/>
      </w:pPr>
      <w:r>
        <w:rPr/>
        <w:t>Tehát be kell vezetni a közbeszerzési tervbe az Óvodát, mert az nem hiba, ha benne szerepel és nem valósul meg, de ha hiányzik, az probléma.</w:t>
      </w:r>
    </w:p>
    <w:p>
      <w:pPr>
        <w:pStyle w:val="Normal"/>
        <w:jc w:val="both"/>
        <w:rPr/>
      </w:pPr>
      <w:r>
        <w:rPr/>
        <w:t>A közbeszerzési határérték építési beruházásoknál 15 millió Ft.</w:t>
      </w:r>
    </w:p>
    <w:p>
      <w:pPr>
        <w:pStyle w:val="Normal"/>
        <w:jc w:val="both"/>
        <w:rPr/>
      </w:pPr>
      <w:r>
        <w:rPr/>
        <w:t>Több ízben járt már az Óvoda ügyében Debrecen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Szinte minden pályázatot Görbeháza nyújtott be, de nem ők készít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Mennyit fogadjanak el? 30-40 millió Ft-o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Véleménye szerint írjanak bele 30 millió Ft-ot. Ha nem valósul meg, akkor sem kötelez semm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24/2010. (IV.01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010. évi közbeszerzési terv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iszagyulaháza Községi Önkormányzat Képviselő-testülete megtárgyalta a 2010. évre vonatkozó közbeszerzési tervét és azt a mellékletnek megfelelően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folyamatos                                                           </w:t>
      </w:r>
      <w:r>
        <w:rPr>
          <w:b/>
        </w:rPr>
        <w:t>Felelős:</w:t>
      </w:r>
      <w:r>
        <w:rPr/>
        <w:t xml:space="preserve"> Mikó Zoltán polgármester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Tiszagyulaháza Községi Önkormányzat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2010. évi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Összesített Közbeszerzési Terv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/ A nemzeti értékhatárokat elérő közbeszer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5"/>
        <w:gridCol w:w="1260"/>
        <w:gridCol w:w="1440"/>
        <w:gridCol w:w="1440"/>
        <w:gridCol w:w="15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sz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beszerzés tárgy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zerzés előzetesen becsült értéke eFt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vezett eljárás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beszerzés várható  kezdési időpont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rtékhatár sze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pus szerint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Óvoda épületének bővítése és felújítása</w:t>
            </w:r>
          </w:p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M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mz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gyszer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0. november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/ A nemzeti értékhatárok alatti közbeszerzések egyszerű közbeszerzési eljáráss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5"/>
        <w:gridCol w:w="1260"/>
        <w:gridCol w:w="1440"/>
        <w:gridCol w:w="1440"/>
        <w:gridCol w:w="15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sz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beszerzés tárgy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zerzés előzetesen becsült értéke eFt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vezett eljárás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beszerzés várható  kezdési időpont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rtékhatár sze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pus szerint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 Ü L Ö N F É L É 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PUSZ Kft. kérés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Maginé dr. Csirke Erzsébet körjegyző: </w:t>
      </w:r>
      <w:r>
        <w:rPr/>
        <w:t>Elmondja, hogy a Kft. vezérigazgatója megkereste. Kérte, hogy Újtikos – Tiszagyulaháza hasson oda, hogy más temetkezési szolgáltató ne temethessen itt a településen.</w:t>
      </w:r>
    </w:p>
    <w:p>
      <w:pPr>
        <w:pStyle w:val="Normal"/>
        <w:jc w:val="both"/>
        <w:rPr/>
      </w:pPr>
      <w:r>
        <w:rPr/>
        <w:t>Az önkormányzatok érdeke lenne, hogy ne engedjen be más szolgáltatókat, mert annál kevesebb az osztalék.</w:t>
      </w:r>
    </w:p>
    <w:p>
      <w:pPr>
        <w:pStyle w:val="Normal"/>
        <w:jc w:val="both"/>
        <w:rPr/>
      </w:pPr>
      <w:r>
        <w:rPr/>
        <w:t>A szolgáltatás szabad áramlása szerepel az EU irányelvei között.</w:t>
      </w:r>
    </w:p>
    <w:p>
      <w:pPr>
        <w:pStyle w:val="Normal"/>
        <w:jc w:val="both"/>
        <w:rPr/>
      </w:pPr>
      <w:r>
        <w:rPr/>
        <w:t>Véleménye szerint az önkormányzatok nem tehetnek ez ellen semmit, a hozzátartozó joga megválasztani a szolgáltat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Van, ami itt a Kft. saját tulajdo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inden önkormányzati tulajdon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egyetért abban, hogy nem korlátozhatják a szolgáltatók tevékenységé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ÉTEGISZ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április 2-án lesz az ünnepélyes szerződéskötés. Kéri, hogy a testület tagjai is vegyenek részt ezen az összejövetelen. Április 7-én lesz az alapkő letétele. Ott a 8 polgármester lesz ott. Érdekes ez a felállás, mivel ebben a projektben 3 kistérség vesz részt, 2 megye és 8 település. Ettől kivételes az országban, egyedüláll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BM-i Önkormányzatok Vízmű Zrt. közgyűlésének napirendjéről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/2010.(IV.01.) számú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ajdú-Bihari Önkormányzatok Vízmű Zártkörűen Működő Részvénytársa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gyűlési napirendjei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a Képviselő-testülete, mint a Hajdú-Bihari Önkormányzatok Vízmű Zártkörűen Működő Részvénytársaság részvényese a részvénytársaság 2010. április 8 napjára összehívott rendkívüli közgyűlés napirendjével összefüggésben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zzájárul Balmazújváros Város Önkormányzata követelésének rendezésére szóló megállapodás teljesítése biztosítékaként a társaság vagyonának a Hajdú-Bihari Önkormányzatok Vízmű Zrt. Hét vezér utcai ingatlanának jelzálogjoggal történő megterheléséhez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fogadja a Stratégiai Tervben foglaltakat és felhatalmazza az Igazgatóságot annak végrehajtásá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fogadja a Tisztségviselők Választási Szabályzatá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ügyelő Bizottsági tagok választásához javasolt jelölőbizottság személyi összetételét elfogad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fogadja a Javadalmazási Szabály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atalmazza a 2010. április 8-án tartandó Zrt. közgyűlésén a szavazásra feljogosított képviselőjét, hogy a határozati javaslatokról történő döntési eljárásban a fentieknek megfelelően járjon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10. április 8.                                       </w:t>
      </w:r>
      <w:r>
        <w:rPr>
          <w:b/>
          <w:u w:val="single"/>
        </w:rPr>
        <w:t>Felelős:</w:t>
      </w:r>
      <w:r>
        <w:rPr/>
        <w:t xml:space="preserve"> Mikó Zoltán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1/1. hrsz-ú ingatlan értékesítés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sok tulajdoni lap másolatokat kért le a Földhivataltól pályázatokhoz.</w:t>
      </w:r>
    </w:p>
    <w:p>
      <w:pPr>
        <w:pStyle w:val="Normal"/>
        <w:jc w:val="both"/>
        <w:rPr/>
      </w:pPr>
      <w:r>
        <w:rPr/>
        <w:t>Ez a Demeter-féle ház mögötti terület, amit Megyesi Elemér bérel. Ennek a területnek az 1/3.része önkormányzati tulajdon.</w:t>
      </w:r>
    </w:p>
    <w:p>
      <w:pPr>
        <w:pStyle w:val="Normal"/>
        <w:jc w:val="both"/>
        <w:rPr/>
      </w:pPr>
      <w:r>
        <w:rPr/>
        <w:t>Az örökösök a Ptk. szerinti elbirtoklással szeretnének élni. Ő azonban szeretne egy tisztes összeget kapni érte. A tulajdoni lap másolaton szerepel, hogy 1997-ben történt egy adás-vétel, amikor is a Barátság MGTSZ-től megvásárolta az Önkormányzat.</w:t>
      </w:r>
    </w:p>
    <w:p>
      <w:pPr>
        <w:pStyle w:val="Normal"/>
        <w:jc w:val="both"/>
        <w:rPr/>
      </w:pPr>
      <w:r>
        <w:rPr/>
        <w:t>Ő úgy tudja, hogy az önkormányzati terület nem elbirtokolható. Kérdés, hogy mi legyen az 1/3 ha területtel? A helyrajzi száma: 131/1.</w:t>
      </w:r>
    </w:p>
    <w:p>
      <w:pPr>
        <w:pStyle w:val="Normal"/>
        <w:jc w:val="both"/>
        <w:rPr/>
      </w:pPr>
      <w:r>
        <w:rPr/>
        <w:t>Megtudakolta, hogy 15 AK értékű a terület, melynek hektáronkénti ára 150 e Ft.</w:t>
      </w:r>
    </w:p>
    <w:p>
      <w:pPr>
        <w:pStyle w:val="Normal"/>
        <w:jc w:val="both"/>
        <w:rPr/>
      </w:pPr>
      <w:r>
        <w:rPr/>
        <w:t>Az önkormányzati tulajdon minimális értéke 50 e Ft. Ennyit tud érte az önkormányzat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Tehát az örökösök szeretnék ezt a portát meg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ehát erre a területre nincs szüksége az önkormányzatnak. Itt az a kérdés, hogy vagy ingyen vagy 50 ezer Ft-ért adjuk oda. Évekig hasznot húztak az örökösök ebből a területből, ugyanis kapták a haszonbérleti szerződésben foglalt díjazás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rendszerváltáskor eltörölték, hogy az állami vagy önkormányzati területet nem lehetett elbirtokolni. Ez a tilalom most már nincsen.</w:t>
      </w:r>
    </w:p>
    <w:p>
      <w:pPr>
        <w:pStyle w:val="Normal"/>
        <w:jc w:val="both"/>
        <w:rPr/>
      </w:pPr>
      <w:r>
        <w:rPr/>
        <w:t>1997-ben itt adásvétel történt, tehát megszakadt az elévülés. Nincs meg a 15 évig tartó, szakadatlan elbirtoklás.</w:t>
      </w:r>
    </w:p>
    <w:p>
      <w:pPr>
        <w:pStyle w:val="Normal"/>
        <w:jc w:val="both"/>
        <w:rPr/>
      </w:pPr>
      <w:r>
        <w:rPr/>
        <w:t>1990-ig nem lehetett elbirtokolni, 1997-ben volt egy adás-vétel. Összefoglalva, nem tudunk elbirtoklásról beszélni.</w:t>
      </w:r>
    </w:p>
    <w:p>
      <w:pPr>
        <w:pStyle w:val="Normal"/>
        <w:jc w:val="both"/>
        <w:rPr/>
      </w:pPr>
      <w:r>
        <w:rPr/>
        <w:t>Ha az önkormányzat vitatja, akkor a Bíróság dönt az ügyben.</w:t>
      </w:r>
    </w:p>
    <w:p>
      <w:pPr>
        <w:pStyle w:val="Normal"/>
        <w:jc w:val="both"/>
        <w:rPr/>
      </w:pPr>
      <w:r>
        <w:rPr/>
        <w:t>Ha idáig eljutnak, akkor az önkormányzat 5 évre visszamenőleg kérni fogja a haszonbér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Véleménye szerint adják el, mert a parlagfüves műhold kering és nézi a terüle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Véleménye szerint 100 ezer Ft-ot kérjenek é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gyetért az 100 ezer Ft-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t javasolja tehát, hogy járjanak utána és aztán adják el 100 ezer Ft-é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/2010.(IV.01.) számú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önkormányzati tulajdonú ingatlan értékesí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 Község Önkormányzata Képviselő-testülete értékesíti az önkormányzat kizárólagos tulajdonát képező tiszagyulaháza  131/1 hrsz-ú  3390 m2 alapterületű ingatlant    Kajati Lászlóné Miskolc, Jósika M. u. 41. III/12. sz. alatti lakos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vételárát a Képviselő-testület max. 100.000 Ft összegben határozza meg.</w:t>
      </w:r>
    </w:p>
    <w:p>
      <w:pPr>
        <w:pStyle w:val="Normal"/>
        <w:jc w:val="both"/>
        <w:rPr/>
      </w:pPr>
      <w:r>
        <w:rPr/>
        <w:t xml:space="preserve">Felhatalmazza a polgármestert, hogy folytasson tárgyalásokat a vevőkkel az ingatlan vételáráról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Felhatalmazza a polgármestert az adásvételi szerződés megkötésé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                                                 </w:t>
      </w:r>
      <w:r>
        <w:rPr>
          <w:b/>
          <w:u w:val="single"/>
        </w:rPr>
        <w:t>Felelős:</w:t>
      </w:r>
      <w:r>
        <w:rPr/>
        <w:t xml:space="preserve"> Mikó Zoltán 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után több napirendi pontra javaslat nem érkezett, Mikó Zoltán polgármester a nyilvános ülést bezárta és zárt ülést rende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57:00Z</dcterms:created>
  <dc:creator>Tgy-gep3</dc:creator>
  <dc:description/>
  <cp:keywords/>
  <dc:language>en-US</dc:language>
  <cp:lastModifiedBy>Tgy-gep3</cp:lastModifiedBy>
  <cp:lastPrinted>2010-05-02T10:37:00Z</cp:lastPrinted>
  <dcterms:modified xsi:type="dcterms:W3CDTF">2010-05-02T08:46:00Z</dcterms:modified>
  <cp:revision>16</cp:revision>
  <dc:subject/>
  <dc:title>JEGYZŐKÖNYV</dc:title>
</cp:coreProperties>
</file>